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32"/>
          <w:szCs w:val="3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0" cy="228600"/>
                <wp:effectExtent l="10160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26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886700" cy="1348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348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-72pt;width:620.95pt;height:106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ahoma"/>
                                <w:color w:val="000000"/>
                                <w:lang w:val="en-US" w:eastAsia="en-US" w:bidi="ar-SA"/>
                              </w:rPr>
                              <w:t>Which one is different? Cross out the word that doesn’t belong and explain wh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ahoma"/>
                          <w:color w:val="000000"/>
                          <w:lang w:val="en-US" w:eastAsia="en-US" w:bidi="ar-SA"/>
                        </w:rPr>
                        <w:t>Which one is different? Cross out the word that doesn’t belong and explain why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a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act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doct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79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ea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each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931545" cy="3429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th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thre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2860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 xml:space="preserve">‘Three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Tahoma"/>
                                <w:color w:val="000000"/>
                                <w:lang w:val="fr-FR" w:bidi="ar-SA"/>
                              </w:rPr>
                              <w:t>is not a jo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6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 xml:space="preserve">‘Three’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Tahoma"/>
                          <w:color w:val="000000"/>
                          <w:lang w:val="fr-FR" w:bidi="ar-SA"/>
                        </w:rPr>
                        <w:t>is not a job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m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moth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ou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ous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79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u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un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931545" cy="3429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u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en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ko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koal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o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o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note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noteboo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e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79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795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enc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encil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931545" cy="3429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u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2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und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795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wh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whit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931545" cy="34290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eras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eraser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931545" cy="34290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ze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1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zebr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795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irpl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irplan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r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rea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ra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931545" cy="34290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elicop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6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elicop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e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ea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795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a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at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u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931545" cy="34290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5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le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me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meric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795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si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f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fric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931545" cy="342900"/>
                <wp:effectExtent l="10160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p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0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pa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ki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kir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h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hin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795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r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931545" cy="34290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lea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41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lear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t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ti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795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un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uncl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931545" cy="34290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d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9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dres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-54pt;width:143.2pt;height:35.95pt;mso-wrap-style:none;v-text-anchor:middle" type="_x0000_t136">
            <v:path textpathok="t"/>
            <v:textpath on="t" fitshape="t" string="Odd One Out 4" style="font-family:&quot;Foo&quot;;font-size:12pt"/>
            <v:fill o:detectmouseclick="t" type="solid" color2="black"/>
            <v:stroke color="black" weight="12600" joinstyle="miter" endcap="flat"/>
            <w10:wrap type="none"/>
          </v:shape>
        </w:pict>
      </w:r>
      <w:r>
        <w:rPr>
          <w:rFonts w:eastAsia="Calibri" w:cs="Calibri"/>
          <w:b/>
          <w:sz w:val="32"/>
          <w:szCs w:val="32"/>
          <w:lang w:val="fr-F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5.95pt;width:5.95pt;height:14.2pt;mso-wrap-style:none;v-text-anchor:middle" type="_x0000_t136">
            <v:path textpathok="t"/>
            <v:textpath on="t" fitshape="t" string="1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2286000" cy="3429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.8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1.85pt;width:5.95pt;height:14.2pt;mso-wrap-style:none;v-text-anchor:middle" type="_x0000_t136">
            <v:path textpathok="t"/>
            <v:textpath on="t" fitshape="t" string="2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286000" cy="3429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8.8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7.8pt;width:5.95pt;height:14.2pt;mso-wrap-style:none;v-text-anchor:middle" type="_x0000_t136">
            <v:path textpathok="t"/>
            <v:textpath on="t" fitshape="t" string="3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2286000" cy="3429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4.7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4.2pt;width:5.95pt;height:14.2pt;mso-wrap-style:none;v-text-anchor:middle" type="_x0000_t136">
            <v:path textpathok="t"/>
            <v:textpath on="t" fitshape="t" string="4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0" cy="3429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0.15pt;width:5.95pt;height:14.2pt;mso-wrap-style:none;v-text-anchor:middle" type="_x0000_t136">
            <v:path textpathok="t"/>
            <v:textpath on="t" fitshape="t" string="5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2286000" cy="3429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1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6.1pt;width:5.95pt;height:14.2pt;mso-wrap-style:none;v-text-anchor:middle" type="_x0000_t136">
            <v:path textpathok="t"/>
            <v:textpath on="t" fitshape="t" string="6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0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2.5pt;width:5.95pt;height:14.2pt;mso-wrap-style:none;v-text-anchor:middle" type="_x0000_t136">
            <v:path textpathok="t"/>
            <v:textpath on="t" fitshape="t" string="7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240665</wp:posOffset>
                </wp:positionV>
                <wp:extent cx="2286000" cy="3429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8.9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54pt;margin-top:8.45pt;width:5.95pt;height:14.2pt;mso-wrap-style:none;v-text-anchor:middle" type="_x0000_t136">
            <v:path textpathok="t"/>
            <v:textpath on="t" fitshape="t" string="8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2286000" cy="3429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.3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54pt;margin-top:14.35pt;width:5.95pt;height:14.2pt;mso-wrap-style:none;v-text-anchor:middle" type="_x0000_t136">
            <v:path textpathok="t"/>
            <v:textpath on="t" fitshape="t" string="9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931545" cy="342900"/>
                <wp:effectExtent l="10160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nteres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3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nterestin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286000" cy="3429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3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63pt;margin-top:0.8pt;width:14.95pt;height:14.2pt;mso-wrap-style:none;v-text-anchor:middle" type="_x0000_t136">
            <v:path textpathok="t"/>
            <v:textpath on="t" fitshape="t" string="10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 w:eastAsia="es-ES"/>
        </w:rPr>
      </w:pPr>
      <w:r>
        <w:rPr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Euro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Europ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Germ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German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795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ta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tal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931545" cy="342900"/>
                <wp:effectExtent l="10160" t="9525" r="952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Gre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.2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Gree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2286000" cy="3429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7.2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w:pict>
          <v:shape id="shape_0" fillcolor="white" stroked="t" o:allowincell="f" style="position:absolute;margin-left:-63pt;margin-top:6.7pt;width:14.95pt;height:14.2pt;mso-wrap-style:none;v-text-anchor:middle" type="_x0000_t136">
            <v:path textpathok="t"/>
            <v:textpath on="t" fitshape="t" string="11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e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ey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a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ar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795" t="9525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f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foo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931545" cy="342900"/>
                <wp:effectExtent l="10160" t="9525" r="952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so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.65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soa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2286000" cy="3429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6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63pt;margin-top:12.65pt;width:14.95pt;height:14.2pt;mso-wrap-style:none;v-text-anchor:middle" type="_x0000_t136">
            <v:path textpathok="t"/>
            <v:textpath on="t" fitshape="t" string="12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 w:eastAsia="es-ES"/>
        </w:rPr>
      </w:pPr>
      <w:r>
        <w:rPr>
          <w:b/>
          <w:sz w:val="32"/>
          <w:szCs w:val="32"/>
          <w:lang w:val="fr-FR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795" t="9525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i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931545" cy="342900"/>
                <wp:effectExtent l="10160" t="9525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h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cle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la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795" t="9525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u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931545" cy="342900"/>
                <wp:effectExtent l="10160" t="9525" r="95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4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l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y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you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boo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795" t="9525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ph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phon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264920</wp:posOffset>
                </wp:positionV>
                <wp:extent cx="931545" cy="342900"/>
                <wp:effectExtent l="10160" t="9525" r="952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000000"/>
                                <w:lang w:val="es-ES" w:bidi="ar-SA"/>
                              </w:rPr>
                              <w:t>f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9.6pt;width:7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000000"/>
                          <w:lang w:val="es-ES" w:bidi="ar-SA"/>
                        </w:rPr>
                        <w:t>f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286000" cy="3429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2286000" cy="3429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4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264920</wp:posOffset>
                </wp:positionV>
                <wp:extent cx="2286000" cy="3429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9.6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63pt;margin-top:18.6pt;width:14.95pt;height:14.2pt;mso-wrap-style:none;v-text-anchor:middle" type="_x0000_t136">
            <v:path textpathok="t"/>
            <v:textpath on="t" fitshape="t" string="13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3pt;margin-top:63.6pt;width:14.95pt;height:14.2pt;mso-wrap-style:none;v-text-anchor:middle" type="_x0000_t136">
            <v:path textpathok="t"/>
            <v:textpath on="t" fitshape="t" string="14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3pt;margin-top:108.6pt;width:14.95pt;height:14.2pt;mso-wrap-style:none;v-text-anchor:middle" type="_x0000_t136">
            <v:path textpathok="t"/>
            <v:textpath on="t" fitshape="t" string="15" style="font-family:&quot;Fo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4:00Z</dcterms:created>
  <dc:creator>Begoña</dc:creator>
  <dc:description/>
  <cp:keywords/>
  <dc:language>en-US</dc:language>
  <cp:lastModifiedBy>Branka</cp:lastModifiedBy>
  <dcterms:modified xsi:type="dcterms:W3CDTF">2014-02-20T19:59:00Z</dcterms:modified>
  <cp:revision>6</cp:revision>
  <dc:subject/>
  <dc:title>  Chasse l’intrus et écris une explication</dc:title>
</cp:coreProperties>
</file>