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sr-Latn-C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sr-Latn-CS"/>
        </w:rPr>
        <w:t>Начин обраде материја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FFCC99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Обрада материјала представља промену облика, димензија или својства материјала ради даље употребе. Материјал се може обрадити на два начина: скидањем струготине (тестерисање, турпијање) и без скидања струготине (савијање, лепљење или спајање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Aлати су помагала уз помоћ којих се могу обављати различити послови. Алат код кога су оштрице у облик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>клин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(маказе, секира, тестера, турпија, нож, маказе) приликом обраде продире у материјал и одваја део материјала, а ти комади материјала се називају струготине. Ове алате не можемо да користимо без макар једн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>полуге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>Припрема за обрад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Припрема за обраду материјала обухвата: мерење и обележавање, сечење, брушење, урезивање, турпијање и равнањ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Мерење, контрола и обележавање обављају се помоћу одговарајућег прибора, који се састоји од: оловке, лењира, метра, угломера, шестара и д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>Алати за обраду материјал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Алати који се користе з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 xml:space="preserve">резање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дрвета с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 xml:space="preserve">тестере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-  ручне и електричне машин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Алати који се користе з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 xml:space="preserve">сечење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папира, коже и тканине су разн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>ножеви, скалпели, маказ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За  обрад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>отвор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ил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>рупa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 користити се алат и машине за бушење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>сврдло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ил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 xml:space="preserve">бушилица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с бургијама. Приликом бушење је важно да радни предмет буде добро причвршћен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 xml:space="preserve">Длето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се користи за прављење удубљења, израду дубореза или прорез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 xml:space="preserve">Равнање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спада у завршну обраду материјала. Могу се обрађивати равне површине, ивице, заобљења и жлебови. Под равнањем се подразуме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>турпијање, брушење и рендисање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. Може бит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 xml:space="preserve">грубо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(рендање)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 xml:space="preserve">фино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(турпијање и брушење). Предмет који се обрађује увек треба добро стегнути да се не би померао. Према намени разликују се алати за обраду метала и дрвета. Алати за равњање су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>турпије,  брусни папир – шмиргла  и ренде (блањ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>Спајање и заштита материјал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Често се дешава да нешто не можемо да направите из једног дела, него морамо из више делова. Спајање материјала можемо извршити на више начина, у зависности од врсте материјала и намене: помоћу лепка , ексера, завртњима, помоћу жлебова, помоћу дрвених чепова, топлоте, хефтањем, шивењем, лемљењем, заваривањем и др. Један од најчешћих начина је спајање помоћу лепка (лепљење). Различити материјали захтевају и различите врсте леп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При спајању се користе помоћни алати и прибор као што су чекић, разне врсте клеш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 xml:space="preserve">стеге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и сл. Стега служи да се материјал причврсти приликом обрад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 xml:space="preserve">Заштита материјала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врши се помоћу разних боја и лакова. Када направимо неки модел или макету, можемо их обојити или излакирати помоћу четке или прскалице која ради под притиско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36:00Z</dcterms:created>
  <dc:creator>Ivan Skenderija</dc:creator>
  <dc:description/>
  <cp:keywords/>
  <dc:language>en-US</dc:language>
  <cp:lastModifiedBy>Ivan Skenderija</cp:lastModifiedBy>
  <dcterms:modified xsi:type="dcterms:W3CDTF">2014-02-24T18:38:00Z</dcterms:modified>
  <cp:revision>2</cp:revision>
  <dc:subject/>
  <dc:title/>
</cp:coreProperties>
</file>