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-779145</wp:posOffset>
                </wp:positionV>
                <wp:extent cx="7203440" cy="104247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10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35pt;margin-top:-61.35pt;width:567.15pt;height:820.8pt;mso-wrap-style:none;v-text-anchor:middle">
                <v:fill o:detectmouseclick="t" type="solid" color2="black"/>
                <v:stroke color="#0070c0" weight="5724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267200" cy="3858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31.8pt;margin-top:-49.45pt;width:296.95pt;height:52.05pt;mso-wrap-style:none;v-text-anchor:middle" type="_x0000_t136">
            <v:path textpathok="t"/>
            <v:textpath on="t" fitshape="t" string="My house" style="font-family:&quot;Comic Sans MS&quot;;font-size:12pt"/>
            <v:fill o:detectmouseclick="t" color2="#a603ab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68.7pt;margin-top:112.95pt;width:10.45pt;height:11.9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162.45pt;margin-top:119pt;width:10.45pt;height:11.9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244.2pt;margin-top:52.1pt;width:10.45pt;height:11.9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32.7pt;margin-top:201.35pt;width:10.45pt;height:11.9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166.2pt;margin-top:177.45pt;width:10.45pt;height:11.9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214.95pt;margin-top:189.4pt;width:10.45pt;height:11.9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80.7pt;margin-top:228.45pt;width:10.45pt;height:11.9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254.7pt;margin-top:274.95pt;width:10.45pt;height:11.9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293.7pt;margin-top:-27.3pt;width:10.45pt;height:18.65pt;mso-wrap-style:none;v-text-anchor:middle" type="_x0000_t136">
            <v:path textpathok="t"/>
            <v:textpath on="t" fitshape="t" string="A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-42.3pt;margin-top:322.15pt;width:10.45pt;height:18.65pt;mso-wrap-style:none;v-text-anchor:middle" type="_x0000_t136">
            <v:path textpathok="t"/>
            <v:textpath on="t" fitshape="t" string="B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-42.3pt;margin-top:487.2pt;width:10.45pt;height:18.65pt;mso-wrap-style:none;v-text-anchor:middle" type="_x0000_t136">
            <v:path textpathok="t"/>
            <v:textpath on="t" fitshape="t" string="C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260.85pt;margin-top:322.15pt;width:10.45pt;height:18.65pt;mso-wrap-style:none;v-text-anchor:middle" type="_x0000_t136">
            <v:path textpathok="t"/>
            <v:textpath on="t" fitshape="t" string="D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  <w:pict>
          <v:shape id="shape_0" fillcolor="#c00000" stroked="t" o:allowincell="f" style="position:absolute;margin-left:260.85pt;margin-top:505.9pt;width:10.45pt;height:18.65pt;mso-wrap-style:none;v-text-anchor:middle" type="_x0000_t136">
            <v:path textpathok="t"/>
            <v:textpath on="t" fitshape="t" string="E" style="font-family:&quot;Comic Sans MS&quot;;font-size:12pt"/>
            <v:fill o:detectmouseclick="t" type="solid" color2="#3fffff"/>
            <v:stroke color="#0d0d0d" weight="19080" joinstyle="miter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-442595</wp:posOffset>
                </wp:positionV>
                <wp:extent cx="2352675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lang w:val="en-US"/>
                              </w:rPr>
                              <w:t>Look at the picture and match the correct number with th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7.5pt;mso-wrap-distance-left:9.05pt;mso-wrap-distance-right:9.05pt;mso-wrap-distance-top:0pt;mso-wrap-distance-bottom:0pt;margin-top:-34.8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48DD4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lang w:val="en-US"/>
                        </w:rPr>
                        <w:t>Look at the picture and match the correct number with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186055</wp:posOffset>
                </wp:positionV>
                <wp:extent cx="2571750" cy="3609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09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Bed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Living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Gar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Kitch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h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ining 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Bathro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Study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84.2pt;mso-wrap-distance-left:9.05pt;mso-wrap-distance-right:9.05pt;mso-wrap-distance-top:0pt;mso-wrap-distance-bottom:0pt;margin-top:14.65pt;mso-position-vertical-relative:text;margin-left:286.95pt;mso-position-horizontal-relative:text">
                <v:fill type="gradient" angle="-180" color2="#DBE5F1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Bed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Living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Gar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Kitch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h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ining 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Bathro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Study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4005580</wp:posOffset>
                </wp:positionV>
                <wp:extent cx="3514725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C66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C66FF"/>
                                <w:lang w:val="en-US"/>
                              </w:rPr>
                              <w:t>Look at the picture and say if the following statements are true or false. Correct the false 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7.5pt;mso-wrap-distance-left:9.05pt;mso-wrap-distance-right:9.05pt;mso-wrap-distance-top:0pt;mso-wrap-distance-bottom:0pt;margin-top:315.4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C66FF"/>
                          <w:lang w:val="en-US"/>
                        </w:rPr>
                      </w:pPr>
                      <w:r>
                        <w:rPr>
                          <w:b/>
                          <w:color w:val="CC66FF"/>
                          <w:lang w:val="en-US"/>
                        </w:rPr>
                        <w:t>Look at the picture and say if the following statements are true or false. Correct the false 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1485</wp:posOffset>
                </wp:positionH>
                <wp:positionV relativeFrom="paragraph">
                  <wp:posOffset>4567555</wp:posOffset>
                </wp:positionV>
                <wp:extent cx="3552825" cy="1409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40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re is a chair in the studi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re are two cars in the gara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re are curtains in the bathro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re is a bed in the living ro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re is a fridge in the kitch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There is a TV set in the dining roo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11pt;mso-wrap-distance-left:9.05pt;mso-wrap-distance-right:9.05pt;mso-wrap-distance-top:0pt;mso-wrap-distance-bottom:0pt;margin-top:359.65pt;mso-position-vertical-relative:text;margin-left:-35.55pt;mso-position-horizontal-relative:text">
                <v:fill type="gradient" angle="-180" color2="#F2DBDB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re is a chair in the studi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re are two cars in the gara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re are curtains in the bathro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re is a bed in the living ro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re is a fridge in the kitch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There is a TV set in the dining ro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6120130</wp:posOffset>
                </wp:positionV>
                <wp:extent cx="312420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/>
                              </w:rPr>
                              <w:t>Look at the picture again and then answer the ques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7.5pt;mso-wrap-distance-left:9.05pt;mso-wrap-distance-right:9.05pt;mso-wrap-distance-top:0pt;mso-wrap-distance-bottom:0pt;margin-top:481.9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lang w:val="en-US"/>
                        </w:rPr>
                        <w:t>Look at the picture again and then answer the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6755</wp:posOffset>
                </wp:positionH>
                <wp:positionV relativeFrom="paragraph">
                  <wp:posOffset>6596380</wp:posOffset>
                </wp:positionV>
                <wp:extent cx="3808095" cy="2933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93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How many rooms are downstairs? 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Is there a kitchen upstairs? 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Is there a dining room downstairs? 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Are there two bathrooms in the house? 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Is there a kitchen downstairs? 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Where is the living room? __________________________________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31pt;mso-wrap-distance-left:9.05pt;mso-wrap-distance-right:9.05pt;mso-wrap-distance-top:0pt;mso-wrap-distance-bottom:0pt;margin-top:519.4pt;mso-position-vertical-relative:text;margin-left:-55.65pt;mso-position-horizontal-relative:text">
                <v:fill type="gradient" angle="-180" color2="#E5DFEC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25" w:leader="none"/>
                        </w:tabs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szCs w:val="20"/>
                          <w:lang w:val="en-US"/>
                        </w:rPr>
                        <w:t>How many rooms are downstairs? 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25" w:leader="none"/>
                        </w:tabs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Is there a kitchen upstairs? 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25" w:leader="none"/>
                        </w:tabs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Is there a dining room downstairs? 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25" w:leader="none"/>
                        </w:tabs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Are there two bathrooms in the house? 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25" w:leader="none"/>
                        </w:tabs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Is there a kitchen downstairs? 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25" w:leader="none"/>
                        </w:tabs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Where is the living room? __________________________________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4005580</wp:posOffset>
                </wp:positionV>
                <wp:extent cx="2295525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lang w:val="en-US"/>
                              </w:rPr>
                              <w:t xml:space="preserve">Fill in the gaps with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here is</w:t>
                            </w:r>
                            <w:r>
                              <w:rPr>
                                <w:b/>
                                <w:color w:val="FFC000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here are</w:t>
                            </w:r>
                            <w:r>
                              <w:rPr>
                                <w:b/>
                                <w:color w:val="FFC00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7.5pt;mso-wrap-distance-left:9.05pt;mso-wrap-distance-right:9.05pt;mso-wrap-distance-top:0pt;mso-wrap-distance-bottom:0pt;margin-top:315.4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C000"/>
                          <w:lang w:val="en-US"/>
                        </w:rPr>
                        <w:t xml:space="preserve">Fill in the gaps with </w:t>
                      </w:r>
                      <w:r>
                        <w:rPr>
                          <w:b/>
                          <w:i/>
                          <w:lang w:val="en-US"/>
                        </w:rPr>
                        <w:t>there is</w:t>
                      </w:r>
                      <w:r>
                        <w:rPr>
                          <w:b/>
                          <w:color w:val="FFC000"/>
                          <w:lang w:val="en-US"/>
                        </w:rPr>
                        <w:t xml:space="preserve"> or </w:t>
                      </w:r>
                      <w:r>
                        <w:rPr>
                          <w:b/>
                          <w:i/>
                          <w:lang w:val="en-US"/>
                        </w:rPr>
                        <w:t>there are</w:t>
                      </w:r>
                      <w:r>
                        <w:rPr>
                          <w:b/>
                          <w:color w:val="FFC00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4634230</wp:posOffset>
                </wp:positionV>
                <wp:extent cx="2733675" cy="16668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6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 books in the bedro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 a fridge in the kitch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 a car in the gara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 pictures on the wal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 a bathtub in the bathro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 a secretary in the studi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31.25pt;mso-wrap-distance-left:9.05pt;mso-wrap-distance-right:9.05pt;mso-wrap-distance-top:0pt;mso-wrap-distance-bottom:0pt;margin-top:364.9pt;mso-position-vertical-relative:text;margin-left:265.2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 books in the bedro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 a fridge in the kitch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 a car in the gara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 pictures on the wal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 a bathtub in the bathro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 a secretary in the stud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6301105</wp:posOffset>
                </wp:positionV>
                <wp:extent cx="2295525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1849B"/>
                                <w:lang w:val="en-US"/>
                              </w:rPr>
                              <w:t>Describe your house. Start like this: In my house / flat there is/are….</w:t>
                            </w:r>
                            <w:r>
                              <w:rPr>
                                <w:b/>
                                <w:color w:val="632423"/>
                                <w:lang w:val="en-US"/>
                              </w:rPr>
                              <w:t xml:space="preserve"> rooms: the 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7.5pt;mso-wrap-distance-left:9.05pt;mso-wrap-distance-right:9.05pt;mso-wrap-distance-top:0pt;mso-wrap-distance-bottom:0pt;margin-top:496.1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1849B"/>
                          <w:lang w:val="en-US"/>
                        </w:rPr>
                        <w:t>Describe your house. Start like this: In my house / flat there is/are….</w:t>
                      </w:r>
                      <w:r>
                        <w:rPr>
                          <w:b/>
                          <w:color w:val="632423"/>
                          <w:lang w:val="en-US"/>
                        </w:rPr>
                        <w:t xml:space="preserve"> rooms: the 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632423"/>
                          <w:lang w:val="en-US"/>
                        </w:rPr>
                      </w:pPr>
                      <w:r>
                        <w:rPr>
                          <w:b/>
                          <w:color w:val="6324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6777355</wp:posOffset>
                </wp:positionV>
                <wp:extent cx="2655570" cy="27527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52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6.75pt;mso-wrap-distance-left:9.05pt;mso-wrap-distance-right:9.05pt;mso-wrap-distance-top:0pt;mso-wrap-distance-bottom:0pt;margin-top:533.65pt;mso-position-vertical-relative:text;margin-left:271.35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4.85pt;height:291.1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vanda</dc:creator>
  <dc:description/>
  <cp:keywords/>
  <dc:language>en-US</dc:language>
  <cp:lastModifiedBy>Branka</cp:lastModifiedBy>
  <dcterms:modified xsi:type="dcterms:W3CDTF">2012-04-22T21:14:00Z</dcterms:modified>
  <cp:revision>3</cp:revision>
  <dc:subject/>
  <dc:title/>
</cp:coreProperties>
</file>