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sz w:val="32"/>
          <w:szCs w:val="32"/>
          <w:lang w:val="sr-RS"/>
        </w:rPr>
      </w:pPr>
      <w:r>
        <w:rPr>
          <w:rFonts w:cs="Calibri"/>
          <w:sz w:val="32"/>
          <w:szCs w:val="32"/>
          <w:lang w:val="sr-RS"/>
        </w:rPr>
        <w:t xml:space="preserve">                                                       </w:t>
      </w:r>
      <w:r>
        <w:rPr>
          <w:sz w:val="32"/>
          <w:szCs w:val="32"/>
          <w:lang w:val="sr-RS"/>
        </w:rPr>
        <w:t>ОБНАВЉАЊЕ</w:t>
      </w:r>
    </w:p>
    <w:p>
      <w:pPr>
        <w:pStyle w:val="Normal"/>
        <w:ind w:left="-630" w:hanging="0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 xml:space="preserve">1.Сара има 14 год.  а Петра 16. Када прође 8 година , њихов тата ће бити стар  колико ћерке заједно.Колико ће </w:t>
      </w:r>
      <w:r>
        <w:rPr>
          <w:b/>
          <w:lang w:val="sr-RS"/>
        </w:rPr>
        <w:t>сви они</w:t>
      </w:r>
      <w:r>
        <w:rPr>
          <w:lang w:val="sr-RS"/>
        </w:rPr>
        <w:t xml:space="preserve"> </w:t>
      </w:r>
      <w:r>
        <w:rPr>
          <w:b/>
          <w:lang w:val="sr-RS"/>
        </w:rPr>
        <w:t>тада имати укупно година</w:t>
      </w:r>
      <w:r>
        <w:rPr>
          <w:lang w:val="sr-RS"/>
        </w:rPr>
        <w:t xml:space="preserve">? 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Сада:  Сара_______Петра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За  8 година:  С:_______________П:______________ Тата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Укупно сви заједно за 8  година: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2.Брат има 12 год. и 3 пута је старији од сестре.За колико година ће брат бити само два пута старији од сестре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Б: 12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С: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3. Зец може да живи 10 година, вук 5 год. више од зеца, медвед 5 пута више од зеца, а коњ 2 пута више од вука.Колико могу да живе вук, медвед и коњ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З:_______      В:_______________    М:___________________   _К: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4.Ана је узела 5 коцкица чоколаде.Лука је узео 2 пута више од Ане.На крају је Раде узео остатак, и то за 3 више од Луке.Колико је било коцкица  чоколаде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А:__________   Л:________________Р:______________________Укупно коцкица: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5.Подели 75 динара Влади и Марку, тако да Влада добије 15 динара више.Колико ће динара сваки добити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(_____-_____) :_______=_________________________________________В;_________________М:________________</w:t>
      </w:r>
    </w:p>
    <w:p>
      <w:pPr>
        <w:pStyle w:val="Normal"/>
        <w:ind w:left="-630" w:hanging="0"/>
        <w:rPr/>
      </w:pPr>
      <w:r>
        <w:rPr>
          <w:lang w:val="sr-RS"/>
        </w:rPr>
        <w:t>6 .Данијел каже:,,За 5 оловака и 5 гумица дао сам 45 динара.Знам да једна гумица стаје 3 дин.Колико ли кошта оловка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Помози Данијелу да израчуна:</w:t>
      </w:r>
    </w:p>
    <w:p>
      <w:pPr>
        <w:pStyle w:val="Normal"/>
        <w:ind w:left="-630" w:hanging="0"/>
        <w:rPr/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О  + Г = 45</w:t>
      </w:r>
    </w:p>
    <w:p>
      <w:pPr>
        <w:pStyle w:val="Normal"/>
        <w:ind w:left="-630" w:hanging="0"/>
        <w:rPr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lang w:val="sr-RS"/>
        </w:rPr>
        <w:t xml:space="preserve">гумица: 3 дин  .    </w:t>
      </w:r>
    </w:p>
    <w:p>
      <w:pPr>
        <w:pStyle w:val="Normal"/>
        <w:ind w:left="-630" w:hanging="0"/>
        <w:rPr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lang w:val="sr-RS"/>
        </w:rPr>
        <w:t>Оловка?___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/>
        <w:t>7.</w:t>
      </w:r>
      <w:r>
        <w:rPr>
          <w:lang w:val="sr-RS"/>
        </w:rPr>
        <w:t xml:space="preserve"> </w:t>
      </w:r>
      <w:r>
        <w:rPr/>
        <w:t>Ako</w:t>
      </w:r>
      <w:r>
        <w:rPr>
          <w:lang w:val="sr-RS"/>
        </w:rPr>
        <w:t xml:space="preserve"> од 40 динара четвртину потрошиш на бомбоне, а половину на чоколаду, колико ће ти остати?</w:t>
      </w:r>
    </w:p>
    <w:p>
      <w:pPr>
        <w:pStyle w:val="Normal"/>
        <w:ind w:left="-630" w:hanging="0"/>
        <w:rPr/>
      </w:pPr>
      <w:r>
        <w:rPr>
          <w:lang w:val="sr-RS"/>
        </w:rPr>
        <w:t>_____________________________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Одговор_____________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hanging="0"/>
        <w:rPr/>
      </w:pPr>
      <w:r>
        <w:rPr>
          <w:lang w:val="sr-RS"/>
        </w:rPr>
        <w:t>8. Горан је убрао 60 шљива. Половину је дао тати и мами, четвртину баки и деки, а десетину брату.Колоко му је шљива</w:t>
      </w:r>
    </w:p>
    <w:p>
      <w:pPr>
        <w:pStyle w:val="Normal"/>
        <w:ind w:left="-630" w:hanging="0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остало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9. Дарко има 48 јабука, Марко четвртину Даркових, а Жарко 3 пута више од Дарка.Колико имају укупно Јабука?</w:t>
      </w:r>
    </w:p>
    <w:p>
      <w:pPr>
        <w:pStyle w:val="Normal"/>
        <w:ind w:left="-630" w:hanging="0"/>
        <w:rPr/>
      </w:pPr>
      <w:r>
        <w:rPr>
          <w:lang w:val="sr-RS"/>
        </w:rPr>
        <w:t>_________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>
          <w:lang w:val="sr-RS"/>
        </w:rPr>
        <w:t>10. У кутији је 28 црвених оловака, зелених 2 пута мање, жутих за 7 више од зелених, плавих за 3 мање од жутих, а белих 4 пута више од плавих.Колико има оловака сваке боје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11.На дрвету је било 56 птица: четвртина су били врапци, половина голубови, а остали су били славуји.Колико је било славуја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-630" w:hanging="0"/>
        <w:rPr/>
      </w:pPr>
      <w:r>
        <w:rPr>
          <w:lang w:val="sr-RS"/>
        </w:rPr>
        <w:t>12 . а) Број 24 смањи његовом четвртином.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б)Четвртину броја 80 повећај његовом десетином.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13. Из једне баште убрано је 18 цветова, а  из друге 3 пута више. Од свих цветова направљено је 8 букета.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По колико је цветова у сваком букету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14 .Баштован је садио у 4 реда по  48 ружа. Колико је засађено ружа у 3 реда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>
          <w:lang w:val="sr-RS"/>
        </w:rPr>
        <w:t xml:space="preserve">15.У пекари је било 100 кифли.Пре подне је продато 12 кесица по 5 кифли, а после подне </w:t>
      </w:r>
      <w:r>
        <w:rPr>
          <w:u w:val="single"/>
          <w:lang w:val="sr-RS"/>
        </w:rPr>
        <w:t>половина од преподневне</w:t>
      </w:r>
      <w:r>
        <w:rPr>
          <w:lang w:val="sr-RS"/>
        </w:rPr>
        <w:t xml:space="preserve"> продаје.Колико је кифли остало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** 16. Четвртина стуба је у муљу реке, половина у води, а изнад воде вири 3 м.Колика је дужина стуба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>
          <w:lang w:val="sr-RS"/>
        </w:rPr>
        <w:t xml:space="preserve">**17. Половину својих бомбона Јелена је појела.Четвртину </w:t>
      </w:r>
      <w:r>
        <w:rPr>
          <w:u w:val="single"/>
          <w:lang w:val="sr-RS"/>
        </w:rPr>
        <w:t>од остатка</w:t>
      </w:r>
      <w:r>
        <w:rPr>
          <w:lang w:val="sr-RS"/>
        </w:rPr>
        <w:t xml:space="preserve"> дала је мами.Остало јој је 12 бомбона.Колико је Јелена имала  бобмона?</w:t>
      </w:r>
    </w:p>
    <w:p>
      <w:pPr>
        <w:pStyle w:val="Normal"/>
        <w:ind w:left="-63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</w:t>
      </w:r>
    </w:p>
    <w:p>
      <w:pPr>
        <w:pStyle w:val="Normal"/>
        <w:ind w:left="-720" w:right="-756" w:hanging="0"/>
        <w:rPr/>
      </w:pPr>
      <w:r>
        <w:rPr>
          <w:rFonts w:cs="Calibri"/>
          <w:lang w:val="sr-RS"/>
        </w:rPr>
        <w:t xml:space="preserve"> </w:t>
      </w:r>
      <w:r>
        <w:rPr>
          <w:sz w:val="28"/>
          <w:szCs w:val="28"/>
        </w:rPr>
        <w:t>**12.Kada je kornjača Lili prešla polovinu svog puta i  još 3 m, ostalo joj je da pređe četvrtinu puta I još 5m.Koliki put je kornjača planirala da pređe?</w:t>
      </w:r>
    </w:p>
    <w:p>
      <w:pPr>
        <w:pStyle w:val="Normal"/>
        <w:ind w:left="-720" w:right="-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63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008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50:00Z</dcterms:created>
  <dc:creator>Korisnik</dc:creator>
  <dc:description/>
  <dc:language>en-US</dc:language>
  <cp:lastModifiedBy>Korisnik</cp:lastModifiedBy>
  <dcterms:modified xsi:type="dcterms:W3CDTF">2016-04-07T19:50:00Z</dcterms:modified>
  <cp:revision>2</cp:revision>
  <dc:subject/>
  <dc:title/>
</cp:coreProperties>
</file>