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МНОЖЕЊЕ И ДЕЉЕЊЕ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rPr/>
      </w:pPr>
      <w:r>
        <w:rPr>
          <w:lang w:val="sr-CS"/>
        </w:rPr>
        <w:t>5 ∙ 6 = ........                                              48 : 6 = 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7 = ........                                              24 : 3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3 ∙ 9 = ......                                                36 : 6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2 ∙ 8 = .......                                               18 : 3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9 = .......                                               30 : 5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3 ∙ 7 = .......                                               70 : 10 = 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8 = ......                                                32 : 4 = 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 xml:space="preserve">3 ∙ 6 = ........                                              45 : 5 = ................. 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3 = .........                                             42 : 6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6 ∙ 6 = ........                                              40 : 5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5 ∙ 9 = .......                                               20 : 4 = 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3 ∙ 8 = ........                                              18 : 6 = ..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5 = .........                                             54 : 6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6 ∙ 7 = ........                                              15 : 3 = 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5 ∙ 8 = ..........                                            16 : 4 = 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6 ∙ 9 = .........                                             28 : 4 = .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4 ∙ 10 = ..........                                          90 : 10 = 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3 ∙ 5 = ............                                          12 : 3 = 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6 ∙ 8 = ..........                                            25 : 5 = .................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10 ∙ 10 = ............                                      60 : 6 = 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рачунај половину бројева 20, 18 и 80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  <w:t>.............................     .............................    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3.    Израчунај четвртину бројева  40, 32 и 8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.............................      ..........................       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дециметара износи десетина метр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............................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ловину броја 10 увећај за 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19050</wp:posOffset>
                </wp:positionV>
                <wp:extent cx="8890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435" cy="1123315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97.15pt;mso-wrap-distance-left:9.05pt;mso-wrap-distance-right:9.05pt;mso-wrap-distance-top:0pt;mso-wrap-distance-bottom:0pt;margin-top:1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435" cy="1123315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ир бројева 19 и 6 умањи пет пу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Разлику бројева 70 и 42 умањи 4 пут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дециметара износи када сабереш половину метра и десетин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етра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лико центиметара износи када сабереш десетину дециметр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ловину метр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Колико центиметара добијеш када један дециметар умањиш 5 пут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ви чинилац је 6, други чинилац је за 2 већи. Израчунај производ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оизвод бројева 5 и 7 умањи за 6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личник бројева 18 и 6 увећај 10 пут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ељеник је 54, делилац је за три мањи од 9. Израчунај количник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една оловка кошта 9 динара. Колико коштају 3 такве оловке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. 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. 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а је платио 4 сличице 32 динара. Колико кошта једна сличица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Р. ...........................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. 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50:00Z</dcterms:created>
  <dc:creator>Nikola Rikalo</dc:creator>
  <dc:description/>
  <cp:keywords/>
  <dc:language>en-US</dc:language>
  <cp:lastModifiedBy>Nikola Rikalo</cp:lastModifiedBy>
  <dcterms:modified xsi:type="dcterms:W3CDTF">2013-02-12T20:43:00Z</dcterms:modified>
  <cp:revision>7</cp:revision>
  <dc:subject/>
  <dc:title>МНОЖЕЊЕ И ДЕЉЕЊЕ</dc:title>
</cp:coreProperties>
</file>