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рачунај:</w:t>
      </w:r>
    </w:p>
    <w:p>
      <w:pPr>
        <w:pStyle w:val="ListParagraph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709" w:hanging="0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4  ∙   3 =    </w:t>
        <w:tab/>
        <w:tab/>
        <w:tab/>
        <w:tab/>
        <w:tab/>
        <w:t>24  :   3 =</w:t>
      </w:r>
    </w:p>
    <w:p>
      <w:pPr>
        <w:pStyle w:val="ListParagraph"/>
        <w:ind w:left="709" w:hanging="0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9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∙   2 =</w:t>
        <w:tab/>
        <w:tab/>
        <w:tab/>
        <w:tab/>
        <w:tab/>
        <w:t>24  :   4 =</w:t>
      </w:r>
    </w:p>
    <w:p>
      <w:pPr>
        <w:pStyle w:val="ListParagraph"/>
        <w:ind w:left="709" w:hanging="0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7   ∙  5 =</w:t>
        <w:tab/>
        <w:tab/>
        <w:tab/>
        <w:tab/>
        <w:tab/>
        <w:t>48  :   6 =</w:t>
      </w:r>
    </w:p>
    <w:p>
      <w:pPr>
        <w:pStyle w:val="ListParagraph"/>
        <w:ind w:left="709" w:hanging="0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6  ∙   6 =</w:t>
        <w:tab/>
        <w:tab/>
        <w:tab/>
        <w:tab/>
        <w:tab/>
        <w:t>10  : 10 =</w:t>
      </w:r>
    </w:p>
    <w:p>
      <w:pPr>
        <w:pStyle w:val="ListParagraph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ви чинилац је број 7, а други чинилац број 4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рачунај производ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рачунај: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Количник бројева 32 и 4 увећај за 3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) Разлику најманјег троцифреног броја и броја 73 умањи 3 пута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Жељко има 4 године. Његова сестра Лена је 3 пута старија од њега. Колико Лена има година?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46050</wp:posOffset>
                </wp:positionV>
                <wp:extent cx="424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ован је набрао 5 јабука, Ана 3 јабуке више од Јована, а Цеца 2 пута више од Јована. Колико су јабука укупно убрали?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46050</wp:posOffset>
                </wp:positionV>
                <wp:extent cx="424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67005</wp:posOffset>
                </wp:positionV>
                <wp:extent cx="424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ша је имала 40 бомбона. Половину је дала сестри, а четвртину брату. Колико је њој остало бомбона?</w:t>
      </w:r>
    </w:p>
    <w:p>
      <w:pPr>
        <w:pStyle w:val="ListParagrap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99695</wp:posOffset>
                </wp:positionV>
                <wp:extent cx="424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ша је дала сестри ______________ бомбон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ша је дала брату _______________ бомбона.</w:t>
      </w:r>
    </w:p>
    <w:p>
      <w:pPr>
        <w:pStyle w:val="ListParagraph"/>
        <w:spacing w:before="0" w:after="20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ши је остало______________бомбона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31:00Z</dcterms:created>
  <dc:creator>Dragoslav</dc:creator>
  <dc:description/>
  <cp:keywords/>
  <dc:language>en-US</dc:language>
  <cp:lastModifiedBy>Dragoslav</cp:lastModifiedBy>
  <dcterms:modified xsi:type="dcterms:W3CDTF">2014-02-13T20:31:00Z</dcterms:modified>
  <cp:revision>2</cp:revision>
  <dc:subject/>
  <dc:title/>
</cp:coreProperties>
</file>