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WALT: Solve mixed time word problems</w: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9535</wp:posOffset>
            </wp:positionH>
            <wp:positionV relativeFrom="paragraph">
              <wp:posOffset>27305</wp:posOffset>
            </wp:positionV>
            <wp:extent cx="2286000" cy="2286000"/>
            <wp:effectExtent l="0" t="0" r="0" b="0"/>
            <wp:wrapTight wrapText="bothSides">
              <wp:wrapPolygon edited="0">
                <wp:start x="9105" y="113"/>
                <wp:lineTo x="7700" y="346"/>
                <wp:lineTo x="4432" y="1629"/>
                <wp:lineTo x="4082" y="2212"/>
                <wp:lineTo x="2333" y="3851"/>
                <wp:lineTo x="1048" y="5718"/>
                <wp:lineTo x="348" y="7584"/>
                <wp:lineTo x="-116" y="9454"/>
                <wp:lineTo x="114" y="13192"/>
                <wp:lineTo x="698" y="15059"/>
                <wp:lineTo x="1633" y="16926"/>
                <wp:lineTo x="3382" y="18793"/>
                <wp:lineTo x="6185" y="20664"/>
                <wp:lineTo x="8520" y="21360"/>
                <wp:lineTo x="8985" y="21360"/>
                <wp:lineTo x="12607" y="21360"/>
                <wp:lineTo x="12838" y="21360"/>
                <wp:lineTo x="15058" y="20777"/>
                <wp:lineTo x="15292" y="20664"/>
                <wp:lineTo x="17976" y="18910"/>
                <wp:lineTo x="19845" y="16926"/>
                <wp:lineTo x="20779" y="15059"/>
                <wp:lineTo x="21364" y="13192"/>
                <wp:lineTo x="21600" y="11321"/>
                <wp:lineTo x="21600" y="9454"/>
                <wp:lineTo x="21245" y="7584"/>
                <wp:lineTo x="20429" y="5718"/>
                <wp:lineTo x="19145" y="3851"/>
                <wp:lineTo x="17276" y="1629"/>
                <wp:lineTo x="13773" y="346"/>
                <wp:lineTo x="12373" y="113"/>
                <wp:lineTo x="9105" y="113"/>
              </wp:wrapPolygon>
            </wp:wrapTight>
            <wp:docPr id="1" name="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32"/>
          <w:szCs w:val="32"/>
        </w:rPr>
        <w:t>1. Katie wants to watch Shrek 2. The film lasts 118 minutes, and she has to go out in 2 hours. Does she have time to watch it?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2. Matt and Pete are having a race on their bikes. It takes Matt an hour and a half, but Pete is 6 minutes faster. How long does it take Pete?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3. The football match kicks off at 3:02pm at Emirates Stadium. Altogether, the game lasts 96 minutes. What time does it finish?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4. A super jet flies arrives in New York at 4:20pm. If the flight from London takes 5 hours and 5 minutes, what time did it take off?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/>
      </w:pPr>
      <w:r>
        <w:rPr>
          <w:rFonts w:cs="Kristen ITC" w:ascii="Kristen ITC" w:hAnsi="Kristen ITC"/>
          <w:sz w:val="32"/>
          <w:szCs w:val="32"/>
        </w:rPr>
        <w:t>5. The cooking time for a pizza is 17 minutes. James wants it to be ready in time for his favourite programme at 8pm. What time does he need to start cooking the pizza?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6. Assembly at Whiteleaf School lasts 25 minutes, and playtime starts at twenty to eleven. What time does assembly start?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/>
      </w:pPr>
      <w:r>
        <w:rPr>
          <w:rFonts w:cs="Kristen ITC" w:ascii="Kristen ITC" w:hAnsi="Kristen ITC"/>
          <w:sz w:val="32"/>
          <w:szCs w:val="32"/>
        </w:rPr>
        <w:t>7. While his mum is cooking dinner, Bilal plays Super Mario Kart for 55 minutes and then does his homework for 30 minutes. How long does he wait for his dinner?</w:t>
      </w:r>
      <w:r>
        <w:rPr>
          <w:rFonts w:cs="Kristen ITC" w:ascii="Kristen ITC" w:hAnsi="Kristen ITC"/>
          <w:sz w:val="32"/>
          <w:szCs w:val="32"/>
        </w:rPr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36:00Z</dcterms:created>
  <dc:creator>Jennifer</dc:creator>
  <dc:description/>
  <dc:language>en-US</dc:language>
  <cp:lastModifiedBy>Ana</cp:lastModifiedBy>
  <dcterms:modified xsi:type="dcterms:W3CDTF">2014-03-24T21:36:00Z</dcterms:modified>
  <cp:revision>2</cp:revision>
  <dc:subject/>
  <dc:title>WALT: Solve mixed time word problems</dc:title>
</cp:coreProperties>
</file>