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34150" cy="461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617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Кад радиш задатке имај на уму следећ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Целом броју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–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 је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>супро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Збир два супротна броја једнак је 0 тј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+(-a)=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>Апсолутна вреднос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 целог броја а у ознаци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|a|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представља растојање тог броја од координатног почетка,  а растојање је увек позитиван број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Значи постоје два цела броја а и –а који имају исту апсолутну вреднос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(нпр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|3|=|-3|=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|0|=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Записом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М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m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означавамо да тачка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 xml:space="preserve">М има координату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Latn-CS"/>
                              </w:rPr>
                              <w:t xml:space="preserve">m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>на бројевној право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Било који позитиван цели број већи је од било ког негативног бро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0 је већа од било ког негативног бро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Од два негативна цела броја већи је онај који има мању апсолутну вредност (онај који је ближи координатном почетк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Одузимање сводимо на сабирање тј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 – b=a + (-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Кад сабирамо целе броје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sr-CS"/>
                              </w:rPr>
                              <w:t>Ако су бројеви истог знака: бројеви се саберу а знак се препи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sr-CS"/>
                              </w:rPr>
                              <w:t>Ако су бројеви различитог знака: знак броја већег по апсолутној вредности се препише а увек од већег броја по апсолутној вредноси одузмемо број који је мањи по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sr-CS"/>
                              </w:rPr>
                              <w:t>апсолутној вредност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+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Бројеве сабери, знак препиши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Бројеве одузми, знак већег препиш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 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- +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За свака 2 цела броја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и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 је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+b=b+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За свака 3 (или више) цела броја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, b, c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 xml:space="preserve">је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+(b+c)=(a+b)+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5pt;height:363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Кад радиш задатке имај на уму следеће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Целом броју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C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–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 је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CS"/>
                        </w:rPr>
                        <w:t>супро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Збир два супротна броја једнак је 0 тј.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+(-a)=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CS"/>
                        </w:rPr>
                        <w:t>Апсолутна вреднос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 целог броја а у ознаци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|a|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представља растојање тог броја од координатног почетка,  а растојање је увек позитиван број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Значи постоје два цела броја а и –а који имају исту апсолутну вреднос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(нпр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|3|=|-3|=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|0|=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Записом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r-CS"/>
                        </w:rPr>
                        <w:t xml:space="preserve"> М(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r-Latn-CS"/>
                        </w:rPr>
                        <w:t>m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CS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означавамо да тачка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CS"/>
                        </w:rPr>
                        <w:t xml:space="preserve">М има координату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Latn-CS"/>
                        </w:rPr>
                        <w:t xml:space="preserve">m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CS"/>
                        </w:rPr>
                        <w:t>на бројевној право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Било који позитиван цели број већи је од било ког негативног бро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0 је већа од било ког негативног бро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Од два негативна цела броја већи је онај који има мању апсолутну вредност (онај који је ближи координатном почетку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Одузимање сводимо на сабирање тј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 – b=a + (-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Кад сабирамо целе бројев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lang w:val="sr-CS"/>
                        </w:rPr>
                        <w:t>Ако су бројеви истог знака: бројеви се саберу а знак се препи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lang w:val="sr-CS"/>
                        </w:rPr>
                        <w:t>Ако су бројеви различитог знака: знак броја већег по апсолутној вредности се препише а увек од већег броја по апсолутној вредноси одузмемо број који је мањи по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lang w:val="sr-CS"/>
                        </w:rPr>
                        <w:t>апсолутној вредности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+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-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Бројеве сабери, знак препиши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Бројеве одузми, знак већег препиш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 _</w:t>
                        <w:tab/>
                        <w:tab/>
                        <w:tab/>
                        <w:tab/>
                        <w:tab/>
                        <w:tab/>
                        <w:t xml:space="preserve">- +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За свака 2 цела броја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CS"/>
                        </w:rPr>
                        <w:t xml:space="preserve">a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и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CS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 је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+b=b+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За свака 3 (или више) цела броја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, b, c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 xml:space="preserve">је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+(b+c)=(a+b)+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цртај бројевну праву и на њој обележи тачке </w:t>
      </w:r>
      <w:r>
        <w:rPr>
          <w:rFonts w:cs="Verdana" w:ascii="Verdana" w:hAnsi="Verdana"/>
          <w:sz w:val="20"/>
          <w:szCs w:val="20"/>
        </w:rPr>
        <w:t xml:space="preserve">A(-3), B(5), C(0), D(-1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ђи и убележи тачку </w:t>
      </w:r>
      <w:r>
        <w:rPr>
          <w:rFonts w:cs="Verdana" w:ascii="Verdana" w:hAnsi="Verdana"/>
          <w:sz w:val="20"/>
          <w:szCs w:val="20"/>
          <w:lang w:val="sr-Latn-CS"/>
        </w:rPr>
        <w:t xml:space="preserve">S </w:t>
      </w:r>
      <w:r>
        <w:rPr>
          <w:rFonts w:cs="Verdana" w:ascii="Verdana" w:hAnsi="Verdana"/>
          <w:sz w:val="20"/>
          <w:szCs w:val="20"/>
          <w:lang w:val="sr-CS"/>
        </w:rPr>
        <w:t>која представља средиште дужи А</w:t>
      </w:r>
      <w:r>
        <w:rPr>
          <w:rFonts w:cs="Verdana" w:ascii="Verdana" w:hAnsi="Verdana"/>
          <w:sz w:val="20"/>
          <w:szCs w:val="20"/>
          <w:lang w:val="sr-Latn-CS"/>
        </w:rPr>
        <w:t>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Коју координату има тачка </w:t>
      </w:r>
      <w:r>
        <w:rPr>
          <w:rFonts w:cs="Verdana" w:ascii="Verdana" w:hAnsi="Verdana"/>
          <w:sz w:val="20"/>
          <w:szCs w:val="20"/>
          <w:lang w:val="sr-Latn-CS"/>
        </w:rPr>
        <w:t>S</w:t>
      </w:r>
      <w:r>
        <w:rPr>
          <w:rFonts w:cs="Verdana" w:ascii="Verdana" w:hAnsi="Verdana"/>
          <w:sz w:val="20"/>
          <w:szCs w:val="20"/>
          <w:lang w:val="sr-CS"/>
        </w:rPr>
        <w:t xml:space="preserve">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Колико јединичних дужи су тачке </w:t>
      </w:r>
      <w:r>
        <w:rPr>
          <w:rFonts w:cs="Verdana" w:ascii="Verdana" w:hAnsi="Verdana"/>
          <w:sz w:val="20"/>
          <w:szCs w:val="20"/>
          <w:lang w:val="sr-Latn-CS"/>
        </w:rPr>
        <w:t xml:space="preserve">C </w:t>
      </w:r>
      <w:r>
        <w:rPr>
          <w:rFonts w:cs="Verdana" w:ascii="Verdana" w:hAnsi="Verdana"/>
          <w:sz w:val="20"/>
          <w:szCs w:val="20"/>
          <w:lang w:val="sr-CS"/>
        </w:rPr>
        <w:t xml:space="preserve">и </w:t>
      </w:r>
      <w:r>
        <w:rPr>
          <w:rFonts w:cs="Verdana" w:ascii="Verdana" w:hAnsi="Verdana"/>
          <w:sz w:val="20"/>
          <w:szCs w:val="20"/>
          <w:lang w:val="sr-Latn-CS"/>
        </w:rPr>
        <w:t xml:space="preserve">D </w:t>
      </w:r>
      <w:r>
        <w:rPr>
          <w:rFonts w:cs="Verdana" w:ascii="Verdana" w:hAnsi="Verdana"/>
          <w:sz w:val="20"/>
          <w:szCs w:val="20"/>
          <w:lang w:val="sr-CS"/>
        </w:rPr>
        <w:t xml:space="preserve">удаљене од координатног почетка?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Поређај од најмањег до највећег бројеве </w:t>
      </w:r>
      <w:r>
        <w:rPr>
          <w:rFonts w:cs="Verdana" w:ascii="Verdana" w:hAnsi="Verdana"/>
          <w:sz w:val="20"/>
          <w:szCs w:val="20"/>
        </w:rPr>
        <w:t>{-1, 3, 0, -5, 5}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sz w:val="20"/>
          <w:szCs w:val="20"/>
          <w:lang w:val="sr-CS"/>
        </w:rPr>
        <w:t>Поређај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о величини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од највеће до најмање апсолутне вредности бројева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{-7, 3, -9, 6, 1, -4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зрачунај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  <w:lang w:val="sr-CS"/>
        </w:rPr>
        <w:t>а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(-3)+(-9)-(+7)-5-(-4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b.</w:t>
      </w:r>
      <w:r>
        <w:rPr>
          <w:rFonts w:cs="Verdana" w:ascii="Verdana" w:hAnsi="Verdana"/>
          <w:sz w:val="20"/>
          <w:szCs w:val="20"/>
        </w:rPr>
        <w:t xml:space="preserve"> -7+3-5-8+2-3+5+12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c.</w:t>
      </w:r>
      <w:r>
        <w:rPr>
          <w:rFonts w:cs="Verdana" w:ascii="Verdana" w:hAnsi="Verdana"/>
          <w:sz w:val="20"/>
          <w:szCs w:val="20"/>
        </w:rPr>
        <w:t xml:space="preserve"> (27-12)+(-35+18)-(12+3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d.</w:t>
      </w:r>
      <w:r>
        <w:rPr>
          <w:rFonts w:cs="Verdana" w:ascii="Verdana" w:hAnsi="Verdana"/>
          <w:sz w:val="20"/>
          <w:szCs w:val="20"/>
        </w:rPr>
        <w:t xml:space="preserve"> (-2)-(-5)+(-50-(-20)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e.</w:t>
      </w:r>
      <w:r>
        <w:rPr>
          <w:rFonts w:cs="Verdana" w:ascii="Verdana" w:hAnsi="Verdana"/>
          <w:sz w:val="20"/>
          <w:szCs w:val="20"/>
        </w:rPr>
        <w:t xml:space="preserve"> |-(-5)| + |-2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Израчунај бројевну вредност израза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-5-(-4-3+8) =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7-6+8-(10-2+5)+(6-7-15)=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Ослободи се заграда и израчунај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(+5)-(+4)-12=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-9-(-4)-7+(-6)+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12+(-4)-(-7)=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Израчунај вредност израза 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|x|-x-5, </w:t>
      </w:r>
      <w:r>
        <w:rPr>
          <w:rFonts w:cs="Verdana" w:ascii="Verdana" w:hAnsi="Verdana"/>
          <w:sz w:val="20"/>
          <w:szCs w:val="20"/>
          <w:lang w:val="sr-RS"/>
        </w:rPr>
        <w:t>за х=-7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x-|-x|+7, </w:t>
      </w:r>
      <w:r>
        <w:rPr>
          <w:rFonts w:cs="Verdana" w:ascii="Verdana" w:hAnsi="Verdana"/>
          <w:sz w:val="20"/>
          <w:szCs w:val="20"/>
          <w:lang w:val="sr-RS"/>
        </w:rPr>
        <w:t>за х=-</w:t>
      </w:r>
      <w:r>
        <w:rPr>
          <w:rFonts w:cs="Verdana" w:ascii="Verdana" w:hAnsi="Verdana"/>
          <w:sz w:val="20"/>
          <w:szCs w:val="20"/>
        </w:rPr>
        <w:t>3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>a-b+(-a+b)-|a+b|, a=-3, b=-4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Израчунај вредност израза </w:t>
      </w:r>
      <w:r>
        <w:rPr>
          <w:rFonts w:cs="Verdana" w:ascii="Verdana" w:hAnsi="Verdana"/>
          <w:sz w:val="20"/>
          <w:szCs w:val="20"/>
        </w:rPr>
        <w:t xml:space="preserve">(a-b)-(-c+d) </w:t>
      </w:r>
      <w:r>
        <w:rPr>
          <w:rFonts w:cs="Verdana" w:ascii="Verdana" w:hAnsi="Verdana"/>
          <w:sz w:val="20"/>
          <w:szCs w:val="20"/>
          <w:lang w:val="sr-CS"/>
        </w:rPr>
        <w:t>ако је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  <w:lang w:val="sr-CS"/>
        </w:rPr>
        <w:t>а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a=-1, b=3, c=4, d=-7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b.</w:t>
      </w:r>
      <w:r>
        <w:rPr>
          <w:rFonts w:cs="Verdana" w:ascii="Verdana" w:hAnsi="Verdana"/>
          <w:sz w:val="20"/>
          <w:szCs w:val="20"/>
        </w:rPr>
        <w:t xml:space="preserve"> a=4, b=-5, c=-3, d=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Реши једначине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10+а-(6-14+4)=-3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-5+</w:t>
      </w:r>
      <w:r>
        <w:rPr>
          <w:rFonts w:cs="Verdana" w:ascii="Verdana" w:hAnsi="Verdana"/>
          <w:sz w:val="20"/>
          <w:szCs w:val="20"/>
        </w:rPr>
        <w:t>|x|-</w:t>
      </w:r>
      <w:r>
        <w:rPr>
          <w:rFonts w:cs="Verdana" w:ascii="Verdana" w:hAnsi="Verdana"/>
          <w:sz w:val="20"/>
          <w:szCs w:val="20"/>
          <w:lang w:val="sr-RS"/>
        </w:rPr>
        <w:t>3=-7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(х+4)+(-12-15)=-7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-2-х=-1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Реши неједначине и решења представи на бројевној правој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RS"/>
        </w:rPr>
        <w:t>X+3&gt;1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RS"/>
        </w:rPr>
        <w:t>X+5&lt;-7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RS"/>
        </w:rPr>
        <w:t>16-x≥10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RS"/>
        </w:rPr>
        <w:t>-2-x≤-3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Разлици бројева -52 и -38 додати збир бројева 12 и -25 а добијени резулат потом умањити за 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sr-RS"/>
        </w:rPr>
        <w:t>д броја 15 одузети разлику бројева 32 и -5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Збиру бројева 17 и -54 додати разлику истих тих бројев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Од ког броја треба одузети -8 да се добије број 8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Замислимо један број. Ако му додамо разлику бројева 12 и 24 добија се збир бројева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-18 и 20. Који смо број замислили?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6</w:t>
    </w:r>
    <w:r>
      <w:rPr>
        <w:lang w:val="sr-Latn-RS"/>
      </w:rPr>
      <w:t xml:space="preserve"> </w:t>
    </w:r>
    <w:r>
      <w:rPr>
        <w:lang w:val="sr-CS"/>
      </w:rPr>
      <w:t>разред ш.г.20</w:t>
    </w:r>
    <w:r>
      <w:rPr>
        <w:lang w:val="sr-Latn-RS"/>
      </w:rPr>
      <w:t>14</w:t>
    </w:r>
    <w:r>
      <w:rPr>
        <w:lang w:val="sr-CS"/>
      </w:rPr>
      <w:t>/</w:t>
    </w:r>
    <w:r>
      <w:rPr>
        <w:lang w:val="sr-Latn-RS"/>
      </w:rPr>
      <w:t>15</w:t>
    </w:r>
    <w:r>
      <w:rPr>
        <w:lang w:val="sr-CS"/>
      </w:rPr>
      <w:t xml:space="preserve"> - Припрема за 1. контролни задатак из мате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1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73"/>
        </w:tabs>
        <w:ind w:left="927" w:hanging="473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09:00Z</dcterms:created>
  <dc:creator>Goran Bakoc</dc:creator>
  <dc:description/>
  <cp:keywords/>
  <dc:language>en-US</dc:language>
  <cp:lastModifiedBy>Dragana</cp:lastModifiedBy>
  <cp:lastPrinted>2014-09-17T01:13:00Z</cp:lastPrinted>
  <dcterms:modified xsi:type="dcterms:W3CDTF">2014-09-16T23:17:00Z</dcterms:modified>
  <cp:revision>7</cp:revision>
  <dc:subject/>
  <dc:title/>
</cp:coreProperties>
</file>