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циљем да се ученицима пружи помоћ у учењу и да им се олакша брзо проналажење корисних и занимљивих информација из историје, достављам списак корисних линкова на српском и на страним језици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ф.историје Лидија Проти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Линко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СРПСКОМ ЈЕЗИ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ив Југославије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arhivyu.gov.rs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ив Србије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archives.org.rs/</w:t>
        </w:r>
      </w:hyperlink>
    </w:p>
    <w:p>
      <w:pPr>
        <w:pStyle w:val="Normal"/>
        <w:numPr>
          <w:ilvl w:val="0"/>
          <w:numId w:val="4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лканолошки институт САНУ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balkaninstitut.com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зантолошки институт САНУ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vi.sanu.ac.rs/</w:t>
        </w:r>
      </w:hyperlink>
    </w:p>
    <w:p>
      <w:pPr>
        <w:pStyle w:val="Normal"/>
        <w:numPr>
          <w:ilvl w:val="0"/>
          <w:numId w:val="4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кизворник – слободна библиотека на српском језику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sr.wikisource.org/</w:t>
        </w:r>
      </w:hyperlink>
    </w:p>
    <w:p>
      <w:pPr>
        <w:pStyle w:val="Normal"/>
        <w:numPr>
          <w:ilvl w:val="0"/>
          <w:numId w:val="5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јни музеј у Београду</w:t>
        <w:br/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muzej.mod.gov.rs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гитална Народна библиотека Србије</w:t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digital.nb.rs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 светски рат</w:t>
        <w:br/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drugisvetskirat.org/</w:t>
        </w:r>
      </w:hyperlink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шанов Законик</w:t>
        <w:br/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dusanov-zakonik.com/</w:t>
        </w:r>
      </w:hyperlink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тнографски музеј у Београду</w:t>
        <w:br/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etnografskimuzej.rs/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итут за новију историју Србије</w:t>
        <w:br/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inisbgd.co.rs/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итут за савремену историју</w:t>
        <w:br/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isi.co.rs/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ја Балкана</w:t>
        <w:br/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istorijabalkana.com/</w:t>
        </w:r>
      </w:hyperlink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јска библиотека</w:t>
        <w:br/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istorijskabiblioteka.com/</w:t>
        </w:r>
      </w:hyperlink>
    </w:p>
    <w:p>
      <w:pPr>
        <w:pStyle w:val="Normal"/>
        <w:numPr>
          <w:ilvl w:val="0"/>
          <w:numId w:val="4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јски институт Београд</w:t>
        <w:br/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hi.sanu.ac.rs/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јски музеј Србије</w:t>
        <w:br/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imus.org.rs/</w:t>
        </w:r>
      </w:hyperlink>
    </w:p>
    <w:p>
      <w:pPr>
        <w:pStyle w:val="Normal"/>
        <w:numPr>
          <w:ilvl w:val="0"/>
          <w:numId w:val="5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еј града Београда</w:t>
        <w:br/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mgb.org.rs/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еј историје Југославије</w:t>
        <w:br/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mij.rs/</w:t>
        </w:r>
      </w:hyperlink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еј југословенског ратног ваздухопловства</w:t>
        <w:br/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muzejrv.mod.gov.rs/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ни музеј у Београду</w:t>
        <w:br/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narodnimuzej.rs/</w:t>
        </w:r>
      </w:hyperlink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Geographic Srbija</w:t>
        <w:br/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nationalgeographic-srbija.com/</w:t>
        </w:r>
      </w:hyperlink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тикин Забавник</w:t>
        <w:br/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politikin-zabavnik.rs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тко – библиотека српске културе</w:t>
        <w:br/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rastko.rs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CS"/>
        </w:rPr>
        <w:t>Л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инкови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СТРАНИМ ЈЕЗИЦИМА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cient History Encyclopedia</w:t>
        <w:br/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ancient.eu.com/</w:t>
        </w:r>
      </w:hyperlink>
    </w:p>
    <w:p>
      <w:pPr>
        <w:pStyle w:val="Normal"/>
        <w:numPr>
          <w:ilvl w:val="0"/>
          <w:numId w:val="5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BC History Site</w:t>
        <w:br/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bbc.co.uk/history/</w:t>
        </w:r>
      </w:hyperlink>
    </w:p>
    <w:p>
      <w:pPr>
        <w:pStyle w:val="Normal"/>
        <w:numPr>
          <w:ilvl w:val="0"/>
          <w:numId w:val="5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BC Schools – Educational resources</w:t>
        <w:br/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bbc.co.uk/schools/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st of History Web Sites</w:t>
        <w:br/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besthistorysites.net/</w:t>
        </w:r>
      </w:hyperlink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clio – European Association of History Educators</w:t>
        <w:br/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euroclio.eu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ry.com</w:t>
        <w:br/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history.com/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ry for Kids</w:t>
        <w:br/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historyforkids.org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ry on the Net</w:t>
        <w:br/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historyonthenet.com/</w:t>
        </w:r>
      </w:hyperlink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ryWorld – History and Timelines</w:t>
        <w:br/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historyworld.net/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pping History</w:t>
        <w:br/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mappinghistory.uoregon.edu/</w:t>
        </w:r>
      </w:hyperlink>
    </w:p>
    <w:p>
      <w:pPr>
        <w:pStyle w:val="Normal"/>
        <w:numPr>
          <w:ilvl w:val="0"/>
          <w:numId w:val="5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ps of War</w:t>
        <w:br/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mapsofwar.com/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oleon.org</w:t>
        <w:br/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napoleon.org/</w:t>
        </w:r>
      </w:hyperlink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d Radio World</w:t>
        <w:br/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oldradioworld.com/</w:t>
        </w:r>
      </w:hyperlink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toman web site</w:t>
        <w:br/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osmanli700.gen.tr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eus Digital Library</w:t>
        <w:br/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perseus.tufts.edu/</w:t>
        </w:r>
      </w:hyperlink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ary History</w:t>
        <w:br/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primaryhistory.org/</w:t>
        </w:r>
      </w:hyperlink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ary Resources – History</w:t>
        <w:br/>
      </w: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primaryresources.co.uk/history/history.htm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man Emperors</w:t>
        <w:br/>
      </w: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roman-emperors.org/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me Project</w:t>
        <w:br/>
      </w: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blogs.dalton.org/rome/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oolHistory.co.uk</w:t>
        <w:br/>
      </w:r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schoolhistory.co.uk/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rner History Concept Maps</w:t>
        <w:br/>
      </w:r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thecorner.org/hist/maps/index.html/</w:t>
        </w:r>
      </w:hyperlink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rner of the World – History</w:t>
        <w:br/>
      </w: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thecorner.org/history.htm/</w:t>
        </w:r>
      </w:hyperlink>
    </w:p>
    <w:p>
      <w:pPr>
        <w:pStyle w:val="Normal"/>
        <w:numPr>
          <w:ilvl w:val="0"/>
          <w:numId w:val="5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istorical Association</w:t>
        <w:br/>
      </w:r>
      <w:hyperlink r:id="rId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history.org.uk/</w:t>
        </w:r>
      </w:hyperlink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ternet Classics Archive</w:t>
        <w:br/>
      </w: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classics.mit.edu/</w:t>
        </w:r>
      </w:hyperlink>
    </w:p>
    <w:p>
      <w:pPr>
        <w:pStyle w:val="Normal"/>
        <w:numPr>
          <w:ilvl w:val="0"/>
          <w:numId w:val="4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ap as history</w:t>
        <w:br/>
      </w: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the-map-as-history.com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iddle Ages – Free Presentations in PowerPoint format</w:t>
        <w:br/>
      </w:r>
      <w:hyperlink r:id="rId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middleages.pppst.com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Ottomans.org – Discover The Ottomans</w:t>
        <w:br/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theottomans.org/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udors</w:t>
        <w:br/>
      </w: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the-tudors.org.uk/</w:t>
        </w:r>
      </w:hyperlink>
    </w:p>
    <w:p>
      <w:pPr>
        <w:pStyle w:val="Normal"/>
        <w:numPr>
          <w:ilvl w:val="0"/>
          <w:numId w:val="5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line index</w:t>
        <w:br/>
      </w: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timelineindex.com/</w:t>
        </w:r>
      </w:hyperlink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lines of History</w:t>
        <w:br/>
      </w:r>
      <w:hyperlink r:id="rId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timelines.ws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s, Actions, Terrorism – Free Presentations in PowerPoint format</w:t>
        <w:br/>
      </w:r>
      <w:hyperlink r:id="rId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ars.pppst.com/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men in World History</w:t>
        <w:br/>
      </w:r>
      <w:hyperlink r:id="rId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womeninworldhistory.com/</w:t>
        </w:r>
      </w:hyperlink>
    </w:p>
    <w:p>
      <w:pPr>
        <w:pStyle w:val="Normal"/>
        <w:numPr>
          <w:ilvl w:val="0"/>
          <w:numId w:val="4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History – Free Presentations in PowerPoint format</w:t>
        <w:br/>
      </w:r>
      <w:hyperlink r:id="rId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orldhistory.pppst.com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vyu.gov.rs/" TargetMode="External"/><Relationship Id="rId3" Type="http://schemas.openxmlformats.org/officeDocument/2006/relationships/hyperlink" Target="http://www.archives.org.rs/" TargetMode="External"/><Relationship Id="rId4" Type="http://schemas.openxmlformats.org/officeDocument/2006/relationships/hyperlink" Target="http://www.balkaninstitut.com/" TargetMode="External"/><Relationship Id="rId5" Type="http://schemas.openxmlformats.org/officeDocument/2006/relationships/hyperlink" Target="http://www.vi.sanu.ac.rs/" TargetMode="External"/><Relationship Id="rId6" Type="http://schemas.openxmlformats.org/officeDocument/2006/relationships/hyperlink" Target="http://sr.wikisource.org/" TargetMode="External"/><Relationship Id="rId7" Type="http://schemas.openxmlformats.org/officeDocument/2006/relationships/hyperlink" Target="http://www.muzej.mod.gov.rs/" TargetMode="External"/><Relationship Id="rId8" Type="http://schemas.openxmlformats.org/officeDocument/2006/relationships/hyperlink" Target="http://digital.nb.rs/" TargetMode="External"/><Relationship Id="rId9" Type="http://schemas.openxmlformats.org/officeDocument/2006/relationships/hyperlink" Target="http://www.drugisvetskirat.org/" TargetMode="External"/><Relationship Id="rId10" Type="http://schemas.openxmlformats.org/officeDocument/2006/relationships/hyperlink" Target="http://www.dusanov-zakonik.com/" TargetMode="External"/><Relationship Id="rId11" Type="http://schemas.openxmlformats.org/officeDocument/2006/relationships/hyperlink" Target="http://www.etnografskimuzej.rs/" TargetMode="External"/><Relationship Id="rId12" Type="http://schemas.openxmlformats.org/officeDocument/2006/relationships/hyperlink" Target="http://www.inisbgd.co.rs/" TargetMode="External"/><Relationship Id="rId13" Type="http://schemas.openxmlformats.org/officeDocument/2006/relationships/hyperlink" Target="http://www.isi.co.rs/" TargetMode="External"/><Relationship Id="rId14" Type="http://schemas.openxmlformats.org/officeDocument/2006/relationships/hyperlink" Target="http://istorijabalkana.com/" TargetMode="External"/><Relationship Id="rId15" Type="http://schemas.openxmlformats.org/officeDocument/2006/relationships/hyperlink" Target="http://www.istorijskabiblioteka.com/" TargetMode="External"/><Relationship Id="rId16" Type="http://schemas.openxmlformats.org/officeDocument/2006/relationships/hyperlink" Target="http://www.hi.sanu.ac.rs/" TargetMode="External"/><Relationship Id="rId17" Type="http://schemas.openxmlformats.org/officeDocument/2006/relationships/hyperlink" Target="http://www.imus.org.rs/" TargetMode="External"/><Relationship Id="rId18" Type="http://schemas.openxmlformats.org/officeDocument/2006/relationships/hyperlink" Target="http://www.mgb.org.rs/" TargetMode="External"/><Relationship Id="rId19" Type="http://schemas.openxmlformats.org/officeDocument/2006/relationships/hyperlink" Target="http://www.mij.rs/" TargetMode="External"/><Relationship Id="rId20" Type="http://schemas.openxmlformats.org/officeDocument/2006/relationships/hyperlink" Target="http://www.muzejrv.mod.gov.rs/" TargetMode="External"/><Relationship Id="rId21" Type="http://schemas.openxmlformats.org/officeDocument/2006/relationships/hyperlink" Target="http://www.narodnimuzej.rs/" TargetMode="External"/><Relationship Id="rId22" Type="http://schemas.openxmlformats.org/officeDocument/2006/relationships/hyperlink" Target="http://www.nationalgeographic-srbija.com/" TargetMode="External"/><Relationship Id="rId23" Type="http://schemas.openxmlformats.org/officeDocument/2006/relationships/hyperlink" Target="http://politikin-zabavnik.rs/" TargetMode="External"/><Relationship Id="rId24" Type="http://schemas.openxmlformats.org/officeDocument/2006/relationships/hyperlink" Target="http://www.rastko.rs/" TargetMode="External"/><Relationship Id="rId25" Type="http://schemas.openxmlformats.org/officeDocument/2006/relationships/hyperlink" Target="http://www.ancient.eu.com/" TargetMode="External"/><Relationship Id="rId26" Type="http://schemas.openxmlformats.org/officeDocument/2006/relationships/hyperlink" Target="http://www.bbc.co.uk/history" TargetMode="External"/><Relationship Id="rId27" Type="http://schemas.openxmlformats.org/officeDocument/2006/relationships/hyperlink" Target="http://www.bbc.co.uk/schools/" TargetMode="External"/><Relationship Id="rId28" Type="http://schemas.openxmlformats.org/officeDocument/2006/relationships/hyperlink" Target="http://www.besthistorysites.net/" TargetMode="External"/><Relationship Id="rId29" Type="http://schemas.openxmlformats.org/officeDocument/2006/relationships/hyperlink" Target="http://www.euroclio.eu/" TargetMode="External"/><Relationship Id="rId30" Type="http://schemas.openxmlformats.org/officeDocument/2006/relationships/hyperlink" Target="http://www.history.com/" TargetMode="External"/><Relationship Id="rId31" Type="http://schemas.openxmlformats.org/officeDocument/2006/relationships/hyperlink" Target="http://www.historyforkids.org/" TargetMode="External"/><Relationship Id="rId32" Type="http://schemas.openxmlformats.org/officeDocument/2006/relationships/hyperlink" Target="http://www.historyonthenet.com/" TargetMode="External"/><Relationship Id="rId33" Type="http://schemas.openxmlformats.org/officeDocument/2006/relationships/hyperlink" Target="http://www.historyworld.net/" TargetMode="External"/><Relationship Id="rId34" Type="http://schemas.openxmlformats.org/officeDocument/2006/relationships/hyperlink" Target="http://mappinghistory.uoregon.edu/" TargetMode="External"/><Relationship Id="rId35" Type="http://schemas.openxmlformats.org/officeDocument/2006/relationships/hyperlink" Target="http://www.mapsofwar.com/" TargetMode="External"/><Relationship Id="rId36" Type="http://schemas.openxmlformats.org/officeDocument/2006/relationships/hyperlink" Target="http://www.napoleon.org/" TargetMode="External"/><Relationship Id="rId37" Type="http://schemas.openxmlformats.org/officeDocument/2006/relationships/hyperlink" Target="http://www.oldradioworld.com/" TargetMode="External"/><Relationship Id="rId38" Type="http://schemas.openxmlformats.org/officeDocument/2006/relationships/hyperlink" Target="http://www.osmanli700.gen.tr/" TargetMode="External"/><Relationship Id="rId39" Type="http://schemas.openxmlformats.org/officeDocument/2006/relationships/hyperlink" Target="http://www.perseus.tufts.edu/" TargetMode="External"/><Relationship Id="rId40" Type="http://schemas.openxmlformats.org/officeDocument/2006/relationships/hyperlink" Target="http://www.primaryhistory.org/" TargetMode="External"/><Relationship Id="rId41" Type="http://schemas.openxmlformats.org/officeDocument/2006/relationships/hyperlink" Target="http://www.primaryresources.co.uk/history/history.htm" TargetMode="External"/><Relationship Id="rId42" Type="http://schemas.openxmlformats.org/officeDocument/2006/relationships/hyperlink" Target="http://www.roman-emperors.org/" TargetMode="External"/><Relationship Id="rId43" Type="http://schemas.openxmlformats.org/officeDocument/2006/relationships/hyperlink" Target="http://blogs.dalton.org/rome" TargetMode="External"/><Relationship Id="rId44" Type="http://schemas.openxmlformats.org/officeDocument/2006/relationships/hyperlink" Target="http://www.schoolhistory.co.uk/" TargetMode="External"/><Relationship Id="rId45" Type="http://schemas.openxmlformats.org/officeDocument/2006/relationships/hyperlink" Target="http://www.thecorner.org/hist/maps/index.html" TargetMode="External"/><Relationship Id="rId46" Type="http://schemas.openxmlformats.org/officeDocument/2006/relationships/hyperlink" Target="http://www.thecorner.org/history.htm" TargetMode="External"/><Relationship Id="rId47" Type="http://schemas.openxmlformats.org/officeDocument/2006/relationships/hyperlink" Target="http://www.history.org.uk/" TargetMode="External"/><Relationship Id="rId48" Type="http://schemas.openxmlformats.org/officeDocument/2006/relationships/hyperlink" Target="http://classics.mit.edu/" TargetMode="External"/><Relationship Id="rId49" Type="http://schemas.openxmlformats.org/officeDocument/2006/relationships/hyperlink" Target="http://www.the-map-as-history.com/" TargetMode="External"/><Relationship Id="rId50" Type="http://schemas.openxmlformats.org/officeDocument/2006/relationships/hyperlink" Target="http://middleages.pppst.com/i" TargetMode="External"/><Relationship Id="rId51" Type="http://schemas.openxmlformats.org/officeDocument/2006/relationships/hyperlink" Target="http://www.theottomans.org/" TargetMode="External"/><Relationship Id="rId52" Type="http://schemas.openxmlformats.org/officeDocument/2006/relationships/hyperlink" Target="http://www.the-tudors.org.uk/" TargetMode="External"/><Relationship Id="rId53" Type="http://schemas.openxmlformats.org/officeDocument/2006/relationships/hyperlink" Target="http://timelineindex.com/" TargetMode="External"/><Relationship Id="rId54" Type="http://schemas.openxmlformats.org/officeDocument/2006/relationships/hyperlink" Target="http://timelines.ws/" TargetMode="External"/><Relationship Id="rId55" Type="http://schemas.openxmlformats.org/officeDocument/2006/relationships/hyperlink" Target="http://wars.pppst.com/" TargetMode="External"/><Relationship Id="rId56" Type="http://schemas.openxmlformats.org/officeDocument/2006/relationships/hyperlink" Target="http://www.womeninworldhistory.com/" TargetMode="External"/><Relationship Id="rId57" Type="http://schemas.openxmlformats.org/officeDocument/2006/relationships/hyperlink" Target="http://worldhistory.pppst.com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1:00Z</dcterms:created>
  <dc:creator>user</dc:creator>
  <dc:description/>
  <cp:keywords/>
  <dc:language>en-US</dc:language>
  <cp:lastModifiedBy>user</cp:lastModifiedBy>
  <dcterms:modified xsi:type="dcterms:W3CDTF">2012-08-31T09:34:00Z</dcterms:modified>
  <cp:revision>5</cp:revision>
  <dc:subject/>
  <dc:title/>
</cp:coreProperties>
</file>