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30A0"/>
  <w:body>
    <w:p>
      <w:pPr>
        <w:pStyle w:val="Normal"/>
        <w:rPr>
          <w:lang w:val="pt-PT" w:eastAsia="en-US" w:bidi="ar-SA"/>
        </w:rPr>
      </w:pPr>
      <w:r>
        <w:rPr>
          <w:lang w:val="pt-PT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8855</wp:posOffset>
                </wp:positionH>
                <wp:positionV relativeFrom="paragraph">
                  <wp:posOffset>-788035</wp:posOffset>
                </wp:positionV>
                <wp:extent cx="7306945" cy="10461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1046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.65pt;margin-top:-62.05pt;width:575.3pt;height:823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3760</wp:posOffset>
                </wp:positionH>
                <wp:positionV relativeFrom="paragraph">
                  <wp:posOffset>-664845</wp:posOffset>
                </wp:positionV>
                <wp:extent cx="7051675" cy="10206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10207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68.8pt;margin-top:-52.35pt;width:555.2pt;height:803.6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ff" stroked="t" o:allowincell="f" style="position:absolute;margin-left:-56.3pt;margin-top:-34.3pt;width:206.95pt;height:46pt;mso-wrap-style:none;v-text-anchor:middle" type="_x0000_t136">
            <v:path textpathok="t"/>
            <v:textpath on="t" fitshape="t" string="Linking Words" style="font-family:&quot;Forte&quot;;font-size:12pt"/>
            <v:fill o:detectmouseclick="t" type="solid" color2="#999900"/>
            <v:stroke color="#0f243e" weight="12600" joinstyle="miter" endcap="flat"/>
            <v:shadow on="t" obscured="f" color="#9966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526415</wp:posOffset>
                </wp:positionV>
                <wp:extent cx="3691890" cy="675640"/>
                <wp:effectExtent l="9525" t="9525" r="228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675720"/>
                          <a:chOff x="0" y="0"/>
                          <a:chExt cx="36918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180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6666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a5a5a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680"/>
                            <a:ext cx="35434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Date: _____/ _____ / 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5160" y="49680"/>
                            <a:ext cx="174996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M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Teacher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3160" y="197280"/>
                              <a:ext cx="997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450000"/>
                              <a:ext cx="73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-41.45pt;width:290.7pt;height:53.2pt" coordorigin="3576,-829" coordsize="5814,10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6666ff" stroked="t" o:allowincell="f" style="position:absolute;left:3576;top:-829;width:5813;height:106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9900"/>
                  <v:stroke color="#0d0d0d" weight="19080" joinstyle="miter" endcap="flat"/>
                  <v:shadow on="t" obscured="f" color="#a5a5a5"/>
                  <w10:wrap type="none"/>
                </v:shape>
                <v:roundrect id="shape_0" fillcolor="white" stroked="f" o:allowincell="f" style="position:absolute;left:3678;top:-751;width:5579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Date: _____/ _____ /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6230;top:-751;width:2756;height:854">
                  <v:roundrect id="shape_0" fillcolor="white" stroked="f" o:allowincell="f" style="position:absolute;left:6230;top:-751;width:2755;height:8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M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Teacher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353,-440" to="8923,-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68,-42" to="8924,-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396240</wp:posOffset>
                </wp:positionV>
                <wp:extent cx="5063490" cy="36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Use and, but, or, so to join these senten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29.05pt;mso-wrap-distance-left:9.05pt;mso-wrap-distance-right:9.05pt;mso-wrap-distance-top:0pt;mso-wrap-distance-bottom:0pt;margin-top:31.2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Use and, but, or, so to join these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7720</wp:posOffset>
                </wp:positionH>
                <wp:positionV relativeFrom="paragraph">
                  <wp:posOffset>176530</wp:posOffset>
                </wp:positionV>
                <wp:extent cx="1735455" cy="8913495"/>
                <wp:effectExtent l="19685" t="19050" r="2222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8913600"/>
                          <a:chOff x="0" y="0"/>
                          <a:chExt cx="1735560" cy="89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333440"/>
                          </a:xfrm>
                          <a:custGeom>
                            <a:avLst/>
                            <a:gdLst>
                              <a:gd name="textAreaLeft" fmla="*/ 0 w 915840"/>
                              <a:gd name="textAreaRight" fmla="*/ 916200 w 915840"/>
                              <a:gd name="textAreaTop" fmla="*/ 0 h 756000"/>
                              <a:gd name="textAreaBottom" fmla="*/ 756360 h 75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We u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to join two sente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Exampl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 I wrote Ann a messa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 asked her to write me bac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3800"/>
                            <a:ext cx="1735560" cy="1466280"/>
                          </a:xfrm>
                          <a:custGeom>
                            <a:avLst/>
                            <a:gdLst>
                              <a:gd name="textAreaLeft" fmla="*/ 0 w 983880"/>
                              <a:gd name="textAreaRight" fmla="*/ 983880 w 983880"/>
                              <a:gd name="textAreaTop" fmla="*/ 0 h 831240"/>
                              <a:gd name="textAreaBottom" fmla="*/ 831600 h 83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We u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bu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to show contr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Exampl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I write Ann a messag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bu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I didn’t ask her to write me bac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3400"/>
                            <a:ext cx="1735560" cy="1368360"/>
                          </a:xfrm>
                          <a:custGeom>
                            <a:avLst/>
                            <a:gdLst>
                              <a:gd name="textAreaLeft" fmla="*/ 0 w 983880"/>
                              <a:gd name="textAreaRight" fmla="*/ 983880 w 983880"/>
                              <a:gd name="textAreaTop" fmla="*/ 0 h 775800"/>
                              <a:gd name="textAreaBottom" fmla="*/ 77616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We u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becau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to express a reason for something happ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Exampl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She didn’t go ou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becau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it was raining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9680"/>
                            <a:ext cx="1735560" cy="1444680"/>
                          </a:xfrm>
                          <a:custGeom>
                            <a:avLst/>
                            <a:gdLst>
                              <a:gd name="textAreaLeft" fmla="*/ 0 w 983880"/>
                              <a:gd name="textAreaRight" fmla="*/ 983880 w 983880"/>
                              <a:gd name="textAreaTop" fmla="*/ 0 h 819000"/>
                              <a:gd name="textAreaBottom" fmla="*/ 819360 h 81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The wor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expresses a result and is preceded by a com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Exampl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It was raini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she didn’t go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2960"/>
                            <a:ext cx="1735560" cy="1430640"/>
                          </a:xfrm>
                          <a:custGeom>
                            <a:avLst/>
                            <a:gdLst>
                              <a:gd name="textAreaLeft" fmla="*/ 0 w 983880"/>
                              <a:gd name="textAreaRight" fmla="*/ 983880 w 983880"/>
                              <a:gd name="textAreaTop" fmla="*/ 0 h 811080"/>
                              <a:gd name="textAreaBottom" fmla="*/ 811440 h 81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means at the time that something happed or happ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Exampl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the Queen enters, stand u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83560"/>
                            <a:ext cx="1735560" cy="1433160"/>
                          </a:xfrm>
                          <a:custGeom>
                            <a:avLst/>
                            <a:gdLst>
                              <a:gd name="textAreaLeft" fmla="*/ 0 w 983880"/>
                              <a:gd name="textAreaRight" fmla="*/ 983880 w 983880"/>
                              <a:gd name="textAreaTop" fmla="*/ 0 h 812520"/>
                              <a:gd name="textAreaBottom" fmla="*/ 812880 h 81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The wor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introduces an alterna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Exampl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We can go to the cinem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mic Sans MS"/>
                                  <w:color w:val="auto"/>
                                  <w:lang w:val="en-GB" w:bidi="en-US"/>
                                </w:rPr>
                                <w:t xml:space="preserve"> to the theat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13.9pt;width:136.65pt;height:701.85pt" coordorigin="-1272,278" coordsize="2733,14037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9999ff" stroked="t" o:allowincell="f" style="position:absolute;left:-1272;top:278;width:2543;height:209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We us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to join two senten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Exampl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 I wrote Ann a messa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 asked her to write me back.</w:t>
                        </w:r>
                      </w:p>
                    </w:txbxContent>
                  </v:textbox>
                  <v:fill o:detectmouseclick="t" type="solid" color2="#666600"/>
                  <v:stroke color="#7030a0" weight="38160" joinstyle="miter" endcap="flat"/>
                  <w10:wrap type="none"/>
                </v:shape>
                <v:shape id="shape_0" fillcolor="#9999ff" stroked="t" o:allowincell="f" style="position:absolute;left:-1272;top:2520;width:2732;height:2308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We us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bu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to show contra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Exampl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I write Ann a messag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bu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I didn’t ask her to write me back.</w:t>
                        </w:r>
                      </w:p>
                    </w:txbxContent>
                  </v:textbox>
                  <v:fill o:detectmouseclick="t" type="solid" color2="#666600"/>
                  <v:stroke color="#7030a0" weight="38160" joinstyle="miter" endcap="flat"/>
                  <w10:wrap type="none"/>
                </v:shape>
                <v:shape id="shape_0" fillcolor="#9999ff" stroked="t" o:allowincell="f" style="position:absolute;left:-1272;top:4992;width:2732;height:215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We us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becau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to express a reason for something happen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Exampl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She didn’t go out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becau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it was raining.</w:t>
                        </w:r>
                      </w:p>
                    </w:txbxContent>
                  </v:textbox>
                  <v:fill o:detectmouseclick="t" type="solid" color2="#666600"/>
                  <v:stroke color="#7030a0" weight="38160" joinstyle="miter" endcap="flat"/>
                  <w10:wrap type="none"/>
                </v:shape>
                <v:shape id="shape_0" fillcolor="#9999ff" stroked="t" o:allowincell="f" style="position:absolute;left:-1272;top:7301;width:2732;height:227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The wor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expresses a result and is preceded by a comm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Exampl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It was raini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she didn’t go ou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#7030a0" weight="38160" joinstyle="miter" endcap="flat"/>
                  <w10:wrap type="none"/>
                </v:shape>
                <v:shape id="shape_0" fillcolor="#9999ff" stroked="t" o:allowincell="f" style="position:absolute;left:-1272;top:12062;width:2732;height:2252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means at the time that something happed or happe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Exampl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the Queen enters, stand up.</w:t>
                        </w:r>
                      </w:p>
                    </w:txbxContent>
                  </v:textbox>
                  <v:fill o:detectmouseclick="t" type="solid" color2="#666600"/>
                  <v:stroke color="#7030a0" weight="38160" joinstyle="miter" endcap="flat"/>
                  <w10:wrap type="none"/>
                </v:shape>
                <v:shape id="shape_0" fillcolor="#9999ff" stroked="t" o:allowincell="f" style="position:absolute;left:-1272;top:9701;width:2732;height:225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The wor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introduces an alternati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Exampl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We can go to the cinema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mic Sans MS"/>
                            <w:color w:val="auto"/>
                            <w:lang w:val="en-GB" w:bidi="en-US"/>
                          </w:rPr>
                          <w:t xml:space="preserve"> to the theatre.</w:t>
                        </w:r>
                      </w:p>
                    </w:txbxContent>
                  </v:textbox>
                  <v:fill o:detectmouseclick="t" type="solid" color2="#666600"/>
                  <v:stroke color="#7030a0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528955</wp:posOffset>
                </wp:positionV>
                <wp:extent cx="2418080" cy="1915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t was very ho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e bought the newspap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tried to do the exerci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had lun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can come with 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like film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0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you i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50.85pt;mso-wrap-distance-left:9.05pt;mso-wrap-distance-right:9.05pt;mso-wrap-distance-top:0pt;mso-wrap-distance-bottom:0pt;margin-top:41.6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t was very ho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e bought the newspap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tried to do the exerci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y had lun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can come with 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y like film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 w:before="0" w:after="20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e you i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0</wp:posOffset>
                </wp:positionH>
                <wp:positionV relativeFrom="paragraph">
                  <wp:posOffset>528955</wp:posOffset>
                </wp:positionV>
                <wp:extent cx="2418080" cy="1915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couldn’t do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can go with your sist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you just tir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opened the windo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often go to the cinem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e didn’t read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20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n they went for a wal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50.85pt;mso-wrap-distance-left:9.05pt;mso-wrap-distance-right:9.05pt;mso-wrap-distance-top:0pt;mso-wrap-distance-bottom:0pt;margin-top:41.65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couldn’t do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can go with your sist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e you just tir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opened the windo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y often go to the cinem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e didn’t read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 w:before="0" w:after="20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n they went for a wa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2689225</wp:posOffset>
                </wp:positionV>
                <wp:extent cx="5063490" cy="774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. Combine the sentences by using one of these linking word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 - so- but - because - 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60.95pt;mso-wrap-distance-left:9.05pt;mso-wrap-distance-right:9.05pt;mso-wrap-distance-top:0pt;mso-wrap-distance-bottom:0pt;margin-top:211.7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. Combine the sentences by using one of these linking word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 - so- but - because - 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3747135</wp:posOffset>
                </wp:positionV>
                <wp:extent cx="4813935" cy="5238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can meet new people. You can stay in touch with old friends.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64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don’t like chat rooms. You can meet dangerous people there.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64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e didn’t invite me. I couldn’t go to her party.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64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arrived home. Mary was sending an email.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64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t’s a nice flat. It’s too small.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64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y father was cooking sinner. I got home from school.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64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me people eat fast food. They don’t have time to prepare good food.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64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644" w:hanging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12.45pt;mso-wrap-distance-left:9.05pt;mso-wrap-distance-right:9.05pt;mso-wrap-distance-top:0pt;mso-wrap-distance-bottom:0pt;margin-top:295.0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can meet new people. You can stay in touch with old friends.</w:t>
                      </w:r>
                    </w:p>
                    <w:p>
                      <w:pPr>
                        <w:pStyle w:val="ListParagraph"/>
                        <w:spacing w:lineRule="auto" w:line="480"/>
                        <w:ind w:left="644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don’t like chat rooms. You can meet dangerous people there.</w:t>
                      </w:r>
                    </w:p>
                    <w:p>
                      <w:pPr>
                        <w:pStyle w:val="ListParagraph"/>
                        <w:spacing w:lineRule="auto" w:line="480"/>
                        <w:ind w:left="644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e didn’t invite me. I couldn’t go to her party.</w:t>
                      </w:r>
                    </w:p>
                    <w:p>
                      <w:pPr>
                        <w:pStyle w:val="ListParagraph"/>
                        <w:spacing w:lineRule="auto" w:line="480"/>
                        <w:ind w:left="644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arrived home. Mary was sending an email.</w:t>
                      </w:r>
                    </w:p>
                    <w:p>
                      <w:pPr>
                        <w:pStyle w:val="ListParagraph"/>
                        <w:spacing w:lineRule="auto" w:line="480"/>
                        <w:ind w:left="644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t’s a nice flat. It’s too small.</w:t>
                      </w:r>
                    </w:p>
                    <w:p>
                      <w:pPr>
                        <w:pStyle w:val="ListParagraph"/>
                        <w:spacing w:lineRule="auto" w:line="480"/>
                        <w:ind w:left="644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y father was cooking sinner. I got home from school.</w:t>
                      </w:r>
                    </w:p>
                    <w:p>
                      <w:pPr>
                        <w:pStyle w:val="ListParagraph"/>
                        <w:spacing w:lineRule="auto" w:line="480"/>
                        <w:ind w:left="644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me people eat fast food. They don’t have time to prepare good food.</w:t>
                      </w:r>
                    </w:p>
                    <w:p>
                      <w:pPr>
                        <w:pStyle w:val="ListParagraph"/>
                        <w:spacing w:lineRule="auto" w:line="480"/>
                        <w:ind w:left="644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ListParagraph"/>
                        <w:spacing w:lineRule="auto" w:line="360" w:before="0" w:after="200"/>
                        <w:ind w:left="644" w:hanging="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 w:bidi="ar-SA"/>
        </w:rPr>
      </w:pPr>
      <w:r>
        <w:rPr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345</wp:posOffset>
                </wp:positionH>
                <wp:positionV relativeFrom="paragraph">
                  <wp:posOffset>828040</wp:posOffset>
                </wp:positionV>
                <wp:extent cx="2418080" cy="19157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couldn’t do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can go with your sist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you just tir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opened the windo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often go to the cinem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e didn’t read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20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n they went for a wal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50.85pt;mso-wrap-distance-left:9.05pt;mso-wrap-distance-right:9.05pt;mso-wrap-distance-top:0pt;mso-wrap-distance-bottom:0pt;margin-top:65.2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couldn’t do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can go with your sist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e you just tir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opened the windo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y often go to the cinem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e didn’t read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 w:before="0" w:after="20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n they went for a wa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swer key:</w:t>
      </w:r>
    </w:p>
    <w:p>
      <w:pPr>
        <w:pStyle w:val="Normal"/>
        <w:rPr/>
      </w:pPr>
      <w:r>
        <w:rPr/>
        <w:t>A</w:t>
      </w:r>
    </w:p>
    <w:p>
      <w:pPr>
        <w:pStyle w:val="ListParagraph"/>
        <w:numPr>
          <w:ilvl w:val="0"/>
          <w:numId w:val="3"/>
        </w:numPr>
        <w:rPr/>
      </w:pPr>
      <w:r>
        <w:rPr/>
        <w:t>It was very hot, so I opened the window.</w:t>
      </w:r>
    </w:p>
    <w:p>
      <w:pPr>
        <w:pStyle w:val="ListParagraph"/>
        <w:numPr>
          <w:ilvl w:val="0"/>
          <w:numId w:val="3"/>
        </w:numPr>
        <w:rPr/>
      </w:pPr>
      <w:r>
        <w:rPr/>
        <w:t>She bought a newspaper but she didn’t read it.</w:t>
      </w:r>
    </w:p>
    <w:p>
      <w:pPr>
        <w:pStyle w:val="ListParagraph"/>
        <w:numPr>
          <w:ilvl w:val="0"/>
          <w:numId w:val="3"/>
        </w:numPr>
        <w:rPr/>
      </w:pPr>
      <w:r>
        <w:rPr/>
        <w:t>I tried to do the exercise but I couldn’t do it.</w:t>
      </w:r>
    </w:p>
    <w:p>
      <w:pPr>
        <w:pStyle w:val="ListParagraph"/>
        <w:numPr>
          <w:ilvl w:val="0"/>
          <w:numId w:val="3"/>
        </w:numPr>
        <w:rPr/>
      </w:pPr>
      <w:r>
        <w:rPr/>
        <w:t>They had lunch and then they went for a walk.</w:t>
      </w:r>
    </w:p>
    <w:p>
      <w:pPr>
        <w:pStyle w:val="ListParagraph"/>
        <w:numPr>
          <w:ilvl w:val="0"/>
          <w:numId w:val="3"/>
        </w:numPr>
        <w:rPr/>
      </w:pPr>
      <w:r>
        <w:rPr/>
        <w:t>You can come with me or go with your sister.</w:t>
      </w:r>
    </w:p>
    <w:p>
      <w:pPr>
        <w:pStyle w:val="ListParagraph"/>
        <w:numPr>
          <w:ilvl w:val="0"/>
          <w:numId w:val="3"/>
        </w:numPr>
        <w:rPr/>
      </w:pPr>
      <w:r>
        <w:rPr/>
        <w:t>They like films, so they often go to the cinema.</w:t>
      </w:r>
    </w:p>
    <w:p>
      <w:pPr>
        <w:pStyle w:val="ListParagraph"/>
        <w:numPr>
          <w:ilvl w:val="0"/>
          <w:numId w:val="3"/>
        </w:numPr>
        <w:rPr/>
      </w:pPr>
      <w:r>
        <w:rPr/>
        <w:t>Are you ill or just tired?</w:t>
      </w:r>
    </w:p>
    <w:p>
      <w:pPr>
        <w:pStyle w:val="Normal"/>
        <w:rPr/>
      </w:pPr>
      <w:r>
        <w:rPr/>
        <w:t>B</w:t>
      </w:r>
    </w:p>
    <w:p>
      <w:pPr>
        <w:pStyle w:val="ListParagraph"/>
        <w:numPr>
          <w:ilvl w:val="0"/>
          <w:numId w:val="4"/>
        </w:numPr>
        <w:rPr/>
      </w:pPr>
      <w:r>
        <w:rPr/>
        <w:t>You can meet new people or stay in touch with old friends.</w:t>
      </w:r>
    </w:p>
    <w:p>
      <w:pPr>
        <w:pStyle w:val="ListParagraph"/>
        <w:numPr>
          <w:ilvl w:val="0"/>
          <w:numId w:val="4"/>
        </w:numPr>
        <w:rPr/>
      </w:pPr>
      <w:r>
        <w:rPr/>
        <w:t>I don’t like chat rooms because you can meet dangerous people there.</w:t>
      </w:r>
    </w:p>
    <w:p>
      <w:pPr>
        <w:pStyle w:val="ListParagraph"/>
        <w:numPr>
          <w:ilvl w:val="0"/>
          <w:numId w:val="4"/>
        </w:numPr>
        <w:rPr/>
      </w:pPr>
      <w:r>
        <w:rPr/>
        <w:t>She didn’t invite me, so I couldn’t go to her party.</w:t>
      </w:r>
    </w:p>
    <w:p>
      <w:pPr>
        <w:pStyle w:val="ListParagraph"/>
        <w:numPr>
          <w:ilvl w:val="0"/>
          <w:numId w:val="4"/>
        </w:numPr>
        <w:rPr/>
      </w:pPr>
      <w:r>
        <w:rPr/>
        <w:t>When I arrived home, Mary was sending an email.</w:t>
      </w:r>
    </w:p>
    <w:p>
      <w:pPr>
        <w:pStyle w:val="ListParagraph"/>
        <w:numPr>
          <w:ilvl w:val="0"/>
          <w:numId w:val="4"/>
        </w:numPr>
        <w:rPr/>
      </w:pPr>
      <w:r>
        <w:rPr/>
        <w:t>It’s a nice flat but it’s too small.</w:t>
      </w:r>
    </w:p>
    <w:p>
      <w:pPr>
        <w:pStyle w:val="ListParagraph"/>
        <w:numPr>
          <w:ilvl w:val="0"/>
          <w:numId w:val="4"/>
        </w:numPr>
        <w:rPr/>
      </w:pPr>
      <w:r>
        <w:rPr/>
        <w:t>My father was cooking dinner when I got home from school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Some people eat fast food because they don’t have time to prepare good foo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0:00Z</dcterms:created>
  <dc:creator>Vanda51</dc:creator>
  <dc:description/>
  <cp:keywords/>
  <dc:language>en-US</dc:language>
  <cp:lastModifiedBy>Branka</cp:lastModifiedBy>
  <cp:lastPrinted>2012-04-03T20:16:00Z</cp:lastPrinted>
  <dcterms:modified xsi:type="dcterms:W3CDTF">2012-11-20T22:46:00Z</dcterms:modified>
  <cp:revision>6</cp:revision>
  <dc:subject/>
  <dc:title/>
</cp:coreProperties>
</file>