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sz w:val="40"/>
          <w:szCs w:val="40"/>
          <w:lang w:val="en-US" w:eastAsia="en-US"/>
        </w:rPr>
      </w:pPr>
      <w:r>
        <w:rPr>
          <w:rFonts w:cs="Berlin Sans FB Demi" w:ascii="Berlin Sans FB Demi" w:hAnsi="Berlin Sans FB Dem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-242570</wp:posOffset>
                </wp:positionV>
                <wp:extent cx="3571240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851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0000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sz w:val="36"/>
                                <w:szCs w:val="36"/>
                                <w:lang w:val="en-GB"/>
                              </w:rPr>
                              <w:t xml:space="preserve">LIKES AND DISLIKES PRACTICE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281.2pt;height:38.2pt;mso-wrap-distance-left:9.05pt;mso-wrap-distance-right:9.05pt;mso-wrap-distance-top:0pt;mso-wrap-distance-bottom:0pt;margin-top:-19.1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0000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FF"/>
                          <w:sz w:val="36"/>
                          <w:szCs w:val="36"/>
                          <w:lang w:val="en-GB"/>
                        </w:rPr>
                        <w:t xml:space="preserve">LIKES AND DISLIKES PRACTICE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443230</wp:posOffset>
                </wp:positionV>
                <wp:extent cx="2542540" cy="28854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885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I LIKE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85800" cy="578485"/>
                                  <wp:effectExtent l="0" t="0" r="0" b="0"/>
                                  <wp:docPr id="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85800" cy="572770"/>
                                  <wp:effectExtent l="0" t="0" r="0" b="0"/>
                                  <wp:docPr id="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89940" cy="572770"/>
                                  <wp:effectExtent l="0" t="0" r="0" b="0"/>
                                  <wp:docPr id="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FFFF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85800" cy="487680"/>
                                  <wp:effectExtent l="0" t="0" r="0" b="0"/>
                                  <wp:docPr id="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85800" cy="594995"/>
                                  <wp:effectExtent l="0" t="0" r="0" b="0"/>
                                  <wp:docPr id="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03275" cy="600710"/>
                                  <wp:effectExtent l="0" t="0" r="0" b="0"/>
                                  <wp:docPr id="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88340" cy="619760"/>
                                  <wp:effectExtent l="0" t="0" r="0" b="0"/>
                                  <wp:docPr id="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UI;Times New Roman"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FFFF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88340" cy="693420"/>
                                  <wp:effectExtent l="0" t="0" r="0" b="0"/>
                                  <wp:docPr id="1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88340" cy="693420"/>
                                  <wp:effectExtent l="0" t="0" r="0" b="0"/>
                                  <wp:docPr id="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00CC" strokeweight="2pt" style="position:absolute;rotation:-0;width:200.2pt;height:227.2pt;mso-wrap-distance-left:9.05pt;mso-wrap-distance-right:9.05pt;mso-wrap-distance-top:0pt;mso-wrap-distance-bottom:0pt;margin-top:34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I LIKE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85800" cy="578485"/>
                            <wp:effectExtent l="0" t="0" r="0" b="0"/>
                            <wp:docPr id="1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66666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85800" cy="572770"/>
                            <wp:effectExtent l="0" t="0" r="0" b="0"/>
                            <wp:docPr id="1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89940" cy="572770"/>
                            <wp:effectExtent l="0" t="0" r="0" b="0"/>
                            <wp:docPr id="1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FFFF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85800" cy="487680"/>
                            <wp:effectExtent l="0" t="0" r="0" b="0"/>
                            <wp:docPr id="1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85800" cy="594995"/>
                            <wp:effectExtent l="0" t="0" r="0" b="0"/>
                            <wp:docPr id="1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803275" cy="600710"/>
                            <wp:effectExtent l="0" t="0" r="0" b="0"/>
                            <wp:docPr id="1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88340" cy="619760"/>
                            <wp:effectExtent l="0" t="0" r="0" b="0"/>
                            <wp:docPr id="1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egoe UI;Times New Roman"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Segoe UI;Times New Roman" w:ascii="Segoe UI;Times New Roman" w:hAnsi="Segoe UI;Times New Roman"/>
                          <w:color w:val="FFFF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88340" cy="693420"/>
                            <wp:effectExtent l="0" t="0" r="0" b="0"/>
                            <wp:docPr id="1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88340" cy="693420"/>
                            <wp:effectExtent l="0" t="0" r="0" b="0"/>
                            <wp:docPr id="2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3529330</wp:posOffset>
                </wp:positionV>
                <wp:extent cx="2542540" cy="29997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99974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MANDY LIKES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FFFF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85800" cy="570230"/>
                                  <wp:effectExtent l="0" t="0" r="0" b="0"/>
                                  <wp:docPr id="22" name="imgHvThu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gHvThu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93420" cy="589280"/>
                                  <wp:effectExtent l="0" t="0" r="0" b="0"/>
                                  <wp:docPr id="23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UI;Times New Roman"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34695" cy="56197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85800" cy="5842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88340" cy="58928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06450" cy="57023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85800" cy="69659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88340" cy="69342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21385" cy="69342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8000" strokeweight="2pt" style="position:absolute;rotation:-0;width:200.2pt;height:236.2pt;mso-wrap-distance-left:9.05pt;mso-wrap-distance-right:9.05pt;mso-wrap-distance-top:0pt;mso-wrap-distance-bottom:0pt;margin-top:277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MANDY LIKES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FFFF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85800" cy="570230"/>
                            <wp:effectExtent l="0" t="0" r="0" b="0"/>
                            <wp:docPr id="31" name="imgHvThu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gHvThu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93420" cy="589280"/>
                            <wp:effectExtent l="0" t="0" r="0" b="0"/>
                            <wp:docPr id="32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egoe UI;Times New Roman"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34695" cy="56197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85800" cy="58420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88340" cy="58928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806450" cy="57023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85800" cy="69659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88340" cy="69342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921385" cy="69342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2570</wp:posOffset>
                </wp:positionH>
                <wp:positionV relativeFrom="paragraph">
                  <wp:posOffset>6729730</wp:posOffset>
                </wp:positionV>
                <wp:extent cx="2542540" cy="299974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999740"/>
                        </a:xfrm>
                        <a:prstGeom prst="rect"/>
                        <a:solidFill>
                          <a:srgbClr val="CCCC00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33CC"/>
                                <w:sz w:val="28"/>
                                <w:szCs w:val="28"/>
                              </w:rPr>
                              <w:t>DICK LIKES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86740" cy="69342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UI;Times New Roman"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93395" cy="62801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UI;Times New Roman"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89280" cy="64135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UI;Times New Roman"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93395" cy="68580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80085" cy="78422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85800" cy="75946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29640" cy="75120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85800" cy="64960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88340" cy="69342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21385" cy="69342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FF00FF" strokeweight="2pt" style="position:absolute;rotation:-0;width:200.2pt;height:236.2pt;mso-wrap-distance-left:9.05pt;mso-wrap-distance-right:9.05pt;mso-wrap-distance-top:0pt;mso-wrap-distance-bottom:0pt;margin-top:529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33CC"/>
                          <w:sz w:val="28"/>
                          <w:szCs w:val="28"/>
                        </w:rPr>
                        <w:t>DICK LIKES…..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33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586740" cy="693420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egoe UI;Times New Roman"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93395" cy="62801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egoe UI;Times New Roman"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589280" cy="641350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egoe UI;Times New Roman"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93395" cy="68580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80085" cy="78422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85800" cy="759460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929640" cy="75120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85800" cy="64960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88340" cy="69342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921385" cy="69342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0630</wp:posOffset>
                </wp:positionH>
                <wp:positionV relativeFrom="paragraph">
                  <wp:posOffset>443230</wp:posOffset>
                </wp:positionV>
                <wp:extent cx="4257040" cy="414274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4142740"/>
                        </a:xfrm>
                        <a:prstGeom prst="rect"/>
                        <a:solidFill>
                          <a:srgbClr val="FFCC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1. Write affirmative or negative sentences according to the pictures. Use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lang w:val="en-GB"/>
                              </w:rPr>
                              <w:t>like, likes, don’t like, doesn’t lik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  <w:lang w:val="en-GB"/>
                              </w:rPr>
                              <w:t xml:space="preserve">1. Dick …………………… skiing, but he ……………………… cycl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  <w:lang w:val="en-GB"/>
                              </w:rPr>
                              <w:t>2. Mandy and I ……………………… cyc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  <w:lang w:val="en-GB"/>
                              </w:rPr>
                              <w:t>3. …………… Dick ……………… ironing? ………,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  <w:lang w:val="en-GB"/>
                              </w:rPr>
                              <w:t>4. I ……………… trainers, but Mandy and Dick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  <w:lang w:val="en-GB"/>
                              </w:rPr>
                              <w:t>5. …………… Mandy and you …………… skiing, Dick? ………, ……………………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  <w:lang w:val="en-GB"/>
                              </w:rPr>
                              <w:t>6. I …………… sushi, but Dick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  <w:lang w:val="en-GB"/>
                              </w:rPr>
                              <w:t>7. ……………… you ……………… fruit, Mandy? …………, ……………. I …………………… grap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  <w:lang w:val="en-GB"/>
                              </w:rPr>
                              <w:t>8. Dick ………………… house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  <w:lang w:val="en-GB"/>
                              </w:rPr>
                              <w:t>9. ……………… all of you …………… computers? …………, …………………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  <w:lang w:val="en-GB"/>
                              </w:rPr>
                              <w:t>10. Many …………………… tenn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  <w:lang w:val="en-GB"/>
                              </w:rPr>
                              <w:t>11. I …………………… grapes or strawber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  <w:lang w:val="en-GB"/>
                              </w:rPr>
                              <w:t>12. Who ……………… cycling? Mandy and I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  <w:lang w:val="en-GB"/>
                              </w:rPr>
                              <w:t>13. I ………………… washing up, but Mandy and Dick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  <w:lang w:val="en-GB"/>
                              </w:rPr>
                              <w:t>14. …………… Dick ……………… skiing, Mandy? …………, 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8000" strokeweight="2pt" style="position:absolute;rotation:-0;width:335.2pt;height:326.2pt;mso-wrap-distance-left:9.05pt;mso-wrap-distance-right:9.05pt;mso-wrap-distance-top:0pt;mso-wrap-distance-bottom:0pt;margin-top:34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1. Write affirmative or negative sentences according to the pictures. Use </w:t>
                      </w:r>
                      <w:r>
                        <w:rPr>
                          <w:rFonts w:cs="Berlin Sans FB Demi" w:ascii="Berlin Sans FB Demi" w:hAnsi="Berlin Sans FB Demi"/>
                          <w:color w:val="800080"/>
                          <w:lang w:val="en-GB"/>
                        </w:rPr>
                        <w:t>like, likes, don’t like, doesn’t like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99330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3300"/>
                          <w:lang w:val="en-GB"/>
                        </w:rPr>
                        <w:t xml:space="preserve">1. Dick …………………… skiing, but he ……………………… cycling.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99330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3300"/>
                          <w:lang w:val="en-GB"/>
                        </w:rPr>
                        <w:t>2. Mandy and I ……………………… cycling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99330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3300"/>
                          <w:lang w:val="en-GB"/>
                        </w:rPr>
                        <w:t>3. …………… Dick ……………… ironing? ………, 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99330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3300"/>
                          <w:lang w:val="en-GB"/>
                        </w:rPr>
                        <w:t>4. I ……………… trainers, but Mandy and Dick 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99330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3300"/>
                          <w:lang w:val="en-GB"/>
                        </w:rPr>
                        <w:t>5. …………… Mandy and you …………… skiing, Dick? ………, …………………… 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99330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3300"/>
                          <w:lang w:val="en-GB"/>
                        </w:rPr>
                        <w:t>6. I …………… sushi, but Dick ………………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99330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3300"/>
                          <w:lang w:val="en-GB"/>
                        </w:rPr>
                        <w:t>7. ……………… you ……………… fruit, Mandy? …………, ……………. I …………………… grapes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99330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3300"/>
                          <w:lang w:val="en-GB"/>
                        </w:rPr>
                        <w:t>8. Dick ………………… housework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99330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3300"/>
                          <w:lang w:val="en-GB"/>
                        </w:rPr>
                        <w:t>9. ……………… all of you …………… computers? …………, ………………… 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99330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3300"/>
                          <w:lang w:val="en-GB"/>
                        </w:rPr>
                        <w:t>10. Many …………………… tennis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99330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3300"/>
                          <w:lang w:val="en-GB"/>
                        </w:rPr>
                        <w:t>11. I …………………… grapes or strawberries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99330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3300"/>
                          <w:lang w:val="en-GB"/>
                        </w:rPr>
                        <w:t>12. Who ……………… cycling? Mandy and I ………………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99330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3300"/>
                          <w:lang w:val="en-GB"/>
                        </w:rPr>
                        <w:t>13. I ………………… washing up, but Mandy and Dick …………………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99330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3300"/>
                          <w:lang w:val="en-GB"/>
                        </w:rPr>
                        <w:t>14. …………… Dick ……………… skiing, Mandy? …………,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930</wp:posOffset>
                </wp:positionH>
                <wp:positionV relativeFrom="paragraph">
                  <wp:posOffset>4786630</wp:posOffset>
                </wp:positionV>
                <wp:extent cx="4142740" cy="254254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5425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2. Say if the sentences ar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lang w:val="en-GB"/>
                              </w:rPr>
                              <w:t xml:space="preserve"> Tru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 or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lang w:val="en-GB"/>
                              </w:rPr>
                              <w:t>Fals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. Correct the False on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lang w:val="en-GB"/>
                              </w:rPr>
                              <w:t>1. Two people like gardening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lang w:val="en-GB"/>
                              </w:rPr>
                              <w:t>2. All of them like hamburgers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lang w:val="en-GB"/>
                              </w:rPr>
                              <w:t>3. None of them likes pets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lang w:val="en-GB"/>
                              </w:rPr>
                              <w:t>4. I like chocolate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lang w:val="en-GB"/>
                              </w:rPr>
                              <w:t>5. Dick likes apples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lang w:val="en-GB"/>
                              </w:rPr>
                              <w:t>6. We like fruit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lang w:val="en-GB"/>
                              </w:rPr>
                              <w:t>7. Dick and I like cycling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lang w:val="en-GB"/>
                              </w:rPr>
                              <w:t>8. They don’t like computers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lang w:val="en-GB"/>
                              </w:rPr>
                              <w:t>9. They like sport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lang w:val="en-GB"/>
                              </w:rPr>
                              <w:t>10. Mandy doesn’t like plants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80" strokeweight="2pt" style="position:absolute;rotation:-0;width:326.2pt;height:200.2pt;mso-wrap-distance-left:9.05pt;mso-wrap-distance-right:9.05pt;mso-wrap-distance-top:0pt;mso-wrap-distance-bottom:0pt;margin-top:376.9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2. Say if the sentences are</w:t>
                      </w:r>
                      <w:r>
                        <w:rPr>
                          <w:rFonts w:cs="Berlin Sans FB Demi" w:ascii="Berlin Sans FB Demi" w:hAnsi="Berlin Sans FB Demi"/>
                          <w:color w:val="800080"/>
                          <w:lang w:val="en-GB"/>
                        </w:rPr>
                        <w:t xml:space="preserve"> True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 or </w:t>
                      </w:r>
                      <w:r>
                        <w:rPr>
                          <w:rFonts w:cs="Berlin Sans FB Demi" w:ascii="Berlin Sans FB Demi" w:hAnsi="Berlin Sans FB Demi"/>
                          <w:color w:val="800080"/>
                          <w:lang w:val="en-GB"/>
                        </w:rPr>
                        <w:t>False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. Correct the False ones.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0000FF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FF"/>
                          <w:lang w:val="en-GB"/>
                        </w:rPr>
                        <w:t>1. Two people like gardening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0000FF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FF"/>
                          <w:lang w:val="en-GB"/>
                        </w:rPr>
                        <w:t>2. All of them like hamburgers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0000FF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FF"/>
                          <w:lang w:val="en-GB"/>
                        </w:rPr>
                        <w:t>3. None of them likes pets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0000FF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FF"/>
                          <w:lang w:val="en-GB"/>
                        </w:rPr>
                        <w:t>4. I like chocolate 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0000FF"/>
                          <w:lang w:val="en-GB"/>
                        </w:rPr>
                        <w:t>5. Dick likes apples 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0000FF"/>
                          <w:lang w:val="en-GB"/>
                        </w:rPr>
                        <w:t>6. We like fruit 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0000FF"/>
                          <w:lang w:val="en-GB"/>
                        </w:rPr>
                        <w:t>7. Dick and I like cycling 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0000FF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FF"/>
                          <w:lang w:val="en-GB"/>
                        </w:rPr>
                        <w:t>8. They don’t like computers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0000FF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FF"/>
                          <w:lang w:val="en-GB"/>
                        </w:rPr>
                        <w:t>9. They like sport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0000FF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FF"/>
                          <w:lang w:val="en-GB"/>
                        </w:rPr>
                        <w:t>10. Mandy doesn’t like plants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4930</wp:posOffset>
                </wp:positionH>
                <wp:positionV relativeFrom="paragraph">
                  <wp:posOffset>7529830</wp:posOffset>
                </wp:positionV>
                <wp:extent cx="4028440" cy="219964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2199640"/>
                        </a:xfrm>
                        <a:prstGeom prst="rect"/>
                        <a:solidFill>
                          <a:srgbClr val="99FF66"/>
                        </a:solidFill>
                        <a:ln w="28575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3. Write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8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lang w:val="en-GB"/>
                              </w:rPr>
                              <w:t>Mandy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8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or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lang w:val="en-GB"/>
                              </w:rPr>
                              <w:t>Dick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 in the blank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lang w:val="en-GB"/>
                              </w:rPr>
                              <w:t>1. ………………… likes grapes and …………… like ap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lang w:val="en-GB"/>
                              </w:rPr>
                              <w:t>2. ………………… like tenn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lang w:val="en-GB"/>
                              </w:rPr>
                              <w:t>3. ……………… likes cats and ……………… like do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lang w:val="en-GB"/>
                              </w:rPr>
                              <w:t>4. ……………… don’t like shoes, ………… like train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lang w:val="en-GB"/>
                              </w:rPr>
                              <w:t>5. …………… and ……………… like sushi, but ……………… does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lang w:val="en-GB"/>
                              </w:rPr>
                              <w:t>6. …………… likes cook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lang w:val="en-GB"/>
                              </w:rPr>
                              <w:t xml:space="preserve">7. ……………… and …………… like ironing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lang w:val="en-GB"/>
                              </w:rPr>
                              <w:t xml:space="preserve">8. ………………… likes chocolates.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3399FF" strokeweight="2pt" style="position:absolute;rotation:-0;width:317.2pt;height:173.2pt;mso-wrap-distance-left:9.05pt;mso-wrap-distance-right:9.05pt;mso-wrap-distance-top:0pt;mso-wrap-distance-bottom:0pt;margin-top:592.9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3. Write </w:t>
                      </w:r>
                      <w:r>
                        <w:rPr>
                          <w:rFonts w:cs="Berlin Sans FB Demi" w:ascii="Berlin Sans FB Demi" w:hAnsi="Berlin Sans FB Demi"/>
                          <w:color w:val="800080"/>
                          <w:lang w:val="en-GB"/>
                        </w:rPr>
                        <w:t>I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,</w:t>
                      </w:r>
                      <w:r>
                        <w:rPr>
                          <w:rFonts w:cs="Berlin Sans FB Demi" w:ascii="Berlin Sans FB Demi" w:hAnsi="Berlin Sans FB Demi"/>
                          <w:color w:val="008000"/>
                          <w:lang w:val="en-GB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color w:val="800080"/>
                          <w:lang w:val="en-GB"/>
                        </w:rPr>
                        <w:t>Mandy</w:t>
                      </w:r>
                      <w:r>
                        <w:rPr>
                          <w:rFonts w:cs="Berlin Sans FB Demi" w:ascii="Berlin Sans FB Demi" w:hAnsi="Berlin Sans FB Demi"/>
                          <w:color w:val="008000"/>
                          <w:lang w:val="en-GB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or </w:t>
                      </w:r>
                      <w:r>
                        <w:rPr>
                          <w:rFonts w:cs="Berlin Sans FB Demi" w:ascii="Berlin Sans FB Demi" w:hAnsi="Berlin Sans FB Demi"/>
                          <w:color w:val="800080"/>
                          <w:lang w:val="en-GB"/>
                        </w:rPr>
                        <w:t>Dick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 in the blanks: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80008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lang w:val="en-GB"/>
                        </w:rPr>
                        <w:t>1. ………………… likes grapes and …………… like apples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80008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lang w:val="en-GB"/>
                        </w:rPr>
                        <w:t>2. ………………… like tennis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80008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lang w:val="en-GB"/>
                        </w:rPr>
                        <w:t>3. ……………… likes cats and ……………… like dogs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80008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lang w:val="en-GB"/>
                        </w:rPr>
                        <w:t>4. ……………… don’t like shoes, ………… like train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lang w:val="en-GB"/>
                        </w:rPr>
                        <w:t>5. …………… and ……………… like sushi, but ……………… doesn’t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80008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lang w:val="en-GB"/>
                        </w:rPr>
                        <w:t>6. …………… likes cooking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80008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lang w:val="en-GB"/>
                        </w:rPr>
                        <w:t xml:space="preserve">7. ……………… and …………… like ironing.  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80008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lang w:val="en-GB"/>
                        </w:rPr>
                        <w:t xml:space="preserve">8. ………………… likes chocolates.                           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800080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26:00Z</dcterms:created>
  <dc:creator>*</dc:creator>
  <dc:description/>
  <cp:keywords/>
  <dc:language>en-US</dc:language>
  <cp:lastModifiedBy>*</cp:lastModifiedBy>
  <dcterms:modified xsi:type="dcterms:W3CDTF">2012-01-22T17:59:00Z</dcterms:modified>
  <cp:revision>8</cp:revision>
  <dc:subject/>
  <dc:title/>
</cp:coreProperties>
</file>