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opic: Unit 8A  Diges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5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83"/>
        <w:gridCol w:w="99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ey wor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efin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K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arbohyd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 food substance used to provide energy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o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 food substance used for growth and repai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 food substance used to provide energy stores and insulatio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ita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A food substance needed for chemical processes in the body to keep us healthy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i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n element needed for chemical processes in the body or to build chemical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i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 food substance that cannot be digeste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ig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he breakdown of large food molecules into smaller useful on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bsor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When the digested food travels from the intestine into the bloo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nzy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 chemical produced in the body to break down foo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olu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 substance that can be dissolve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solu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 substance that cannot be dissolve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myl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n enzyme that digests star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0:00Z</dcterms:created>
  <dc:creator>Elonex Installed</dc:creator>
  <dc:description/>
  <dc:language>en-US</dc:language>
  <cp:lastModifiedBy>valentina.jelesevic</cp:lastModifiedBy>
  <dcterms:modified xsi:type="dcterms:W3CDTF">2014-02-24T11:30:00Z</dcterms:modified>
  <cp:revision>2</cp:revision>
  <dc:subject/>
  <dc:title>Topic: Unit</dc:title>
</cp:coreProperties>
</file>