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-187960</wp:posOffset>
            </wp:positionV>
            <wp:extent cx="12954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 xml:space="preserve">What does the material do?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Properties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93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800"/>
        <w:gridCol w:w="1680"/>
        <w:gridCol w:w="1560"/>
        <w:gridCol w:w="1560"/>
        <w:gridCol w:w="1572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e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Squash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Stretch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Roll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Bend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Twist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  <w:t>What could you make with these materials?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5410</wp:posOffset>
                </wp:positionV>
                <wp:extent cx="2971800" cy="3314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31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8.3pt;width:233.95pt;height:26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05410</wp:posOffset>
                </wp:positionV>
                <wp:extent cx="2971800" cy="3314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31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8.3pt;width:233.95pt;height:26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34" w:right="1134" w:gutter="0" w:header="0" w:top="125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ood –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60655</wp:posOffset>
                </wp:positionV>
                <wp:extent cx="2971800" cy="3314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31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2.65pt;width:233.95pt;height:26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lastic –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Glass – 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310</wp:posOffset>
                </wp:positionH>
                <wp:positionV relativeFrom="paragraph">
                  <wp:posOffset>160655</wp:posOffset>
                </wp:positionV>
                <wp:extent cx="2971800" cy="3314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31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3pt;margin-top:12.65pt;width:233.95pt;height:26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etal -</w:t>
      </w:r>
    </w:p>
    <w:sectPr>
      <w:type w:val="continuous"/>
      <w:pgSz w:w="12240" w:h="15840"/>
      <w:pgMar w:left="1134" w:right="1134" w:gutter="0" w:header="0" w:top="1259" w:footer="0" w:bottom="899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18:00Z</dcterms:created>
  <dc:creator>Ian and marion</dc:creator>
  <dc:description/>
  <cp:keywords/>
  <dc:language>en-US</dc:language>
  <cp:lastModifiedBy>Eva</cp:lastModifiedBy>
  <cp:lastPrinted>2007-09-16T16:43:00Z</cp:lastPrinted>
  <dcterms:modified xsi:type="dcterms:W3CDTF">2016-01-25T18:30:00Z</dcterms:modified>
  <cp:revision>4</cp:revision>
  <dc:subject/>
  <dc:title/>
</cp:coreProperties>
</file>