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72"/>
          <w:szCs w:val="72"/>
          <w:lang w:val="en-US"/>
        </w:rPr>
      </w:pPr>
      <w:r>
        <w:rPr>
          <w:rFonts w:cs="Freehand471 BT;Century Gothic" w:ascii="Freehand471 BT;Century Gothic" w:hAnsi="Freehand471 BT;Century Gothic"/>
          <w:b/>
          <w:sz w:val="72"/>
          <w:szCs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1pt;width:222.75pt;height:38pt;mso-wrap-style:none;v-text-anchor:middle;mso-position-vertical:top" type="_x0000_t136">
            <v:path textpathok="t"/>
            <v:textpath on="t" fitshape="t" string="Articles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  <w:r>
        <w:rPr>
          <w:rFonts w:cs="Freehand471 BT;Century Gothic" w:ascii="Freehand471 BT;Century Gothic" w:hAnsi="Freehand471 BT;Century Gothic"/>
          <w:sz w:val="72"/>
          <w:szCs w:val="72"/>
          <w:lang w:val="pt-PT" w:eastAsia="en-US"/>
        </w:rPr>
        <w:drawing>
          <wp:inline distT="0" distB="0" distL="0" distR="0">
            <wp:extent cx="2328545" cy="2328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  <w:t>Indefinite Article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1069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– Fill in the gaps with a or an.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1069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1069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morning I bought ………..newspaper and ……….. magazi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doctor told me to practice ……….. outdoor activit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’s wearing ……….. white blouse and v yellow shir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mes has bought ……….. expensive comput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all need ……….. united Europ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geline Jolie is ……….. American actres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live in ……….. old hou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 is……….. MEP – he represents v EU constituency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 / 8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- Read the sentences, decide whether they are right or wrong and correct the errors. Follow the example.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ample: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r Smith is a teacher and Mrs Smith is a architect. 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GB"/>
        </w:rPr>
        <w:t xml:space="preserve">Wrong : </w:t>
      </w:r>
      <w:r>
        <w:rPr>
          <w:rFonts w:cs="Verdana" w:ascii="Verdana" w:hAnsi="Verdana"/>
          <w:i/>
          <w:sz w:val="20"/>
          <w:szCs w:val="20"/>
          <w:u w:val="single"/>
          <w:lang w:val="en-GB"/>
        </w:rPr>
        <w:t>an architect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GB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y are going to build a hospital in Africa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e has always been an honest man. 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y emigrated to an European country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480"/>
        <w:ind w:left="85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’s starting to rain; I have to buy a umbrella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 is an MA in English Literature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480"/>
        <w:ind w:left="121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</w:t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1212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 / 5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SWER KEY</w:t>
        <w:br/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/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/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 / an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igh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igh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rong – a Europe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rong – an umbrel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ight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737" w:right="737" w:gutter="0" w:header="0" w:top="899" w:footer="0" w:bottom="899"/>
      <w:pgBorders w:display="allPages" w:offsetFrom="text">
        <w:top w:val="single" w:sz="4" w:space="20" w:color="000000"/>
        <w:left w:val="single" w:sz="4" w:space="12" w:color="000000"/>
        <w:bottom w:val="single" w:sz="4" w:space="20" w:color="000000"/>
        <w:right w:val="single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471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5:00Z</dcterms:created>
  <dc:creator>vanda mata</dc:creator>
  <dc:description/>
  <cp:keywords/>
  <dc:language>en-US</dc:language>
  <cp:lastModifiedBy>Branka</cp:lastModifiedBy>
  <dcterms:modified xsi:type="dcterms:W3CDTF">2013-11-24T15:00:00Z</dcterms:modified>
  <cp:revision>4</cp:revision>
  <dc:subject/>
  <dc:title/>
</cp:coreProperties>
</file>