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  <w:t>ИМЕНИЦЕ, ГЛАГОЛИ, ПРИДЕВИ</w:t>
      </w:r>
    </w:p>
    <w:p>
      <w:pPr>
        <w:pStyle w:val="Normal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окружи слово испред реченице у којој је подвучена </w:t>
      </w:r>
      <w:r>
        <w:rPr>
          <w:b/>
          <w:lang w:val="sr-CS"/>
        </w:rPr>
        <w:t>заједничка именица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Ми волимо да читамо књиге.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9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Сања бере цвеће.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3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Деца трче по дворишту.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7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8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г) Песак је био ситан и вре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стиховима подвуци све именице. Има их осам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Шишарка на јел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Жаока на пчел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И мравић у трав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И коса на глав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Сви спавај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реди и упиши род и број имениц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lang w:val="sr-CS"/>
              </w:rPr>
            </w:pPr>
            <w:r>
              <w:rPr>
                <w:b/>
                <w:color w:val="339966"/>
                <w:lang w:val="sr-CS"/>
              </w:rPr>
              <w:t>им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lang w:val="sr-CS"/>
              </w:rPr>
            </w:pPr>
            <w:r>
              <w:rPr>
                <w:b/>
                <w:color w:val="339966"/>
                <w:lang w:val="sr-CS"/>
              </w:rPr>
              <w:t>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lang w:val="sr-CS"/>
              </w:rPr>
            </w:pPr>
            <w:r>
              <w:rPr>
                <w:b/>
                <w:color w:val="339966"/>
                <w:lang w:val="sr-CS"/>
              </w:rPr>
              <w:t>бро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вет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г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ов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љ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р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читај текст и подвуци глагол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Корњача и зец су се такмичили у брзини. Зец није журио. Мало је успут и</w:t>
      </w:r>
    </w:p>
    <w:p>
      <w:pPr>
        <w:pStyle w:val="Normal"/>
        <w:ind w:left="720" w:hanging="0"/>
        <w:rPr/>
      </w:pPr>
      <w:r>
        <w:rPr>
          <w:lang w:val="sr-CS"/>
        </w:rPr>
        <w:t>одспавао. Корњача је трчала без предаха и тако престигла зеца и добила на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нуђене глаголе напиши у садашњем, прошлом и будућем времену у првом лицу једнине у мушком ро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гла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садашње вре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прошло вр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будуће врем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ед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в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г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ик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сли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ој врсти припада подвучена реч у следећој реченици?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Заокружи слово испред тачног одговор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    </w:t>
      </w:r>
      <w:r>
        <w:rPr>
          <w:lang w:val="sr-CS"/>
        </w:rPr>
        <w:t>О вредноћи њиховој свуда се причало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а) именица             б) глагол               в) придев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7.  У следећој реченици подвуци придев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Лепо сам је замолила да ми изабере најлепшу хаљин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Напиши по два описна, присвојна и градивна придева, који би могли да стоје уз именицу рукавиц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</w:t>
      </w:r>
    </w:p>
    <w:p>
      <w:pPr>
        <w:pStyle w:val="Normal"/>
        <w:ind w:left="720" w:hanging="0"/>
        <w:rPr/>
      </w:pPr>
      <w:r>
        <w:rPr>
          <w:color w:val="800000"/>
          <w:lang w:val="sr-CS"/>
        </w:rPr>
        <w:t xml:space="preserve">                                             </w:t>
      </w:r>
      <w:r>
        <w:rPr>
          <w:b/>
          <w:color w:val="800000"/>
          <w:lang w:val="sr-CS"/>
        </w:rPr>
        <w:t xml:space="preserve">РУКАВИЦЕ  </w:t>
      </w:r>
    </w:p>
    <w:p>
      <w:pPr>
        <w:pStyle w:val="Normal"/>
        <w:ind w:left="720" w:hanging="0"/>
        <w:rPr>
          <w:b/>
          <w:b/>
          <w:color w:val="800000"/>
          <w:lang w:val="sr-CS"/>
        </w:rPr>
      </w:pPr>
      <w:r>
        <w:rPr>
          <w:b/>
          <w:color w:val="800000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описни                        присвојни                               градивн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.................................        ...............................            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....................................     ..................................          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 датих именица изведи придев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чоколада        .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есак           .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Јелена      ..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анчево   .....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топлота     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нег     ..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ови Сад   ..................................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10:00Z</dcterms:created>
  <dc:creator>Nikola Rikalo</dc:creator>
  <dc:description/>
  <cp:keywords/>
  <dc:language>en-US</dc:language>
  <cp:lastModifiedBy>Nikola Rikalo</cp:lastModifiedBy>
  <dcterms:modified xsi:type="dcterms:W3CDTF">2014-10-21T18:31:00Z</dcterms:modified>
  <cp:revision>11</cp:revision>
  <dc:subject/>
  <dc:title>ИМЕНИЦЕ, ГЛАГОЛИ, ПРИДЕВИ</dc:title>
</cp:coreProperties>
</file>