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-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 the largest number  red    321       568       900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ur  the smallest  number green  241  654     479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in order. Start with the smallest</w:t>
      </w:r>
      <w:r>
        <w:rPr>
          <w:rFonts w:cs="Arial" w:ascii="Arial" w:hAnsi="Arial"/>
          <w:sz w:val="28"/>
          <w:szCs w:val="28"/>
          <w:lang w:val="sr-Latn-CS"/>
        </w:rPr>
        <w:t>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21, 768, 985, 980,211, 789</w:t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in order. Start with the largest: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84, 543, 865, 983, 632, 865</w:t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number  is halfway between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_____600                       700____800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?(hundreds, tens, units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7=____hundreds___tens___uni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2=____hundreds___tens___uni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2=____hundreds___tens___unit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9:00Z</dcterms:created>
  <dc:creator>user</dc:creator>
  <dc:description/>
  <cp:keywords/>
  <dc:language>en-US</dc:language>
  <cp:lastModifiedBy>user</cp:lastModifiedBy>
  <dcterms:modified xsi:type="dcterms:W3CDTF">2012-10-05T09:09:00Z</dcterms:modified>
  <cp:revision>2</cp:revision>
  <dc:subject/>
  <dc:title/>
</cp:coreProperties>
</file>