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АБИРАЊЕ И ОДУЗИМАЊЕ СА ПРЕЛАСКОМ ПРЕКО ДЕСЕТИЦЕ (37 + 8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рачунај:</w:t>
      </w:r>
    </w:p>
    <w:p>
      <w:pPr>
        <w:pStyle w:val="ListParagraph"/>
        <w:rPr/>
      </w:pPr>
      <w:r>
        <w:rPr>
          <w:b/>
          <w:sz w:val="24"/>
          <w:szCs w:val="24"/>
        </w:rPr>
        <w:t>63 + 8 =                              54 + 7 =                           51 – 4 =                          36 – 7 =</w:t>
      </w:r>
    </w:p>
    <w:p>
      <w:pPr>
        <w:pStyle w:val="ListParagraph"/>
        <w:rPr/>
      </w:pPr>
      <w:r>
        <w:rPr>
          <w:b/>
          <w:sz w:val="24"/>
          <w:szCs w:val="24"/>
        </w:rPr>
        <w:t>29 + 5 =                              38 + 9 =                           63 – 8 =                          64 – 9 =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7 + 7 =                              76 + 6 =                           22 – 9 =                          75 – 8 =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ј 25 увећај за 6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ј 32 умањи за 7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бирци су 63 и 9. Израчунај збир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ањеник је 52, а умањилац 8. Израчунај разлику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аутобусу је 25 деце, а одраслих за 7 више. Колико је путника у аутобусу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ри од 22 задатка, Игор је направио грешке. Колико је задатака Игор тачно решио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долед кошта 72 динара. Дарко има 8 динара, а жели да купи сладолед. Колико му новца недостаје?    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12620" cy="186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80590" cy="2167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2:00Z</dcterms:created>
  <dc:creator>sanja.obradovic</dc:creator>
  <dc:description/>
  <dc:language>en-US</dc:language>
  <cp:lastModifiedBy>user</cp:lastModifiedBy>
  <dcterms:modified xsi:type="dcterms:W3CDTF">2013-09-26T13:22:00Z</dcterms:modified>
  <cp:revision>2</cp:revision>
  <dc:subject/>
  <dc:title/>
</cp:coreProperties>
</file>