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Ж И В А   П Р И Р О Д  А</w:t>
      </w:r>
    </w:p>
    <w:p>
      <w:pPr>
        <w:pStyle w:val="Normal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Б И Љ К  Е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ирода је ___________________________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ироду делимо на: ____________ и ___________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Наведи заједничке особине свих живих бића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Шта је из неживе природе свим бићима неопходно за живот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ако штитимо природу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Где живе биљке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За које биљке кажемо да су гајене, а за које да су самоникле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о чему се биљке разликују од осталих живих бића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Зашто човек гаји биљке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ако човек брине о биљкама? Где их све гаји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Камилица, нана, хајдучка </w:t>
      </w:r>
      <w:r>
        <w:rPr>
          <w:b/>
          <w:color w:val="7030A0"/>
          <w:sz w:val="36"/>
          <w:szCs w:val="36"/>
          <w:lang w:val="sr-RS"/>
        </w:rPr>
        <w:t>т</w:t>
      </w:r>
      <w:r>
        <w:rPr>
          <w:b/>
          <w:color w:val="7030A0"/>
          <w:sz w:val="36"/>
          <w:szCs w:val="36"/>
        </w:rPr>
        <w:t>рава и дивља јагода спадају у ____________ биљке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Наброј главне делове биљке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Објасни важну улогу листа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Наброј по три листопадна и четинарска дрвета.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акво је лишће листопадног дрвећа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акво је лишће зимзеленог дрвећа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ако другим називом зовемо зимзелене биљке?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ЧЕТИНА је _____________________________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ДА СЕ ПОДСЕТИМО: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*Семе треба да падне на _________ да би из њега изникла нова биљка.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*Семе гајених биљака сеје ________.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*Семе маслачка разноси ________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*Семенке пасуља, грашка и неких биљака падају на земљу кад се махуна ____________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*Животиње помажу биљкама да њихово семе доспе на удаљена места тако што изметом избаце семе поједених плодова. Неке врсте биљака лепе се животињама за крзно и оне разносе семе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rFonts w:cs="Calibri"/>
          <w:b/>
          <w:color w:val="00B050"/>
          <w:sz w:val="36"/>
          <w:szCs w:val="36"/>
        </w:rPr>
        <w:t xml:space="preserve">          </w:t>
      </w:r>
      <w:r>
        <w:rPr>
          <w:b/>
          <w:color w:val="00B050"/>
          <w:sz w:val="36"/>
          <w:szCs w:val="36"/>
          <w:lang w:val="en-US" w:eastAsia="en-US"/>
        </w:rPr>
        <w:drawing>
          <wp:inline distT="0" distB="0" distL="0" distR="0">
            <wp:extent cx="1438275" cy="181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B050"/>
          <w:sz w:val="36"/>
          <w:szCs w:val="36"/>
        </w:rPr>
        <w:t xml:space="preserve">                                          </w:t>
      </w:r>
      <w:r>
        <w:rPr>
          <w:b/>
          <w:color w:val="00B050"/>
          <w:sz w:val="36"/>
          <w:szCs w:val="36"/>
          <w:lang w:val="en-US" w:eastAsia="en-US"/>
        </w:rPr>
        <w:drawing>
          <wp:inline distT="0" distB="0" distL="0" distR="0">
            <wp:extent cx="1323340" cy="173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spacing w:before="0" w:after="20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4:00Z</dcterms:created>
  <dc:creator>sanja.obradovic</dc:creator>
  <dc:description/>
  <cp:keywords/>
  <dc:language>en-US</dc:language>
  <cp:lastModifiedBy>Eva</cp:lastModifiedBy>
  <dcterms:modified xsi:type="dcterms:W3CDTF">2014-09-17T16:40:00Z</dcterms:modified>
  <cp:revision>4</cp:revision>
  <dc:subject/>
  <dc:title/>
</cp:coreProperties>
</file>