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и укрштениц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288861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729"/>
                              <w:gridCol w:w="780"/>
                              <w:gridCol w:w="608"/>
                              <w:gridCol w:w="60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4476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2234" w:dyaOrig="291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65pt;height:22.55pt" filled="f" o:ole="">
                                        <v:imagedata r:id="rId4" o:title=""/>
                                      </v:shape>
                                      <o:OLEObject Type="Embed" ProgID="" ShapeID="ole_rId3" DrawAspect="Content" ObjectID="_2008380859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428625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52.5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  <w:gridCol w:w="608"/>
                        <w:gridCol w:w="729"/>
                        <w:gridCol w:w="780"/>
                        <w:gridCol w:w="608"/>
                        <w:gridCol w:w="60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4476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2234" w:dyaOrig="291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4.65pt;height:22.55pt" filled="f" o:ole="">
                                  <v:imagedata r:id="rId8" o:title=""/>
                                </v:shape>
                                <o:OLEObject Type="Embed" ProgID="" ShapeID="ole_rId7" DrawAspect="Content" ObjectID="_364114791" r:id="rId7"/>
                              </w:objec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6.3pt;width:23.95pt;height:26.2pt;mso-wrap-style:none;v-text-anchor:middle;mso-position-vertical:top" type="_x0000_t136">
                                  <v:path textpathok="t"/>
                                  <v:textpath on="t" fitshape="t" string="5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42862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3pt;width:23.95pt;height:26.2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66110</wp:posOffset>
            </wp:positionH>
            <wp:positionV relativeFrom="paragraph">
              <wp:posOffset>129540</wp:posOffset>
            </wp:positionV>
            <wp:extent cx="495300" cy="39052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 Од датих речи, другачијим распоредом слова, напиши нове реч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ТА__________________          РИС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АТА_________________           РАША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 Напиши правилно речениц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смо Паји пише Перс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 Пера поштар писм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2875</wp:posOffset>
            </wp:positionH>
            <wp:positionV relativeFrom="paragraph">
              <wp:posOffset>59055</wp:posOffset>
            </wp:positionV>
            <wp:extent cx="552450" cy="68580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lang w:val="ru-RU"/>
        </w:rPr>
        <w:t>4. Реши ребус                                               А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stajka.rajic</dc:creator>
  <dc:description/>
  <dc:language>en-US</dc:language>
  <cp:lastModifiedBy>miona.zivkovic</cp:lastModifiedBy>
  <dcterms:modified xsi:type="dcterms:W3CDTF">2013-11-19T11:49:00Z</dcterms:modified>
  <cp:revision>2</cp:revision>
  <dc:subject/>
  <dc:title/>
</cp:coreProperties>
</file>