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СРПСКИ ЈЕЗИК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ојан је закаснио на час. Када је ушао у учионицу, деца су увелико цртала новогодишње честитке, а група деце је китила јелку. Учитељица је замолила Бојана да објасни зашто је опет закаснио. Он је испричао да се у његовој улици преврнуо велеки камион пун лубеница и да нико није могао да прође док лубенице нису покупили. Деца су се слатко насмејал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26035</wp:posOffset>
                </wp:positionV>
                <wp:extent cx="161861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324610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10.95pt;mso-wrap-distance-left:9.05pt;mso-wrap-distance-right:9.05pt;mso-wrap-distance-top:0pt;mso-wrap-distance-bottom:0pt;margin-top:2.0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225" cy="1324610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-  Радња у овој причи догађа се у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а)  јесен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б)  зим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в)  пролећ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г)   лето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 Зашто су се деца смејала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</w:t>
      </w:r>
      <w:r>
        <w:rPr>
          <w:lang w:val="sr-C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одвуци реч у тексту која нам говори да Бојан често закашњава на час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вежи речи са истим или сличним значењем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ГРАДА                                ЗГРАД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УЋА                                    КЕР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 xml:space="preserve">    ПАС                                       ТАРАБ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УТИЋ                                  СВЕМИР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ДЕЧАК                                   СОКАК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ТОРБА                                   МАЛИШАН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АПИР                                   ПО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ЛИЦА                                  ХАРТ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АТОС                                  СТА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ВАСИОНА                            ТАШ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3:00Z</dcterms:created>
  <dc:creator>Nikola Rikalo</dc:creator>
  <dc:description/>
  <cp:keywords/>
  <dc:language>en-US</dc:language>
  <cp:lastModifiedBy>Eva</cp:lastModifiedBy>
  <dcterms:modified xsi:type="dcterms:W3CDTF">2014-08-16T10:50:00Z</dcterms:modified>
  <cp:revision>4</cp:revision>
  <dc:subject/>
  <dc:title/>
</cp:coreProperties>
</file>