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ЧЧЧЧЧ, ЋЋЋЋЋЋ, ЧЋЧЋЧЋ 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УПИШИ СЛОВО </w:t>
      </w:r>
      <w:r>
        <w:rPr>
          <w:color w:val="FF0000"/>
          <w:lang w:val="sr-CS"/>
        </w:rPr>
        <w:t>Ч</w:t>
      </w:r>
      <w:r>
        <w:rPr>
          <w:lang w:val="sr-CS"/>
        </w:rPr>
        <w:t xml:space="preserve"> ИЛИ </w:t>
      </w:r>
      <w:r>
        <w:rPr>
          <w:color w:val="FF0000"/>
          <w:lang w:val="sr-CS"/>
        </w:rPr>
        <w:t>Ћ</w:t>
      </w:r>
      <w:r>
        <w:rPr>
          <w:lang w:val="sr-CS"/>
        </w:rPr>
        <w:t xml:space="preserve"> ТАКО ДА РЕЧИ БУДУ ПРАВИЛНО НАПИСАН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...... ИЛИМ             ..... АША            ........ ОВЕК              МА....... 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ПЕ ...... ИНА                 ........ ЕБЕ          ...... АС           ....... УП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ТА ...... КА                     ВО ..... Е              ПРИ ........ А            ........ИЗМ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ЛИ ...... АК                  ТЕ ...... А                   ДЕ ....... АК          ПОНО 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ГА ....... Е                   КРЕ .......             ........ ЕВАП              ....... УД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........ УРКА                 МЕ ....... КА                    ЗВЕ....... 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УПИШИ СЛОВО </w:t>
      </w:r>
      <w:r>
        <w:rPr>
          <w:color w:val="FF0000"/>
          <w:lang w:val="sr-CS"/>
        </w:rPr>
        <w:t>Ч</w:t>
      </w:r>
      <w:r>
        <w:rPr>
          <w:lang w:val="sr-CS"/>
        </w:rPr>
        <w:t xml:space="preserve"> ИЛИ </w:t>
      </w:r>
      <w:r>
        <w:rPr>
          <w:color w:val="FF0000"/>
          <w:lang w:val="sr-CS"/>
        </w:rPr>
        <w:t>Ћ</w:t>
      </w:r>
      <w:r>
        <w:rPr>
          <w:lang w:val="sr-CS"/>
        </w:rPr>
        <w:t xml:space="preserve"> ТАКО ДА ПЕСМИЦА ИМА СМИСЛА.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65100</wp:posOffset>
                </wp:positionV>
                <wp:extent cx="3094990" cy="389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ПОРЕД КУЋЕ НАЦРТАЈ КУЧЕ И         ОБОЈ ЦЕЛУ СЛИКУ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sr-CS"/>
                              </w:rPr>
                              <w:drawing>
                                <wp:inline distT="0" distB="0" distL="0" distR="0">
                                  <wp:extent cx="1411605" cy="1857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06.7pt;mso-wrap-distance-left:9.05pt;mso-wrap-distance-right:9.05pt;mso-wrap-distance-top:0pt;mso-wrap-distance-bottom:0pt;margin-top:1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ПОРЕД КУЋЕ НАЦРТАЈ КУЧЕ И         ОБОЈ ЦЕЛУ СЛИКУ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                    </w:t>
                      </w:r>
                      <w:r>
                        <w:rPr>
                          <w:lang w:val="sr-CS"/>
                        </w:rPr>
                        <w:drawing>
                          <wp:inline distT="0" distB="0" distL="0" distR="0">
                            <wp:extent cx="1411605" cy="1857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8" r="-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ПОРЕД  КУ.......Е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ЛАЈЕ КУ......Е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  <w:lang w:val="sr-CS"/>
        </w:rPr>
        <w:t>ГУСАН ГА......Е</w:t>
        <w:tab/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  <w:lang w:val="sr-CS"/>
        </w:rPr>
        <w:t xml:space="preserve">НЕМА ГА.....Е.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  <w:lang w:val="sr-CS"/>
        </w:rPr>
        <w:t>ПАДЕ ВЕ......Е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  <w:lang w:val="sr-CS"/>
        </w:rPr>
        <w:t>СМРЗЛО СЕ МЕ......Е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  <w:lang w:val="sr-CS"/>
        </w:rPr>
        <w:t>МОРА ЛЕ......И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  <w:lang w:val="sr-CS"/>
        </w:rPr>
        <w:t>ДА СЕ ЛЕ......И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CS"/>
        </w:rPr>
        <w:t>ПОРЕД ПЕ......И,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CS"/>
        </w:rPr>
        <w:t>ТАКОРЕ......И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07:00Z</dcterms:created>
  <dc:creator>Nikola Rikalo</dc:creator>
  <dc:description/>
  <cp:keywords/>
  <dc:language>en-US</dc:language>
  <cp:lastModifiedBy>Nikola Rikalo</cp:lastModifiedBy>
  <dcterms:modified xsi:type="dcterms:W3CDTF">2011-10-23T10:53:00Z</dcterms:modified>
  <cp:revision>9</cp:revision>
  <dc:subject/>
  <dc:title>ЧЧЧЧЧ, ЋЋЋЋЋЋ, ЧЋЧЋЧЋ </dc:title>
</cp:coreProperties>
</file>