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ЧЕНИЦА ПО РЕЧЕНИЦА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датом низу слова крију се три реченице. 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читај и препиши их правилно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sr-CS"/>
        </w:rPr>
        <w:t>СТИГЛАЈЕЈЕСЕНВЕТАРДУВАПАДАКИША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......................................................................................................</w:t>
      </w:r>
    </w:p>
    <w:p>
      <w:pPr>
        <w:pStyle w:val="Normal"/>
        <w:ind w:left="10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CS"/>
        </w:rPr>
        <w:t>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читај текст и допуни реченице испод текста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Ана је обукла тренерку и кренула у парк. 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улици је срела Ни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 xml:space="preserve">И он је пошао у парк. Успут су купили кокице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sr-CS"/>
        </w:rPr>
        <w:t>Упарку су играли</w:t>
      </w:r>
      <w:r>
        <w:rPr>
          <w:sz w:val="28"/>
          <w:szCs w:val="28"/>
          <w:lang w:val="sr-CS"/>
        </w:rPr>
        <w:t xml:space="preserve"> жмурке са другом дец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35305</wp:posOffset>
                </wp:positionV>
                <wp:extent cx="3266440" cy="205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Ана је кренула у  ............................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Срела је 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Купили су .................................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Играли су ............................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61.65pt;mso-wrap-distance-left:9.05pt;mso-wrap-distance-right:9.05pt;mso-wrap-distance-top:0pt;mso-wrap-distance-bottom:0pt;margin-top:4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>Ана је кренула у  .............................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>Срела је  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>Купили су ..................................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>Играли су .............................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1647825" cy="2057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бој слик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sr-CS"/>
        </w:rPr>
        <w:t>Прочитај текст и одговори на питања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арина живи у београдском насељу Звездара. 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а њене зграде је шума.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едном је веверица дошла на Маринину терасу. 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ила је мала и брза и оборила је саксију са цвећем. 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нда се уплашила и побегла у шуму.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-  Шта се налази иза Маринине зграде?      ....................................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-  Ко је оборио саксију са цвећем?      .........................................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-  У ком граду живи Марина?    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sr-CS"/>
        </w:rPr>
        <w:t xml:space="preserve"> Прочитај како изгледа Јован и нацртај га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ОКРУГЛО ЛИЦЕ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 xml:space="preserve"> </w:t>
      </w:r>
      <w:r>
        <w:rPr>
          <w:lang w:val="sr-CS"/>
        </w:rPr>
        <w:t>СМЕЂА КОСА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НОСИ НАОЧАРЕ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СТАЛНО СЕ СМЕЈЕ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НА СЕБИ ИМА ЗЕЛЕНУ МАЈИЦУ И ЦРВЕНЕ БЕРМУДЕ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НА ЛЕВОЈ РУЦИ НОСИ САТ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ОКО ВРАТА НОСИ КЉУЧ ОД СТАНА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ДЕСНОМ РУКОМ ЈЕ ЗАГРЛИО ФУДБАЛСКУ ЛОПТУ</w:t>
      </w:r>
    </w:p>
    <w:p>
      <w:pPr>
        <w:pStyle w:val="Normal"/>
        <w:numPr>
          <w:ilvl w:val="1"/>
          <w:numId w:val="1"/>
        </w:numPr>
        <w:rPr/>
      </w:pPr>
      <w:r>
        <w:rPr>
          <w:lang w:val="sr-CS"/>
        </w:rPr>
        <w:t>НА НОГАМА ИМА  ПАТИКЕ СА ОДВЕЗАНИМ ПЕРТЛА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br w:type="textWrapping" w:clear="all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42:00Z</dcterms:created>
  <dc:creator>Nikola Rikalo</dc:creator>
  <dc:description/>
  <cp:keywords/>
  <dc:language>en-US</dc:language>
  <cp:lastModifiedBy>Nikola Rikalo</cp:lastModifiedBy>
  <dcterms:modified xsi:type="dcterms:W3CDTF">2015-10-01T20:47:00Z</dcterms:modified>
  <cp:revision>19</cp:revision>
  <dc:subject/>
  <dc:title>1</dc:title>
</cp:coreProperties>
</file>