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ЛОВО ПО СЛОВО, РЕЧ ПО РЕЧ ....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УПИШИ СЛОВО </w:t>
      </w:r>
      <w:r>
        <w:rPr>
          <w:color w:val="FF0000"/>
          <w:lang w:val="sr-CS"/>
        </w:rPr>
        <w:t>Џ</w:t>
      </w:r>
      <w:r>
        <w:rPr>
          <w:lang w:val="sr-CS"/>
        </w:rPr>
        <w:t xml:space="preserve"> ИЛИ </w:t>
      </w:r>
      <w:r>
        <w:rPr>
          <w:color w:val="FF0000"/>
          <w:lang w:val="sr-CS"/>
        </w:rPr>
        <w:t>Ђ</w:t>
      </w:r>
      <w:r>
        <w:rPr>
          <w:lang w:val="sr-CS"/>
        </w:rPr>
        <w:t xml:space="preserve"> ТАКО ДА РЕЧИ БУДУ ПРАВИЛНО НАПИСА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ЕП                 ........ОР......Е                      ........ЕВРЕК                     ........ЕМ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УС               .........АК               О......АК                       СВА.......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........ЕМПЕР           БЕ......              МА.......АРСКА              ........УНГЛ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.......АК         СР......АН           СЛА.........АНА             ........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ПУНИ ТАБЕЛУ КАО ШТО ЈЕ ЗАПОЧЕТО. ИЗМИСЛИ ИМЕНА И ПРЕЗИМ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/>
        <w:t xml:space="preserve">         </w:t>
      </w:r>
    </w:p>
    <w:tbl>
      <w:tblPr>
        <w:tblW w:w="842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00"/>
        <w:gridCol w:w="378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сић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дић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3.  НАПИШИ НАЗИВЕ ЖИВОТИ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   </w:t>
      </w:r>
      <w:r>
        <w:rPr>
          <w:sz w:val="28"/>
          <w:szCs w:val="28"/>
          <w:lang w:val="sr-CS"/>
        </w:rPr>
        <w:t>ЗОКА     →     ....... ....... ...... ......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ЦАВО    →     ....... ....... ...... .....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АКРАВ  →      ....... ...... ...... ...... ......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ЊОК    →     ...... ...... .....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ТКАПА    →    ....... ...... ....... ....... .......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КАСУГ     →   ........ ....... ......... ....... ........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</w:p>
    <w:p>
      <w:pPr>
        <w:pStyle w:val="Normal"/>
        <w:ind w:left="720" w:hanging="0"/>
        <w:rPr/>
      </w:pPr>
      <w:r>
        <w:rPr>
          <w:lang w:val="sr-CS"/>
        </w:rPr>
        <w:t>4.   НЕКЕ РЕЧИ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СУ ЗАМЕНИЛЕ МЕСТА. НАПИШИ РЕЧЕНИЦЕ ТАКО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ДА ИМАЈУ СМИСЛА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Ставио сам главу на капу.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Мама је сипала чашу у сок.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ава пасе овцу.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5.  . РЕШИ РЕБУС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52"/>
          <w:szCs w:val="52"/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drawing>
          <wp:inline distT="0" distB="0" distL="0" distR="0">
            <wp:extent cx="6375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>
          <w:b/>
          <w:sz w:val="36"/>
          <w:szCs w:val="36"/>
          <w:lang w:val="sr-CS"/>
        </w:rPr>
        <w:t>Л</w:t>
      </w:r>
      <w:r>
        <w:rPr>
          <w:b/>
          <w:sz w:val="52"/>
          <w:szCs w:val="52"/>
          <w:lang w:val="sr-CS"/>
        </w:rPr>
        <w:t xml:space="preserve">                          </w:t>
      </w:r>
      <w:r>
        <w:rPr>
          <w:lang w:val="sr-CS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sr-CS"/>
        </w:rPr>
        <w:t>ЕР</w:t>
      </w:r>
    </w:p>
    <w:p>
      <w:pPr>
        <w:pStyle w:val="Normal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........ ........ ........ ........ ........                   ........ ........ ........ ........ ........ ........ ........ .........           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3:10:00Z</dcterms:created>
  <dc:creator>Nikola Rikalo</dc:creator>
  <dc:description/>
  <cp:keywords/>
  <dc:language>en-US</dc:language>
  <cp:lastModifiedBy>Nikola Rikalo</cp:lastModifiedBy>
  <dcterms:modified xsi:type="dcterms:W3CDTF">2015-10-28T21:56:00Z</dcterms:modified>
  <cp:revision>20</cp:revision>
  <dc:subject/>
  <dc:title>ЏЏЏЏЏ    ЂЂЂЂЂ   ЏЏЏЏЏ</dc:title>
</cp:coreProperties>
</file>