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C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ОВОГОДИШЊА МАТЕМАТИКА</w:t>
      </w:r>
      <w:r>
        <w:rPr>
          <w:sz w:val="28"/>
          <w:szCs w:val="28"/>
          <w:lang w:val="en-US"/>
        </w:rPr>
        <w:t xml:space="preserve">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 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Latn-CS"/>
        </w:rPr>
        <w:t xml:space="preserve">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е бројеве поређај по величини од најмањег до највећег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9        2        7        4         6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........   .......   .......  .......  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рачунај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+ 4 = ........                      10 – 3 = 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 + 3 = ........                       9 – 5 = 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+ 4 = ........                       8 – 6 = 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 + 2 = ........                       7 – 3 = 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 + 5 = ........                       9 – 4 = .......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8 + 2 = ........                      10 – 9 = .......</w:t>
      </w:r>
      <w:r>
        <w:rPr>
          <w:sz w:val="28"/>
          <w:szCs w:val="28"/>
          <w:lang w:val="en-US"/>
        </w:rPr>
        <w:t xml:space="preserve">                  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3 + 6 = ........                        6 – 4 = 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 + 9 = ........                        9 – 7 = 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 + 3 = ........                        8 – 2 = 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4 + 0 = ........                        5 – 0 = 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бери бројеве  3 и 5. Израчунај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</w:t>
      </w:r>
      <w:r>
        <w:rPr>
          <w:sz w:val="28"/>
          <w:szCs w:val="28"/>
          <w:lang w:val="en-US"/>
        </w:rPr>
        <w:t xml:space="preserve">                                                    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абирци су 3, 1 и 4. Израчунај зби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роју 6 додај број 3. Израчунај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рачунај збир бројева  7 и 3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</w:t>
      </w:r>
      <w:r>
        <w:rPr>
          <w:sz w:val="28"/>
          <w:szCs w:val="28"/>
          <w:lang w:val="en-US"/>
        </w:rPr>
        <w:t xml:space="preserve">              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ола је имао 4 сличице, а онда је од друга добио још 4. Колико сада има сличиц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чун:  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говор:  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мара је платила жваку 4 динара и шналицу 6 динар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Колико је динара Тамара укупно потрошила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чун: 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говор: 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 броја 7 одузми број 6. Израчунај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</w:t>
      </w:r>
      <w:r>
        <w:rPr>
          <w:sz w:val="28"/>
          <w:szCs w:val="28"/>
          <w:lang w:val="en-US"/>
        </w:rPr>
        <w:t xml:space="preserve">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рачунај разлику бројева 9 и 4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........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рој 8 одузми од броја 10. Израчунај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ањеник је број 8, а умањилац је 2. Израчунај разл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ја је имала 10 динара и 7 динара је потрошила. Колико динара је Маји остало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чун:  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говор: 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ликовница има 9 страна. Јован је прочитао 6 страна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ко страна Јован треба још да прочит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чун:  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говор: 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Ђорђе  има 8 година, а његова сестра 2 године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олико година је Ђорђе старији од сестре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ачун: 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</w:rPr>
        <w:t>Одговор: 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8"/>
          <w:szCs w:val="28"/>
          <w:lang w:val="en-US"/>
        </w:rPr>
        <w:t xml:space="preserve">                 </w:t>
      </w:r>
    </w:p>
    <w:p>
      <w:pPr>
        <w:pStyle w:val="Normal"/>
        <w:ind w:left="720" w:hanging="0"/>
        <w:rPr/>
      </w:pPr>
      <w:r>
        <w:rPr>
          <w:sz w:val="22"/>
          <w:szCs w:val="22"/>
          <w:lang w:val="sr-Latn-CS"/>
        </w:rPr>
        <w:t xml:space="preserve">        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1276350" cy="2038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Latn-CS"/>
        </w:rPr>
        <w:t xml:space="preserve">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Latn-CS"/>
        </w:rPr>
        <w:t xml:space="preserve">                     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Latn-CS"/>
        </w:rPr>
        <w:t xml:space="preserve">        </w:t>
      </w:r>
      <w:r>
        <w:rPr>
          <w:sz w:val="22"/>
          <w:szCs w:val="22"/>
          <w:lang w:val="sr-Latn-CS"/>
        </w:rPr>
        <w:drawing>
          <wp:inline distT="0" distB="0" distL="0" distR="0">
            <wp:extent cx="255905" cy="2749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sr-Latn-CS"/>
        </w:rPr>
        <w:t xml:space="preserve">                 </w:t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8:30:00Z</dcterms:created>
  <dc:creator>Aleksandar Rikalo</dc:creator>
  <dc:description/>
  <cp:keywords/>
  <dc:language>en-US</dc:language>
  <cp:lastModifiedBy>Nikola Rikalo</cp:lastModifiedBy>
  <cp:lastPrinted>2008-04-22T20:48:00Z</cp:lastPrinted>
  <dcterms:modified xsi:type="dcterms:W3CDTF">2015-12-28T20:10:00Z</dcterms:modified>
  <cp:revision>14</cp:revision>
  <dc:subject/>
  <dc:title>ЗА ПРВАКЕ КОЈИ ВОЛЕ МАТЕМАТИКУ И КОД КУЋЕ </dc:title>
</cp:coreProperties>
</file>