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9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 НАРЦИС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рцис је биљка која цвета од априла до јула месеца.. Има уске листове чија је дужина   приближно иста као и висина биљке. Расте по влажним ливадама, у баштама и парковима. Има беле или жуте цветове пријатног мириса. Веома је леп али и отрован. Код нас се често гаји као украсна биљка.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Заокружи назив књиге у којој можеш да прочиташ овај текст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62484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64795</wp:posOffset>
                      </wp:positionV>
                      <wp:extent cx="1266190" cy="346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Енциклопедиј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25pt;mso-wrap-distance-left:9.05pt;mso-wrap-distance-right:9.05pt;mso-wrap-distance-top:0pt;mso-wrap-distance-bottom:0pt;margin-top:20.8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Енциклопед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70510</wp:posOffset>
                      </wp:positionV>
                      <wp:extent cx="923290" cy="373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е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4pt;mso-wrap-distance-left:9.05pt;mso-wrap-distance-right:9.05pt;mso-wrap-distance-top:0pt;mso-wrap-distance-bottom:0pt;margin-top:21.3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е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64795</wp:posOffset>
                      </wp:positionV>
                      <wp:extent cx="6921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укв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29.85pt;mso-wrap-distance-left:9.05pt;mso-wrap-distance-right:9.05pt;mso-wrap-distance-top:0pt;mso-wrap-distance-bottom:0pt;margin-top:20.8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укв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  Какав је нарцис?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Заокружи слово испред тачног одговора.       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а) Лековит цвет пријатног мириса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б) Отрован цвет пријатног мириса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 xml:space="preserve">в) Отрован цвет непријатног мириса.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3. Подвуци реченицу из које сазнајеш да нарцис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1282065</wp:posOffset>
                      </wp:positionV>
                      <wp:extent cx="1593215" cy="15011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90650" cy="13906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5pt;height:118.2pt;mso-wrap-distance-left:9.05pt;mso-wrap-distance-right:9.05pt;mso-wrap-distance-top:0pt;mso-wrap-distance-bottom:0pt;margin-top:-100.95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расте тамо где има доста вод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3. Попуни табелу као што је започето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110"/>
            </w:tblGrid>
            <w:tr>
              <w:trPr>
                <w:trHeight w:val="33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назив биљке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нарци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оја цвета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глед листова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где биљка расте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зашто се гаји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за укра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50" w:leader="none"/>
                    </w:tabs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Зашто нарцис спада у украсне биљке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50:00Z</dcterms:created>
  <dc:creator>Nikola Rikalo</dc:creator>
  <dc:description/>
  <cp:keywords/>
  <dc:language>en-US</dc:language>
  <cp:lastModifiedBy>Nikola Rikalo</cp:lastModifiedBy>
  <dcterms:modified xsi:type="dcterms:W3CDTF">2015-11-17T20:14:00Z</dcterms:modified>
  <cp:revision>13</cp:revision>
  <dc:subject/>
  <dc:title>О НАРЦИСУ            </dc:title>
</cp:coreProperties>
</file>