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ЧЕТНО ЧИТАЊЕ И ПИС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ВЕЖИ РЕЧ И СЛИКУ КАО ШТО ЈЕ ЗАПОЧЕТО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</w:p>
    <w:p>
      <w:pPr>
        <w:pStyle w:val="Normal"/>
        <w:ind w:left="360" w:firstLine="72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828800" cy="35433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287.95pt,29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drawing>
          <wp:inline distT="0" distB="0" distL="0" distR="0">
            <wp:extent cx="942340" cy="70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14033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lang w:val="sr-CS"/>
                              </w:rPr>
                              <w:t>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</w:t>
                      </w:r>
                      <w:r>
                        <w:rPr>
                          <w:lang w:val="sr-CS"/>
                        </w:rPr>
                        <w:t>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drawing>
          <wp:inline distT="0" distB="0" distL="0" distR="0">
            <wp:extent cx="951865" cy="713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75260</wp:posOffset>
                </wp:positionV>
                <wp:extent cx="1037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lang w:val="sr-CS"/>
                              </w:rPr>
                              <w:t>ЈЕ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</w:t>
                      </w:r>
                      <w:r>
                        <w:rPr>
                          <w:lang w:val="sr-CS"/>
                        </w:rPr>
                        <w:t>Ј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</w:tabs>
        <w:ind w:left="36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360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5486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3.2pt" to="441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drawing>
          <wp:inline distT="0" distB="0" distL="0" distR="0">
            <wp:extent cx="981710" cy="733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10375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lang w:val="sr-CS"/>
                              </w:rPr>
                              <w:t>П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</w:t>
                      </w:r>
                      <w:r>
                        <w:rPr>
                          <w:lang w:val="sr-CS"/>
                        </w:rPr>
                        <w:t>П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53670</wp:posOffset>
                </wp:positionV>
                <wp:extent cx="10375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lang w:val="sr-CS"/>
                              </w:rPr>
                              <w:t>М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</w:t>
                      </w:r>
                      <w:r>
                        <w:rPr>
                          <w:lang w:val="sr-CS"/>
                        </w:rPr>
                        <w:t>М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drawing>
          <wp:inline distT="0" distB="0" distL="0" distR="0">
            <wp:extent cx="998855" cy="6997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drawing>
          <wp:inline distT="0" distB="0" distL="0" distR="0">
            <wp:extent cx="989965" cy="714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7780</wp:posOffset>
                </wp:positionV>
                <wp:extent cx="10375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lang w:val="sr-CS"/>
                              </w:rPr>
                              <w:t>Л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</w:t>
                      </w:r>
                      <w:r>
                        <w:rPr>
                          <w:lang w:val="sr-CS"/>
                        </w:rPr>
                        <w:t>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747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drawing>
          <wp:inline distT="0" distB="0" distL="0" distR="0">
            <wp:extent cx="1046480" cy="723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42545</wp:posOffset>
                </wp:positionV>
                <wp:extent cx="10375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К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133350</wp:posOffset>
                </wp:positionV>
                <wp:extent cx="10375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lang w:val="sr-CS"/>
                              </w:rPr>
                              <w:t>КО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</w:t>
                      </w:r>
                      <w:r>
                        <w:rPr>
                          <w:lang w:val="sr-CS"/>
                        </w:rPr>
                        <w:t>КО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1085850" cy="9023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А СЛОВО, НА СЛОВО </w:t>
      </w:r>
      <w:r>
        <w:rPr>
          <w:color w:val="FF0000"/>
          <w:lang w:val="sr-CS"/>
        </w:rPr>
        <w:t xml:space="preserve">К </w:t>
      </w:r>
      <w:r>
        <w:rPr>
          <w:lang w:val="sr-CS"/>
        </w:rPr>
        <w:t xml:space="preserve">........ НАПИШИ ШТА ЈЕ НА СЛИЦИ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drawing>
          <wp:inline distT="0" distB="0" distL="0" distR="0">
            <wp:extent cx="1172210" cy="7353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</w:t>
      </w:r>
      <w:r>
        <w:rPr>
          <w:lang w:val="sr-CS"/>
        </w:rPr>
        <w:drawing>
          <wp:inline distT="0" distB="0" distL="0" distR="0">
            <wp:extent cx="829310" cy="8293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</w:t>
      </w:r>
      <w:r>
        <w:rPr>
          <w:lang w:val="sr-CS"/>
        </w:rPr>
        <w:drawing>
          <wp:inline distT="0" distB="0" distL="0" distR="0">
            <wp:extent cx="914400" cy="736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  </w:t>
      </w:r>
      <w:r>
        <w:rPr>
          <w:lang w:val="sr-CS"/>
        </w:rPr>
        <w:t>К ......  ......  ......                      К ......  ......  ......               К ......  ....... ......  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ПИШИ ПРВО И ПОСЛЕДЊЕ СЛОВО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drawing>
          <wp:inline distT="0" distB="0" distL="0" distR="0">
            <wp:extent cx="1036955" cy="10369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</w:t>
      </w:r>
      <w:r>
        <w:rPr>
          <w:lang w:val="sr-CS"/>
        </w:rPr>
        <w:drawing>
          <wp:inline distT="0" distB="0" distL="0" distR="0">
            <wp:extent cx="1018540" cy="9569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        </w:t>
      </w:r>
      <w:r>
        <w:rPr>
          <w:lang w:val="sr-CS"/>
        </w:rPr>
        <w:drawing>
          <wp:inline distT="0" distB="0" distL="0" distR="0">
            <wp:extent cx="1256030" cy="8540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 У Н Ц .......                     ........ О Р Б .......                             ........ И С М ......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ПИШИ МАЛА СЛ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СВОЈЕ ИМЕ И ПРЕЗИМ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6:00Z</dcterms:created>
  <dc:creator>Nikola Rikalo</dc:creator>
  <dc:description/>
  <cp:keywords/>
  <dc:language>en-US</dc:language>
  <cp:lastModifiedBy>Nikola Rikalo</cp:lastModifiedBy>
  <dcterms:modified xsi:type="dcterms:W3CDTF">2015-09-27T21:08:00Z</dcterms:modified>
  <cp:revision>29</cp:revision>
  <dc:subject/>
  <dc:title>ПОЧЕТНО ЧИТАЊЕ И ПИСАЊЕ</dc:title>
</cp:coreProperties>
</file>