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умевање прочита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ко је погрешно записао стихове. Прочитај их и запиши како тре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ок напољу киша крч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и у лонцу пасуљ сип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 шерпи се дете брч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 кориту млеко ки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ј реченицу па одговори на питањ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36"/>
          <w:szCs w:val="36"/>
        </w:rPr>
        <w:t>Јелена је опазила роду крај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та значи реч </w:t>
      </w:r>
      <w:r>
        <w:rPr>
          <w:b/>
          <w:sz w:val="28"/>
          <w:szCs w:val="28"/>
        </w:rPr>
        <w:t>опазила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кружи слово испред тачног од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нагазила                  б) угледала                 в) причув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а значи  </w:t>
      </w:r>
      <w:r>
        <w:rPr>
          <w:b/>
          <w:sz w:val="28"/>
          <w:szCs w:val="28"/>
        </w:rPr>
        <w:t>крај воде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Заокружи слово испред тачног одгово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у води 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) изнад воде                 в) поред 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читај временску прогноз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одвуци реченицу у којој се каже да ће се догодити нешто немогуће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/>
      </w:pPr>
      <w:r>
        <w:rPr>
          <w:sz w:val="36"/>
          <w:szCs w:val="36"/>
        </w:rPr>
        <w:t>Сутра ће бити топло и кишовито. Дуваће слаб ветар. После подне ће падати  секире. Увече се очекује разведравање.</w:t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28:00Z</dcterms:created>
  <dc:creator>Aleksandar Rikalo</dc:creator>
  <dc:description/>
  <cp:keywords/>
  <dc:language>en-US</dc:language>
  <cp:lastModifiedBy>Nikola Rikalo</cp:lastModifiedBy>
  <dcterms:modified xsi:type="dcterms:W3CDTF">2015-10-21T19:34:00Z</dcterms:modified>
  <cp:revision>14</cp:revision>
  <dc:subject/>
  <dc:title>Занимљиви задаци</dc:title>
</cp:coreProperties>
</file>