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АЗБУ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ПИШИ СЛОВА АЗБУКЕ КОЈА НЕДОСТАЈ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Аа         Бб       .................        ..................        Дд           Ђђ      .................      Жж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lang w:val="sr-CS"/>
        </w:rPr>
        <w:t xml:space="preserve">Зз          ...............         Јј        ................            Лл         Љљ        ................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  <w:t>................   Њњ       ...................        ..................      ...................        Сс       Тт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lang w:val="sr-CS"/>
        </w:rPr>
        <w:t xml:space="preserve">Ћћ       .................      Фф      ..................     ................     Чч      ..................    Шш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  <w:t xml:space="preserve">ПОПУНИ ТАБЕЛУ КАО ШТО ЈЕ ЗАПОЧЕТО.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МОЖЕШ СА НЕКИМ ДА   СЕ ТАКМИЧИШ (ПОБЕДНИК ЈЕ ОНАЈ КОЈИ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ЖЕ НАПИШЕ ТРАЖЕНЕ ПОЈМОВЕ КОЈИ ПОЧИЊУ НА ЗАДАТО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СЛОВО)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32"/>
        <w:gridCol w:w="1420"/>
        <w:gridCol w:w="1399"/>
        <w:gridCol w:w="1641"/>
        <w:gridCol w:w="145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 СЛОВО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ЖЕНСКО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УШКО И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ИЉ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ЖИВОТИЊ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ИЛО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А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И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АКАЗ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7:00Z</dcterms:created>
  <dc:creator>Nikola Rikalo</dc:creator>
  <dc:description/>
  <cp:keywords/>
  <dc:language>en-US</dc:language>
  <cp:lastModifiedBy>Nikola Rikalo</cp:lastModifiedBy>
  <dcterms:modified xsi:type="dcterms:W3CDTF">2014-04-19T20:08:00Z</dcterms:modified>
  <cp:revision>6</cp:revision>
  <dc:subject/>
  <dc:title>АЗБУКА</dc:title>
</cp:coreProperties>
</file>