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АМОГЛАСНИЦИ И СУГЛАСНИЦИ;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ПОДЕЛА РЕЧИ НА СЛОГОВЕ</w:t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Заокружи самогласнике у народној изреци.</w:t>
      </w:r>
    </w:p>
    <w:p>
      <w:pPr>
        <w:pStyle w:val="ListParagrap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ОБЛАЦИ НЕ ИДУ ОНАКО КАКО ИМ ЉУДИ ГОВОРЕ, ВЕЋ КАКО ИХ ВЕТАР НОСИ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Које самогласнике треба да упишеш, да би добио одговарајуће речи. </w:t>
      </w:r>
    </w:p>
    <w:p>
      <w:pPr>
        <w:pStyle w:val="ListParagrap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ВРТ__ТИ        СРК__ТИ         КРП__ТИ         М__Т__ТИ         Р__ЗБ__ТИ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одвуци бојом  сугласнике:</w:t>
      </w:r>
    </w:p>
    <w:p>
      <w:pPr>
        <w:pStyle w:val="ListParagrap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А   Г   И   О   К   Р   Д   А   Ф   У   С   Т   Ђ   И   Ј   Л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одели речи на слогове и на црти запиши колико која реч има слогова.</w:t>
      </w:r>
    </w:p>
    <w:p>
      <w:pPr>
        <w:pStyle w:val="ListParagrap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РЕПОРУЧИТИ                        ___</w:t>
      </w:r>
    </w:p>
    <w:p>
      <w:pPr>
        <w:pStyle w:val="ListParagraph"/>
        <w:rPr/>
      </w:pPr>
      <w:r>
        <w:rPr>
          <w:b/>
          <w:color w:val="00B050"/>
          <w:sz w:val="28"/>
          <w:szCs w:val="28"/>
        </w:rPr>
        <w:t>КУПУСАТИ                                ___</w:t>
      </w:r>
    </w:p>
    <w:p>
      <w:pPr>
        <w:pStyle w:val="ListParagrap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МАТЕМАТИЧАР                      ___</w:t>
      </w:r>
    </w:p>
    <w:p>
      <w:pPr>
        <w:pStyle w:val="ListParagrap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МИСЛИОЦ                               ___</w:t>
      </w:r>
    </w:p>
    <w:p>
      <w:pPr>
        <w:pStyle w:val="ListParagraph"/>
        <w:spacing w:before="0" w:after="200"/>
        <w:contextualSpacing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ТУДЕНТ                                   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2:00Z</dcterms:created>
  <dc:creator>sanja.obradovic</dc:creator>
  <dc:description/>
  <dc:language>en-US</dc:language>
  <cp:lastModifiedBy>miona.zivkovic</cp:lastModifiedBy>
  <dcterms:modified xsi:type="dcterms:W3CDTF">2013-11-19T11:42:00Z</dcterms:modified>
  <cp:revision>2</cp:revision>
  <dc:subject/>
  <dc:title/>
</cp:coreProperties>
</file>