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VI RAZRED</w:t>
      </w:r>
    </w:p>
    <w:p>
      <w:pPr>
        <w:pStyle w:val="Normal"/>
        <w:jc w:val="center"/>
        <w:rPr/>
      </w:pPr>
      <w:r>
        <w:rPr/>
        <w:t>NAMIRNIC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Brot – hleb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fel – jabuka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urst – kobasica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2310" cy="551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orte – torta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2310" cy="5137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chen – kolac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irsche – tresnja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6400" cy="580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dbeere – jagoda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3855" cy="51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</w:t>
      </w:r>
    </w:p>
    <w:p>
      <w:pPr>
        <w:pStyle w:val="Normal"/>
        <w:rPr/>
      </w:pPr>
      <w:r>
        <w:rPr/>
        <w:t xml:space="preserve">Nuss – orah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2470" cy="504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omate – paradajz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1490" cy="4470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rne – kruska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4500" cy="6286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nane – banana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5770" cy="5537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itrone – limun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5145" cy="552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wiebel – luk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75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 xml:space="preserve">Käse – sir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216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8:00Z</dcterms:created>
  <dc:creator>ena.stojanovic</dc:creator>
  <dc:description/>
  <dc:language>en-US</dc:language>
  <cp:lastModifiedBy>miona.zivkovic</cp:lastModifiedBy>
  <dcterms:modified xsi:type="dcterms:W3CDTF">2013-12-17T14:18:00Z</dcterms:modified>
  <cp:revision>2</cp:revision>
  <dc:subject/>
  <dc:title/>
</cp:coreProperties>
</file>