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eastAsia="Comic Sans MS" w:cs="Comic Sans MS" w:ascii="Comic Sans MS" w:hAnsi="Comic Sans MS"/>
          <w:b/>
          <w:u w:val="single"/>
          <w:lang w:val="en-GB"/>
        </w:rPr>
        <w:t xml:space="preserve">                          </w:t>
      </w:r>
      <w:r>
        <w:rPr>
          <w:rFonts w:cs="Comic Sans MS" w:ascii="Comic Sans MS" w:hAnsi="Comic Sans MS"/>
          <w:b/>
          <w:u w:val="single"/>
          <w:lang w:val="en-GB"/>
        </w:rPr>
        <w:t>‘</w:t>
      </w:r>
      <w:r>
        <w:rPr>
          <w:rFonts w:cs="Comic Sans MS" w:ascii="Comic Sans MS" w:hAnsi="Comic Sans MS"/>
          <w:b/>
          <w:u w:val="single"/>
          <w:lang w:val="en-GB"/>
        </w:rPr>
        <w:t>s Health Diary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Day #       Date:</w:t>
        <w:tab/>
        <w:tab/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0955" cy="398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Breakfast</w:t>
        <w:tab/>
        <w:tab/>
        <w:tab/>
        <w:tab/>
        <w:tab/>
        <w:tab/>
        <w:tab/>
        <w:tab/>
        <w:tab/>
        <w:t xml:space="preserve">How many glasses of water did you drink?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9225</wp:posOffset>
                </wp:positionV>
                <wp:extent cx="3562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1.7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93700</wp:posOffset>
                </wp:positionV>
                <wp:extent cx="3562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1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2.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5895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614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7580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4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0525</wp:posOffset>
                </wp:positionH>
                <wp:positionV relativeFrom="paragraph">
                  <wp:posOffset>149225</wp:posOffset>
                </wp:positionV>
                <wp:extent cx="372110" cy="627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2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11.75pt;width:29.25pt;height:49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25450</wp:posOffset>
                </wp:positionV>
                <wp:extent cx="3562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3.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69925</wp:posOffset>
                </wp:positionV>
                <wp:extent cx="3562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2.7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Lunch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(6 glasses = approximately 1.5L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2.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4855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6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0525</wp:posOffset>
                </wp:positionH>
                <wp:positionV relativeFrom="paragraph">
                  <wp:posOffset>328930</wp:posOffset>
                </wp:positionV>
                <wp:extent cx="584835" cy="584835"/>
                <wp:effectExtent l="15240" t="17145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25.9pt;width:46pt;height:4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>How many of your 5-a-day did you eat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Dinner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3562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3562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0.8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14655</wp:posOffset>
                </wp:positionV>
                <wp:extent cx="3562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2.6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292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7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731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4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021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758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614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645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5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3490</wp:posOffset>
                </wp:positionH>
                <wp:positionV relativeFrom="paragraph">
                  <wp:posOffset>307975</wp:posOffset>
                </wp:positionV>
                <wp:extent cx="283210" cy="478790"/>
                <wp:effectExtent l="5080" t="5080" r="184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pt;margin-top:24.25pt;width:22.2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Snacks</w:t>
        <w:tab/>
        <w:tab/>
        <w:tab/>
        <w:tab/>
        <w:tab/>
        <w:tab/>
        <w:tab/>
        <w:tab/>
        <w:tab/>
        <w:t>How many hours sleep did you get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58750</wp:posOffset>
                </wp:positionV>
                <wp:extent cx="35629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2.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700405</wp:posOffset>
                </wp:positionV>
                <wp:extent cx="35629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5.1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381635</wp:posOffset>
                </wp:positionV>
                <wp:extent cx="35629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0.05pt;width:2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Drinks</w:t>
        <w:tab/>
        <w:tab/>
        <w:tab/>
        <w:tab/>
        <w:tab/>
        <w:tab/>
        <w:tab/>
        <w:tab/>
        <w:tab/>
        <w:tab/>
        <w:t>How did you feel overall?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2615</wp:posOffset>
                </wp:positionH>
                <wp:positionV relativeFrom="paragraph">
                  <wp:posOffset>349250</wp:posOffset>
                </wp:positionV>
                <wp:extent cx="41833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27.5pt;width:32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GB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/>
          <w:lang w:val="en-GB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4:00Z</dcterms:created>
  <dc:creator>Your User Name</dc:creator>
  <dc:description/>
  <dc:language>en-US</dc:language>
  <cp:lastModifiedBy>Ana</cp:lastModifiedBy>
  <dcterms:modified xsi:type="dcterms:W3CDTF">2013-10-08T16:24:00Z</dcterms:modified>
  <cp:revision>2</cp:revision>
  <dc:subject/>
  <dc:title/>
</cp:coreProperties>
</file>