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-718820</wp:posOffset>
                </wp:positionV>
                <wp:extent cx="7235825" cy="10316845"/>
                <wp:effectExtent l="19685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00" cy="10316880"/>
                          <a:chOff x="0" y="0"/>
                          <a:chExt cx="7236000" cy="103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00" cy="25848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050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0"/>
                            <a:ext cx="278280" cy="10316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7236000" cy="25848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050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10316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775800"/>
                            <a:ext cx="3897720" cy="59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ave / Has G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948320"/>
                            <a:ext cx="3186360" cy="389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  Fill in the gaps with have or h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461320"/>
                            <a:ext cx="313884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 you  got a blue 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 she got a ruler in her pencil c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 Peter got a new b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 Mark and Sue got nice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 Susan got a blue ski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_______ they got long ha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 Your mother got a big c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1948320"/>
                            <a:ext cx="3186360" cy="389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. Fill in the gaps with hasn´t or haven´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2461320"/>
                            <a:ext cx="313884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san ________ got blue ey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im and Frank ________ a new compu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 ________ a big fami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________ a new book in my b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y ________ short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Julie </w:t>
                                <w:softHyphen/>
                                <w:t>________ a younger br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Mr. Smith ________ a blue ca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557960"/>
                            <a:ext cx="6501240" cy="389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.  Fill in the gaps with the Verb “ Have got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157000"/>
                            <a:ext cx="645336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ina _________ a brother and two sis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y  _________ a big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My brother and I _________ blue eyes but we </w:t>
                                <w:softHyphen/>
                                <w:t>_________ (not) long 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__ Mary _________ a new bike? - No, she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__ they _________ pencils on their pencil case? - Yes, they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very classroom </w:t>
                                <w:softHyphen/>
                                <w:t>_________ a compu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e </w:t>
                                <w:softHyphen/>
                                <w:t>_________ new book every ye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301160"/>
                            <a:ext cx="6501240" cy="389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ke questions with these words. Give short answers. Follow the examp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7878960"/>
                            <a:ext cx="6453360" cy="19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Your parents / new car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Have your parents got a new car? - Yes, they h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Mary / a bad husband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56.6pt;width:569.75pt;height:812.35pt" coordorigin="-1388,-1132" coordsize="11395,16247">
                <v:rect id="shape_0" fillcolor="#0c0c0c" stroked="t" o:allowincell="f" style="position:absolute;left:-1388;top:-1132;width:11394;height:406;mso-wrap-style:none;v-text-anchor:middle">
                  <v:fill o:detectmouseclick="t" type="solid" color2="#f3f3f3"/>
                  <v:stroke color="#f2f2f2" weight="38160" joinstyle="miter" endcap="flat"/>
                  <v:shadow on="t" obscured="f" color="#050505"/>
                  <w10:wrap type="none"/>
                </v:rect>
                <v:rect id="shape_0" fillcolor="#9bbb59" stroked="t" o:allowincell="f" style="position:absolute;left:9569;top:-1132;width:437;height:16246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0c0c0c" stroked="t" o:allowincell="f" style="position:absolute;left:-1388;top:14708;width:11394;height:406;mso-wrap-style:none;v-text-anchor:middle">
                  <v:fill o:detectmouseclick="t" type="solid" color2="#f3f3f3"/>
                  <v:stroke color="#f2f2f2" weight="38160" joinstyle="miter" endcap="flat"/>
                  <v:shadow on="t" obscured="f" color="#050505"/>
                  <w10:wrap type="none"/>
                </v:rect>
                <v:rect id="shape_0" fillcolor="#9bbb59" stroked="t" o:allowincell="f" style="position:absolute;left:-1388;top:-1132;width:437;height:16246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6923c" stroked="t" o:allowincell="f" style="position:absolute;left:2022;top:90;width:6137;height:938;mso-wrap-style:none;v-text-anchor:middle" type="_x0000_t136">
                  <v:path textpathok="t"/>
                  <v:textpath on="t" fitshape="t" string="Have / Has Got" style="font-family:&quot;Comic Sans MS&quot;;font-size:12pt"/>
                  <v:fill o:detectmouseclick="t" type="solid" color2="#896dc3"/>
                  <v:stroke color="#242424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-715;top:1936;width:50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  Fill in the gaps with have or has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716;top:2744;width:4942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 you  got a blue p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 she got a ruler in her pencil cas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 Peter got a new bik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 Mark and Sue got nice friend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 Susan got a blue skir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_______ they got long ha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 Your mother got a big car?</w:t>
                        </w:r>
                      </w:p>
                    </w:txbxContent>
                  </v:textbox>
                  <v:fill o:detectmouseclick="t" type="solid" color2="black"/>
                  <v:stroke color="#0c0c0c" weight="31680" joinstyle="miter" endcap="flat"/>
                  <w10:wrap type="none"/>
                </v:shape>
                <v:shape id="shape_0" fillcolor="#4f81bd" stroked="t" o:allowincell="f" style="position:absolute;left:4430;top:1936;width:50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. Fill in the gaps with hasn´t or haven´t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504;top:2744;width:4942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san ________ got blue ey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im and Frank ________ a new compu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 ________ a big fami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________ a new book in my ba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y ________ short ha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Julie </w:t>
                          <w:softHyphen/>
                          <w:t>________ a younger brot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Mr. Smith ________ a blue car. </w:t>
                        </w:r>
                      </w:p>
                    </w:txbxContent>
                  </v:textbox>
                  <v:fill o:detectmouseclick="t" type="solid" color2="black"/>
                  <v:stroke color="#0c0c0c" weight="31680" joinstyle="miter" endcap="flat"/>
                  <w10:wrap type="none"/>
                </v:shape>
                <v:shape id="shape_0" fillcolor="#4f81bd" stroked="t" o:allowincell="f" style="position:absolute;left:-790;top:6046;width:1023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.  Fill in the gaps with the Verb “ Have got”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716;top:6989;width:10162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ina _________ a brother and two sist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y  _________ a big hou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My brother and I _________ blue eyes but we </w:t>
                          <w:softHyphen/>
                          <w:t>_________ (not) long ha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__ Mary _________ a new bike? - No, she 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__ they _________ pencils on their pencil case? - Yes, they 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very classroom </w:t>
                          <w:softHyphen/>
                          <w:t>_________ a compu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e </w:t>
                          <w:softHyphen/>
                          <w:t>_________ new book every year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#4f81bd" stroked="t" o:allowincell="f" style="position:absolute;left:-790;top:10366;width:1023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ke questions with these words. Give short answers. Follow the example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791;top:11276;width:10162;height:3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Your parents / new car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Have your parents got a new car? - Yes, they ha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36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Mary / a bad husband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-297180</wp:posOffset>
            </wp:positionV>
            <wp:extent cx="1717675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-1048385</wp:posOffset>
                </wp:positionV>
                <wp:extent cx="7235825" cy="10397490"/>
                <wp:effectExtent l="19685" t="19685" r="31750" b="382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00" cy="10397520"/>
                          <a:chOff x="0" y="0"/>
                          <a:chExt cx="7236000" cy="10397520"/>
                        </a:xfrm>
                      </wpg:grpSpPr>
                      <wps:wsp>
                        <wps:cNvSpPr/>
                        <wps:spPr>
                          <a:xfrm>
                            <a:off x="6957720" y="0"/>
                            <a:ext cx="278280" cy="10316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278280" cy="10316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9040"/>
                            <a:ext cx="7236000" cy="25848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050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236000" cy="25848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050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79600"/>
                            <a:ext cx="6298560" cy="39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ina / a red coat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       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The Smiths / four children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                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Your brother / a girlfriend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 xml:space="preserve">Susan / blue eyes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08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08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624200"/>
                            <a:ext cx="6346080" cy="389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write the sentences in the negative f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253480"/>
                            <a:ext cx="6298560" cy="44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have got red ha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san has got two bro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im and I have got new jean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-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y have got a lot of to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y cousins have got two bi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 have got a lovel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08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5pt;margin-top:-82.55pt;width:569.75pt;height:818.7pt" coordorigin="-1539,-1651" coordsize="11395,16374">
                <v:rect id="shape_0" fillcolor="#9bbb59" stroked="t" o:allowincell="f" style="position:absolute;left:9418;top:-1651;width:437;height:16246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-1539;top:-1524;width:437;height:16246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0c0c0c" stroked="t" o:allowincell="f" style="position:absolute;left:-1539;top:14316;width:11394;height:406;mso-wrap-style:none;v-text-anchor:middle">
                  <v:fill o:detectmouseclick="t" type="solid" color2="#f3f3f3"/>
                  <v:stroke color="#f2f2f2" weight="38160" joinstyle="miter" endcap="flat"/>
                  <v:shadow on="t" obscured="f" color="#050505"/>
                  <w10:wrap type="none"/>
                </v:rect>
                <v:rect id="shape_0" fillcolor="#0c0c0c" stroked="t" o:allowincell="f" style="position:absolute;left:-1539;top:-1524;width:11394;height:406;mso-wrap-style:none;v-text-anchor:middle">
                  <v:fill o:detectmouseclick="t" type="solid" color2="#f3f3f3"/>
                  <v:stroke color="#f2f2f2" weight="38160" joinstyle="miter" endcap="flat"/>
                  <v:shadow on="t" obscured="f" color="#050505"/>
                  <w10:wrap type="none"/>
                </v:rect>
                <v:shape id="shape_0" fillcolor="white" stroked="t" o:allowincell="f" style="position:absolute;left:-746;top:-738;width:9918;height:6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ina / a red coat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       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36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The Smiths / four children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                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Your brother / a girlfriend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 xml:space="preserve">Susan / blue eyes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08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08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en-US" w:bidi="ar-SA"/>
                          </w:rPr>
                          <w:t>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#4f81bd" stroked="t" o:allowincell="f" style="position:absolute;left:-745;top:5631;width:999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write the sentences in the negative form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821;top:6622;width:9918;height:7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have got red hai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san has got two broth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im and I have got new jean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-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y have got a lot of to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y cousins have got two bik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 have got a lovely do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08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vanda</dc:creator>
  <dc:description/>
  <cp:keywords/>
  <dc:language>en-US</dc:language>
  <cp:lastModifiedBy>Vanda51</cp:lastModifiedBy>
  <cp:lastPrinted>2013-03-11T21:37:00Z</cp:lastPrinted>
  <dcterms:modified xsi:type="dcterms:W3CDTF">2013-03-11T21:38:00Z</dcterms:modified>
  <cp:revision>4</cp:revision>
  <dc:subject/>
  <dc:title/>
</cp:coreProperties>
</file>