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sr-RS"/>
        </w:rPr>
      </w:pPr>
      <w:r>
        <w:rPr/>
        <w:drawing>
          <wp:inline distT="0" distB="0" distL="0" distR="0">
            <wp:extent cx="5943600" cy="4411980"/>
            <wp:effectExtent l="0" t="0" r="0" b="0"/>
            <wp:docPr id="1" name="Picture 4" descr="https://scontent-vie1-1.xx.fbcdn.net/hphotos-xpf1/v/t1.0-9/12049584_471660076337299_1697051532622871084_n.jpg?oh=ccb57f6e208be4a667cf0f7f20cd89af&amp;oe=569F8A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ttps://scontent-vie1-1.xx.fbcdn.net/hphotos-xpf1/v/t1.0-9/12049584_471660076337299_1697051532622871084_n.jpg?oh=ccb57f6e208be4a667cf0f7f20cd89af&amp;oe=569F8A4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990340"/>
            <wp:effectExtent l="0" t="0" r="0" b="0"/>
            <wp:docPr id="2" name="Picture 7" descr="https://scontent-vie1-1.xx.fbcdn.net/hphotos-xtf1/v/t1.0-9/12038036_471660439670596_7975635214397310840_n.jpg?oh=b4bc38bef8e0b6547b3b59ef4cc193b6&amp;oe=569B7D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https://scontent-vie1-1.xx.fbcdn.net/hphotos-xtf1/v/t1.0-9/12038036_471660439670596_7975635214397310840_n.jpg?oh=b4bc38bef8e0b6547b3b59ef4cc193b6&amp;oe=569B7D6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941445"/>
            <wp:effectExtent l="0" t="0" r="0" b="0"/>
            <wp:docPr id="3" name="Picture 10" descr="https://scontent-vie1-1.xx.fbcdn.net/hphotos-xfp1/v/t1.0-9/12042899_471660343003939_1575104995065310891_n.jpg?oh=e4d074399f95f2307492954590f22b0e&amp;oe=5664E25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https://scontent-vie1-1.xx.fbcdn.net/hphotos-xfp1/v/t1.0-9/12042899_471660343003939_1575104995065310891_n.jpg?oh=e4d074399f95f2307492954590f22b0e&amp;oe=5664E25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032250"/>
            <wp:effectExtent l="0" t="0" r="0" b="0"/>
            <wp:docPr id="4" name="Picture 13" descr="https://scontent-vie1-1.xx.fbcdn.net/hphotos-xpa1/v/t1.0-9/12043102_471660596337247_8410672451132369352_n.jpg?oh=0ba432701f12b3f51e33313cd2a51eae&amp;oe=56A820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https://scontent-vie1-1.xx.fbcdn.net/hphotos-xpa1/v/t1.0-9/12043102_471660596337247_8410672451132369352_n.jpg?oh=0ba432701f12b3f51e33313cd2a51eae&amp;oe=56A8203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049395"/>
            <wp:effectExtent l="0" t="0" r="0" b="0"/>
            <wp:docPr id="5" name="Picture 16" descr="https://scontent-vie1-1.xx.fbcdn.net/hphotos-xpf1/v/t1.0-9/12019989_471660386337268_4265544843741251905_n.jpg?oh=70b494bd82765f2aa812d1e6c9bc930a&amp;oe=565E355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https://scontent-vie1-1.xx.fbcdn.net/hphotos-xpf1/v/t1.0-9/12019989_471660386337268_4265544843741251905_n.jpg?oh=70b494bd82765f2aa812d1e6c9bc930a&amp;oe=565E355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943600" cy="4037965"/>
            <wp:effectExtent l="0" t="0" r="0" b="0"/>
            <wp:docPr id="6" name="Picture 19" descr="https://scontent-vie1-1.xx.fbcdn.net/hphotos-xft1/v/t1.0-9/12039185_471660289670611_2705235586885902012_n.jpg?oh=d38da9b2437fc773d784460f05977702&amp;oe=56A1BA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https://scontent-vie1-1.xx.fbcdn.net/hphotos-xft1/v/t1.0-9/12039185_471660289670611_2705235586885902012_n.jpg?oh=d38da9b2437fc773d784460f05977702&amp;oe=56A1BA4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3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65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65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4:00Z</dcterms:created>
  <dc:creator>Nada</dc:creator>
  <dc:description/>
  <dc:language>en-US</dc:language>
  <cp:lastModifiedBy>Eva</cp:lastModifiedBy>
  <dcterms:modified xsi:type="dcterms:W3CDTF">2015-11-19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