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160520"/>
            <wp:effectExtent l="0" t="0" r="0" b="0"/>
            <wp:docPr id="1" name="Picture 4" descr="https://scontent-vie1-1.xx.fbcdn.net/hphotos-xpf1/v/t1.0-9/12033229_471758602994113_7487450770263916617_n.jpg?oh=e14ed5b7ce14be3a22f3e7f9198b28a6&amp;oe=568E43F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scontent-vie1-1.xx.fbcdn.net/hphotos-xpf1/v/t1.0-9/12033229_471758602994113_7487450770263916617_n.jpg?oh=e14ed5b7ce14be3a22f3e7f9198b28a6&amp;oe=568E43F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90340"/>
            <wp:effectExtent l="0" t="0" r="0" b="0"/>
            <wp:docPr id="2" name="Picture 7" descr="https://scontent-vie1-1.xx.fbcdn.net/hphotos-xpf1/v/t1.0-9/12046693_471758609660779_4231630645916680789_n.jpg?oh=891ecec43ed270644fdb731e8a858a72&amp;oe=56A71C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s://scontent-vie1-1.xx.fbcdn.net/hphotos-xpf1/v/t1.0-9/12046693_471758609660779_4231630645916680789_n.jpg?oh=891ecec43ed270644fdb731e8a858a72&amp;oe=56A71C5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718050"/>
            <wp:effectExtent l="0" t="0" r="0" b="0"/>
            <wp:docPr id="3" name="Picture 10" descr="https://scontent-vie1-1.xx.fbcdn.net/hphotos-xft1/v/t1.0-9/10524701_471758629660777_1686552523554148342_n.jpg?oh=e6f5a40555ef2b277cda7a5668f8b52f&amp;oe=568D600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https://scontent-vie1-1.xx.fbcdn.net/hphotos-xft1/v/t1.0-9/10524701_471758629660777_1686552523554148342_n.jpg?oh=e6f5a40555ef2b277cda7a5668f8b52f&amp;oe=568D600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49395"/>
            <wp:effectExtent l="0" t="0" r="0" b="0"/>
            <wp:docPr id="4" name="Picture 13" descr="https://scontent-vie1-1.xx.fbcdn.net/hphotos-xpf1/v/t1.0-9/12032982_471758612994112_401285587690137901_n.jpg?oh=00bae36e3eda3393a95cdc1c29d02901&amp;oe=569EDB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https://scontent-vie1-1.xx.fbcdn.net/hphotos-xpf1/v/t1.0-9/12032982_471758612994112_401285587690137901_n.jpg?oh=00bae36e3eda3393a95cdc1c29d02901&amp;oe=569EDBE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941445"/>
            <wp:effectExtent l="0" t="0" r="0" b="0"/>
            <wp:docPr id="5" name="Picture 16" descr="https://scontent-vie1-1.xx.fbcdn.net/hphotos-xat1/v/t1.0-9/12043029_471758652994108_2084099101534875370_n.jpg?oh=190d785e30e51714b5836f16a8a8dc84&amp;oe=56A027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https://scontent-vie1-1.xx.fbcdn.net/hphotos-xat1/v/t1.0-9/12043029_471758652994108_2084099101534875370_n.jpg?oh=190d785e30e51714b5836f16a8a8dc84&amp;oe=56A0279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023995"/>
            <wp:effectExtent l="0" t="0" r="0" b="0"/>
            <wp:docPr id="6" name="Picture 1" descr="https://scontent-vie1-1.xx.fbcdn.net/hphotos-xtl1/v/t1.0-9/12046600_471758586327448_7302630600240954302_n.jpg?oh=c8ed634b5bab33763b7b75b0d92a8bde&amp;oe=566473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https://scontent-vie1-1.xx.fbcdn.net/hphotos-xtl1/v/t1.0-9/12046600_471758586327448_7302630600240954302_n.jpg?oh=c8ed634b5bab33763b7b75b0d92a8bde&amp;oe=566473A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529330"/>
            <wp:effectExtent l="0" t="0" r="0" b="0"/>
            <wp:docPr id="7" name="Picture 19" descr="https://scontent-vie1-1.xx.fbcdn.net/hphotos-xtp1/v/t1.0-9/12032102_471758579660782_4154749882374077605_n.jpg?oh=f16e6380fa482dd84db84f06a0a2fd19&amp;oe=56937F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https://scontent-vie1-1.xx.fbcdn.net/hphotos-xtp1/v/t1.0-9/12032102_471758579660782_4154749882374077605_n.jpg?oh=f16e6380fa482dd84db84f06a0a2fd19&amp;oe=56937F3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5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04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04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9:00Z</dcterms:created>
  <dc:creator>Nada</dc:creator>
  <dc:description/>
  <dc:language>en-US</dc:language>
  <cp:lastModifiedBy>Nada</cp:lastModifiedBy>
  <dcterms:modified xsi:type="dcterms:W3CDTF">2015-09-2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