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882015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3036570</wp:posOffset>
                </wp:positionV>
                <wp:extent cx="5951855" cy="5405120"/>
                <wp:effectExtent l="6985" t="6350" r="5080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5405040"/>
                          <a:chOff x="0" y="0"/>
                          <a:chExt cx="5951880" cy="54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73">
                                  <a:moveTo>
                                    <a:pt x="0" y="0"/>
                                  </a:moveTo>
                                  <a:lnTo>
                                    <a:pt x="0" y="84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6480"/>
                            <a:ext cx="144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73">
                                  <a:moveTo>
                                    <a:pt x="0" y="0"/>
                                  </a:moveTo>
                                  <a:lnTo>
                                    <a:pt x="0" y="84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5400" y="6480"/>
                            <a:ext cx="1440" cy="53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473">
                                  <a:moveTo>
                                    <a:pt x="0" y="0"/>
                                  </a:moveTo>
                                  <a:lnTo>
                                    <a:pt x="0" y="84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595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3880"/>
                            <a:ext cx="595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960"/>
                            <a:ext cx="595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5" h="2">
                                  <a:moveTo>
                                    <a:pt x="0" y="0"/>
                                  </a:moveTo>
                                  <a:lnTo>
                                    <a:pt x="93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2pt;margin-top:239.1pt;width:468.65pt;height:425.6pt" coordorigin="1124,4782" coordsize="9373,8512">
                <v:group id="shape_0" alt="Group 4" style="position:absolute;left:1124;top:4782;width:9373;height:2">
                  <v:shape id="shape_0" ID="Freeform 5" coordsize="9355,2" path="m0,0l9354,0e" stroked="t" o:allowincell="f" style="position:absolute;left:1124;top:4782;width:937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6" style="position:absolute;left:1134;top:4792;width:2;height:8490">
                  <v:shape id="shape_0" ID="Freeform 7" coordsize="2,8473" path="m0,0l0,8472e" stroked="t" o:allowincell="f" style="position:absolute;left:1134;top:4792;width:1;height:848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8" style="position:absolute;left:5810;top:4792;width:2;height:8490">
                  <v:shape id="shape_0" ID="Freeform 9" coordsize="2,8473" path="m0,0l0,8472e" stroked="t" o:allowincell="f" style="position:absolute;left:5810;top:4792;width:1;height:848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0" style="position:absolute;left:10487;top:4792;width:2;height:8490">
                  <v:shape id="shape_0" ID="Freeform 11" coordsize="2,8473" path="m0,0l0,8472e" stroked="t" o:allowincell="f" style="position:absolute;left:10487;top:4792;width:1;height:848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2" style="position:absolute;left:1124;top:5890;width:9373;height:2">
                  <v:shape id="shape_0" ID="Freeform 13" coordsize="9355,2" path="m0,0l9354,0e" stroked="t" o:allowincell="f" style="position:absolute;left:1124;top:5890;width:937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4" style="position:absolute;left:1124;top:9591;width:9373;height:2">
                  <v:shape id="shape_0" ID="Freeform 15" coordsize="9355,2" path="m0,0l9354,0e" stroked="t" o:allowincell="f" style="position:absolute;left:1124;top:9591;width:937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alt="Group 16" style="position:absolute;left:1124;top:13292;width:9373;height:2">
                  <v:shape id="shape_0" ID="Freeform 17" coordsize="9355,2" path="m0,0l9354,0e" stroked="t" o:allowincell="f" style="position:absolute;left:1124;top:13292;width:937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220345</wp:posOffset>
                </wp:positionV>
                <wp:extent cx="2639695" cy="96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8"/>
                              <w:ind w:left="20" w:hanging="0"/>
                              <w:rPr>
                                <w:rFonts w:ascii="Arial" w:hAnsi="Arial" w:eastAsia="HelveticaNeueLTStd-Bd;Times New Roman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3"/>
                                <w:sz w:val="56"/>
                              </w:rPr>
                              <w:t>Workshe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56"/>
                              </w:rPr>
                              <w:t xml:space="preserve"> 4.1a</w:t>
                            </w:r>
                          </w:p>
                          <w:p>
                            <w:pPr>
                              <w:pStyle w:val="Normal"/>
                              <w:spacing w:lineRule="exact" w:line="503" w:before="375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44"/>
                              </w:rPr>
                              <w:t xml:space="preserve">Is it a 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2"/>
                                <w:sz w:val="44"/>
                              </w:rPr>
                              <w:t>sourc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5.8pt;mso-wrap-distance-left:9.05pt;mso-wrap-distance-right:9.05pt;mso-wrap-distance-top:0pt;mso-wrap-distance-bottom:0pt;margin-top:1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8"/>
                        <w:ind w:left="20" w:hanging="0"/>
                        <w:rPr>
                          <w:rFonts w:ascii="Arial" w:hAnsi="Arial" w:eastAsia="HelveticaNeueLTStd-Bd;Times New Roman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pacing w:val="-3"/>
                          <w:sz w:val="56"/>
                        </w:rPr>
                        <w:t>Worksheet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z w:val="56"/>
                        </w:rPr>
                        <w:t xml:space="preserve"> 4.1a</w:t>
                      </w:r>
                    </w:p>
                    <w:p>
                      <w:pPr>
                        <w:pStyle w:val="Normal"/>
                        <w:spacing w:lineRule="exact" w:line="503" w:before="375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44"/>
                        </w:rPr>
                        <w:t xml:space="preserve">Is it a light </w:t>
                      </w:r>
                      <w:r>
                        <w:rPr>
                          <w:rFonts w:cs="Arial" w:ascii="Arial" w:hAnsi="Arial"/>
                          <w:b/>
                          <w:color w:val="231F20"/>
                          <w:spacing w:val="-2"/>
                          <w:sz w:val="44"/>
                        </w:rPr>
                        <w:t>sour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1456690</wp:posOffset>
                </wp:positionV>
                <wp:extent cx="59651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5" w:leader="none"/>
                                <w:tab w:val="left" w:pos="9374" w:leader="none"/>
                              </w:tabs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Name: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  <w:u w:val="thick" w:color="221E1F"/>
                              </w:rPr>
                              <w:tab/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Date: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11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  <w:u w:val="thick" w:color="221E1F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1pt;mso-wrap-distance-left:9.05pt;mso-wrap-distance-right:9.05pt;mso-wrap-distance-top:0pt;mso-wrap-distance-bottom:0pt;margin-top:114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25" w:leader="none"/>
                          <w:tab w:val="left" w:pos="9374" w:leader="none"/>
                        </w:tabs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Name: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  <w:u w:val="thick" w:color="221E1F"/>
                        </w:rPr>
                        <w:tab/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Date: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11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  <w:u w:val="thick" w:color="221E1F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2112010</wp:posOffset>
                </wp:positionV>
                <wp:extent cx="256159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Which objects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4"/>
                                <w:sz w:val="38"/>
                              </w:rPr>
                              <w:t>make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ligh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1pt;mso-wrap-distance-left:9.05pt;mso-wrap-distance-right:9.05pt;mso-wrap-distance-top:0pt;mso-wrap-distance-bottom:0pt;margin-top:166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Which objects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4"/>
                          <w:sz w:val="38"/>
                        </w:rPr>
                        <w:t>make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l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ge">
                  <wp:posOffset>2609850</wp:posOffset>
                </wp:positionV>
                <wp:extent cx="349567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4"/>
                                <w:sz w:val="38"/>
                              </w:rPr>
                              <w:t>Draw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the objects in the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correct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1"/>
                                <w:sz w:val="38"/>
                              </w:rPr>
                              <w:t>bo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1pt;mso-wrap-distance-left:9.05pt;mso-wrap-distance-right:9.05pt;mso-wrap-distance-top:0pt;mso-wrap-distance-bottom:0pt;margin-top:205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4"/>
                          <w:sz w:val="38"/>
                        </w:rPr>
                        <w:t>Draw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the objects in the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correct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1"/>
                          <w:sz w:val="38"/>
                        </w:rPr>
                        <w:t>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8692515</wp:posOffset>
                </wp:positionV>
                <wp:extent cx="431038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Compare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your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1"/>
                                <w:sz w:val="38"/>
                              </w:rPr>
                              <w:t>observations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and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1"/>
                                <w:sz w:val="38"/>
                              </w:rPr>
                              <w:t>predi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1pt;mso-wrap-distance-left:9.05pt;mso-wrap-distance-right:9.05pt;mso-wrap-distance-top:0pt;mso-wrap-distance-bottom:0pt;margin-top:684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Compare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your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1"/>
                          <w:sz w:val="38"/>
                        </w:rPr>
                        <w:t>observations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and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1"/>
                          <w:sz w:val="38"/>
                        </w:rPr>
                        <w:t>predi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9190355</wp:posOffset>
                </wp:positionV>
                <wp:extent cx="226504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What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have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 you learn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1pt;mso-wrap-distance-left:9.05pt;mso-wrap-distance-right:9.05pt;mso-wrap-distance-top:0pt;mso-wrap-distance-bottom:0pt;margin-top:723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left="2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What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have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 you lear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7390</wp:posOffset>
                </wp:positionH>
                <wp:positionV relativeFrom="page">
                  <wp:posOffset>10204450</wp:posOffset>
                </wp:positionV>
                <wp:extent cx="225425" cy="158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2.5pt;mso-wrap-distance-left:9.05pt;mso-wrap-distance-right:9.05pt;mso-wrap-distance-top:0pt;mso-wrap-distance-bottom:0pt;margin-top:803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>
                          <w:rFonts w:ascii="Times New Roman" w:hAnsi="Times New Roman"/>
                          <w:color w:val="6D6E71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6665</wp:posOffset>
                </wp:positionH>
                <wp:positionV relativeFrom="page">
                  <wp:posOffset>10204450</wp:posOffset>
                </wp:positionV>
                <wp:extent cx="1628775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Cambridge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pacing w:val="-1"/>
                                <w:sz w:val="21"/>
                              </w:rPr>
                              <w:t>Science</w:t>
                            </w:r>
                            <w:r>
                              <w:rPr>
                                <w:rFonts w:ascii="Times New Roman" w:hAnsi="Times New Roman"/>
                                <w:color w:val="6D6E71"/>
                                <w:sz w:val="21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5pt;mso-wrap-distance-left:9.05pt;mso-wrap-distance-right:9.05pt;mso-wrap-distance-top:0pt;mso-wrap-distance-bottom:0pt;margin-top:803.5pt;mso-position-vertical-relative:page;margin-left:3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Cambridge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6D6E71"/>
                          <w:spacing w:val="-1"/>
                          <w:sz w:val="21"/>
                        </w:rPr>
                        <w:t>Science</w:t>
                      </w:r>
                      <w:r>
                        <w:rPr>
                          <w:rFonts w:ascii="Times New Roman" w:hAnsi="Times New Roman"/>
                          <w:color w:val="6D6E71"/>
                          <w:sz w:val="21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56560</wp:posOffset>
                </wp:positionH>
                <wp:positionV relativeFrom="page">
                  <wp:posOffset>10344150</wp:posOffset>
                </wp:positionV>
                <wp:extent cx="1501775" cy="127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© Cambrid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16"/>
                              </w:rPr>
                              <w:t>Pr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6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0pt;mso-wrap-distance-left:9.05pt;mso-wrap-distance-right:9.05pt;mso-wrap-distance-top:0pt;mso-wrap-distance-bottom:0pt;margin-top:814.5pt;mso-position-vertical-relative:page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© Cambridge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University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pacing w:val="-1"/>
                          <w:sz w:val="16"/>
                        </w:rPr>
                        <w:t>Press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16"/>
                        </w:rPr>
                        <w:t xml:space="preserve">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6440</wp:posOffset>
                </wp:positionH>
                <wp:positionV relativeFrom="page">
                  <wp:posOffset>3042920</wp:posOffset>
                </wp:positionV>
                <wp:extent cx="2964180" cy="702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pacing w:val="-3"/>
                                <w:sz w:val="38"/>
                              </w:rPr>
                              <w:t>Predict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70" w:hanging="0"/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What do you think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5.3pt;mso-wrap-distance-left:9.05pt;mso-wrap-distance-right:9.05pt;mso-wrap-distance-top:0pt;mso-wrap-distance-bottom:0pt;margin-top:239.6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pacing w:val="-3"/>
                          <w:sz w:val="38"/>
                        </w:rPr>
                        <w:t>Predict</w:t>
                      </w:r>
                    </w:p>
                    <w:p>
                      <w:pPr>
                        <w:pStyle w:val="Normal"/>
                        <w:spacing w:before="44" w:after="0"/>
                        <w:ind w:left="170" w:hanging="0"/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What do you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985</wp:posOffset>
                </wp:positionH>
                <wp:positionV relativeFrom="page">
                  <wp:posOffset>3042920</wp:posOffset>
                </wp:positionV>
                <wp:extent cx="2964180" cy="70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b/>
                                <w:color w:val="231F20"/>
                                <w:spacing w:val="-1"/>
                                <w:sz w:val="38"/>
                              </w:rPr>
                              <w:t>Observe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70" w:hanging="0"/>
                              <w:rPr/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What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5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did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you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5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find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>ou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55.3pt;mso-wrap-distance-left:9.05pt;mso-wrap-distance-right:9.05pt;mso-wrap-distance-top:0pt;mso-wrap-distance-bottom:0pt;margin-top:239.6pt;mso-position-vertical-relative:page;margin-left:2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b/>
                          <w:color w:val="231F20"/>
                          <w:spacing w:val="-1"/>
                          <w:sz w:val="38"/>
                        </w:rPr>
                        <w:t>Observe</w:t>
                      </w:r>
                    </w:p>
                    <w:p>
                      <w:pPr>
                        <w:pStyle w:val="Normal"/>
                        <w:spacing w:before="44" w:after="0"/>
                        <w:ind w:left="170" w:hanging="0"/>
                        <w:rPr/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What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5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did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4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you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5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find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4"/>
                          <w:sz w:val="38"/>
                        </w:rPr>
                        <w:t xml:space="preserve">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>ou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6440</wp:posOffset>
                </wp:positionH>
                <wp:positionV relativeFrom="page">
                  <wp:posOffset>3745230</wp:posOffset>
                </wp:positionV>
                <wp:extent cx="2964180" cy="2345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light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 Infant Std;Times New Roman" w:cs="Sassoon Infant Std;Times New Roman" w:ascii="Sassoon Infant Std;Times New Roman" w:hAnsi="Sassoon Infant Std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4.7pt;mso-wrap-distance-left:9.05pt;mso-wrap-distance-right:9.05pt;mso-wrap-distance-top:0pt;mso-wrap-distance-bottom:0pt;margin-top:294.9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light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assoon Infant Std;Times New Roman" w:cs="Sassoon Infant Std;Times New Roman" w:ascii="Sassoon Infant Std;Times New Roman" w:hAnsi="Sassoon Infant Std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89985</wp:posOffset>
                </wp:positionH>
                <wp:positionV relativeFrom="page">
                  <wp:posOffset>3745230</wp:posOffset>
                </wp:positionV>
                <wp:extent cx="2964180" cy="2345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light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 Infant Std;Times New Roman" w:cs="Sassoon Infant Std;Times New Roman" w:ascii="Sassoon Infant Std;Times New Roman" w:hAnsi="Sassoon Infant Std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4.7pt;mso-wrap-distance-left:9.05pt;mso-wrap-distance-right:9.05pt;mso-wrap-distance-top:0pt;mso-wrap-distance-bottom:0pt;margin-top:294.9pt;mso-position-vertical-relative:page;margin-left:2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light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assoon Infant Std;Times New Roman" w:cs="Sassoon Infant Std;Times New Roman" w:ascii="Sassoon Infant Std;Times New Roman" w:hAnsi="Sassoon Infant Std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6440</wp:posOffset>
                </wp:positionH>
                <wp:positionV relativeFrom="page">
                  <wp:posOffset>6090285</wp:posOffset>
                </wp:positionV>
                <wp:extent cx="2964180" cy="2345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not light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 Infant Std;Times New Roman" w:cs="Sassoon Infant Std;Times New Roman" w:ascii="Sassoon Infant Std;Times New Roman" w:hAnsi="Sassoon Infant Std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4.7pt;mso-wrap-distance-left:9.05pt;mso-wrap-distance-right:9.05pt;mso-wrap-distance-top:0pt;mso-wrap-distance-bottom:0pt;margin-top:479.55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not light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assoon Infant Std;Times New Roman" w:cs="Sassoon Infant Std;Times New Roman" w:ascii="Sassoon Infant Std;Times New Roman" w:hAnsi="Sassoon Infant Std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9985</wp:posOffset>
                </wp:positionH>
                <wp:positionV relativeFrom="page">
                  <wp:posOffset>6090285</wp:posOffset>
                </wp:positionV>
                <wp:extent cx="2964180" cy="2345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17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z w:val="38"/>
                              </w:rPr>
                              <w:t xml:space="preserve">not light </w:t>
                            </w:r>
                            <w:r>
                              <w:rPr>
                                <w:rFonts w:ascii="Sassoon Infant Std;Times New Roman" w:hAnsi="Sassoon Infant Std;Times New Roman"/>
                                <w:color w:val="231F20"/>
                                <w:spacing w:val="-2"/>
                                <w:sz w:val="38"/>
                              </w:rPr>
                              <w:t>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Sassoon Infant Std;Times New Roman" w:hAnsi="Sassoon Infant Std;Times New Roman" w:eastAsia="Sassoon Infant Std;Times New Roman" w:cs="Sassoon Infant St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 Infant Std;Times New Roman" w:cs="Sassoon Infant Std;Times New Roman" w:ascii="Sassoon Infant Std;Times New Roman" w:hAnsi="Sassoon Infant Std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4.7pt;mso-wrap-distance-left:9.05pt;mso-wrap-distance-right:9.05pt;mso-wrap-distance-top:0pt;mso-wrap-distance-bottom:0pt;margin-top:479.55pt;mso-position-vertical-relative:page;margin-left:2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17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38"/>
                          <w:szCs w:val="38"/>
                        </w:rPr>
                      </w:pPr>
                      <w:r>
                        <w:rPr>
                          <w:rFonts w:ascii="Sassoon Infant Std;Times New Roman" w:hAnsi="Sassoon Infant Std;Times New Roman"/>
                          <w:color w:val="231F20"/>
                          <w:sz w:val="38"/>
                        </w:rPr>
                        <w:t xml:space="preserve">not light </w:t>
                      </w:r>
                      <w:r>
                        <w:rPr>
                          <w:rFonts w:ascii="Sassoon Infant Std;Times New Roman" w:hAnsi="Sassoon Infant Std;Times New Roman"/>
                          <w:color w:val="231F20"/>
                          <w:spacing w:val="-2"/>
                          <w:sz w:val="38"/>
                        </w:rPr>
                        <w:t>sources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Sassoon Infant Std;Times New Roman" w:hAnsi="Sassoon Infant Std;Times New Roman" w:eastAsia="Sassoon Infant Std;Times New Roman" w:cs="Sassoon Infant Std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assoon Infant Std;Times New Roman" w:cs="Sassoon Infant Std;Times New Roman" w:ascii="Sassoon Infant Std;Times New Roman" w:hAnsi="Sassoon Infant Std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16050</wp:posOffset>
                </wp:positionH>
                <wp:positionV relativeFrom="page">
                  <wp:posOffset>1513205</wp:posOffset>
                </wp:positionV>
                <wp:extent cx="2292350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pt;mso-wrap-distance-left:9.05pt;mso-wrap-distance-right:9.05pt;mso-wrap-distance-top:0pt;mso-wrap-distance-bottom:0pt;margin-top:119.15pt;mso-position-vertical-relative:page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67530</wp:posOffset>
                </wp:positionH>
                <wp:positionV relativeFrom="page">
                  <wp:posOffset>1513205</wp:posOffset>
                </wp:positionV>
                <wp:extent cx="2292350" cy="152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pt;mso-wrap-distance-left:9.05pt;mso-wrap-distance-right:9.05pt;mso-wrap-distance-top:0pt;mso-wrap-distance-bottom:0pt;margin-top:119.15pt;mso-position-vertical-relative:page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St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9:00Z</dcterms:created>
  <dc:creator>Micaela Inderst</dc:creator>
  <dc:description/>
  <dc:language>en-US</dc:language>
  <cp:lastModifiedBy>senthilkumarr</cp:lastModifiedBy>
  <dcterms:modified xsi:type="dcterms:W3CDTF">2014-04-07T12:39:00Z</dcterms:modified>
  <cp:revision>2</cp:revision>
  <dc:subject/>
  <dc:title/>
</cp:coreProperties>
</file>