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ГЛАС И СЛОГ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МОГЛАСНИЦИ И СУГЛАСНИЦИ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ред  тачне тврдње упиши реч ДА, а поред нетачне 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Глас  је највећи део речи.____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Слог  је део речи који изговарамо једним отварањем уста. ____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Све речи имају исти број слогова.____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Наш језик има пет самогласника.____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Самогласници су А, Е, И, О, У и понекад  Р.____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Речи се у писању понекад  деле на слогове. 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Следеће речи подели на слогове: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  <w:t>Гордана__________                       учионица ___________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/>
      </w:pPr>
      <w:r>
        <w:rPr>
          <w:lang w:val="sr-CS"/>
        </w:rPr>
        <w:t>Бресква __________                      учитељица___________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окружи слово испред  пословице у којој има шест слогов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  <w:t>а) Ваља се намучити, па научити.</w:t>
      </w:r>
    </w:p>
    <w:p>
      <w:pPr>
        <w:pStyle w:val="ListParagraph"/>
        <w:rPr>
          <w:lang w:val="sr-CS"/>
        </w:rPr>
      </w:pPr>
      <w:r>
        <w:rPr>
          <w:lang w:val="sr-CS"/>
        </w:rPr>
        <w:t>б) Без муке нема науке.</w:t>
      </w:r>
    </w:p>
    <w:p>
      <w:pPr>
        <w:pStyle w:val="ListParagraph"/>
        <w:rPr>
          <w:lang w:val="sr-CS"/>
        </w:rPr>
      </w:pPr>
      <w:r>
        <w:rPr>
          <w:lang w:val="sr-CS"/>
        </w:rPr>
        <w:t xml:space="preserve">в) Испеци па реци.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пуни реченицу: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  <w:t>Речи се преносе у нови ред на граници ______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ко можеш пренети следеће речи у нови ред?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шума:    __________             </w:t>
        <w:br/>
        <w:t xml:space="preserve">                __________     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јабука:   __________         __________      </w:t>
        <w:br/>
        <w:t xml:space="preserve">                __________         __________        </w:t>
      </w:r>
    </w:p>
    <w:p>
      <w:pPr>
        <w:pStyle w:val="Normal"/>
        <w:spacing w:before="0" w:after="200"/>
        <w:ind w:left="720" w:hanging="0"/>
        <w:rPr/>
      </w:pPr>
      <w:r>
        <w:rPr>
          <w:lang w:val="sr-CS"/>
        </w:rPr>
        <w:t>висибаба:    __________         __________       ___________</w:t>
        <w:br/>
        <w:t xml:space="preserve">                       __________         __________       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42:00Z</dcterms:created>
  <dc:creator>Dragon</dc:creator>
  <dc:description/>
  <cp:keywords/>
  <dc:language>en-US</dc:language>
  <cp:lastModifiedBy>Eva</cp:lastModifiedBy>
  <dcterms:modified xsi:type="dcterms:W3CDTF">2014-09-17T16:50:00Z</dcterms:modified>
  <cp:revision>5</cp:revision>
  <dc:subject/>
  <dc:title/>
</cp:coreProperties>
</file>