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МАТЕМАТИКА ЗА  КОД КУ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рачунај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44 – 14 = ...............                            27 – 17 = ...............                  49 – 29 = 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37 – 30 = ..............                             56 – 20 = ................                 77 – 50 = 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60 – 24 = ...............                            40 – 12 = ................                  90 – 55 = 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пет израчунај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7 + 23 + 20 = ................................                     2 + 9 + 50 = 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31 + 6 + 3 = ...................................                    30 + 4 + 40 = 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21 + 31 + 41 = ..................................                  8 + 8 + 70 = 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. Сабери и одузм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36 + 17 = ..............                                 24 – 5 = 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48 + 25 = ..............                                 56 – 18 = 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57 + 36 = ...............                                62 – 25 = 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77 + 18 = ..............                                 47 – 39 = 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83 + 8 = ...............                                  31 – 14 = 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>24 + 67 = ..............                                 78 – 59 = 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49 + 33 = ...............                                43 – 26 = 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4,   Сабирци су бројеви 27, 6 и 10. Израчунај збир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5.   Разлика два броја је 20. Умањилац је 6. Израчунај други број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6.   У једном одељењу има 2</w:t>
      </w:r>
      <w:r>
        <w:rPr/>
        <w:t>7</w:t>
      </w:r>
      <w:r>
        <w:rPr>
          <w:lang w:val="sr-CS"/>
        </w:rPr>
        <w:t xml:space="preserve"> ученика. У другом одељењу има 2 ученика мање. Колико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ендвича треба направити да би свако дете добило по два сендвич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Рачун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дговор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</w:t>
      </w:r>
      <w:r>
        <w:rPr>
          <w:lang w:val="sr-CS"/>
        </w:rPr>
        <w:t>7.  Реши једначине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</w:t>
      </w:r>
      <w:r>
        <w:rPr>
          <w:lang w:val="sr-CS"/>
        </w:rPr>
        <w:t xml:space="preserve"> </w:t>
      </w:r>
      <w:r>
        <w:rPr>
          <w:i/>
          <w:lang w:val="sr-CS"/>
        </w:rPr>
        <w:t>х</w:t>
      </w:r>
      <w:r>
        <w:rPr>
          <w:lang w:val="sr-CS"/>
        </w:rPr>
        <w:t xml:space="preserve"> + 28 = 63                       </w:t>
      </w:r>
      <w:r>
        <w:rPr>
          <w:i/>
          <w:lang w:val="sr-CS"/>
        </w:rPr>
        <w:t xml:space="preserve">  а – </w:t>
      </w:r>
      <w:r>
        <w:rPr>
          <w:lang w:val="sr-CS"/>
        </w:rPr>
        <w:t xml:space="preserve">18 = 27                          67 – </w:t>
      </w:r>
      <w:r>
        <w:rPr>
          <w:i/>
          <w:lang w:val="sr-CS"/>
        </w:rPr>
        <w:t>х</w:t>
      </w:r>
      <w:r>
        <w:rPr>
          <w:lang w:val="sr-CS"/>
        </w:rPr>
        <w:t xml:space="preserve"> = 28</w:t>
      </w:r>
    </w:p>
    <w:p>
      <w:pPr>
        <w:pStyle w:val="Normal"/>
        <w:spacing w:lineRule="auto" w:line="360"/>
        <w:ind w:left="42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..........................               ..........................                  .............................</w:t>
      </w:r>
    </w:p>
    <w:p>
      <w:pPr>
        <w:pStyle w:val="Normal"/>
        <w:spacing w:lineRule="auto" w:line="360"/>
        <w:ind w:left="4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...........................               ..........................                  .............................</w:t>
      </w:r>
    </w:p>
    <w:p>
      <w:pPr>
        <w:pStyle w:val="Normal"/>
        <w:spacing w:lineRule="auto" w:line="360"/>
        <w:ind w:left="4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...........................               ..........................                  ............................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8. Израчунај збир  бројева 2, 4, 6, 8, 10, 12, 14, 16 и 18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 Која једнакост није тачн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) 5 + 7 = 7 + 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) (6 + 9) – 5 = (5 + 6) – 9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 (4 + 8) + 5 = 4 + (8 + 5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г) (6 + 0) + 9 = 6 + 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0. Милена је имала 100 динара.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Која два производа је купила, ако  јој је остало тачно 24 динар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60" w:hanging="0"/>
        <w:rPr>
          <w:lang w:val="sr-CS"/>
        </w:rPr>
      </w:pPr>
      <w:r>
        <w:rPr/>
        <w:drawing>
          <wp:inline distT="0" distB="0" distL="0" distR="0">
            <wp:extent cx="693420" cy="6934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/>
        <w:drawing>
          <wp:inline distT="0" distB="0" distL="0" distR="0">
            <wp:extent cx="74612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/>
        <w:drawing>
          <wp:inline distT="0" distB="0" distL="0" distR="0">
            <wp:extent cx="781685" cy="111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</w:t>
      </w:r>
      <w:r>
        <w:rPr/>
        <w:drawing>
          <wp:inline distT="0" distB="0" distL="0" distR="0">
            <wp:extent cx="93218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/>
        <w:drawing>
          <wp:inline distT="0" distB="0" distL="0" distR="0">
            <wp:extent cx="608965" cy="88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2 дин.                 65 дин.                   35 дин.              55 дин.              41 дин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Одговор: 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16:00Z</dcterms:created>
  <dc:creator>Aleksandar Rikalo</dc:creator>
  <dc:description/>
  <cp:keywords/>
  <dc:language>en-US</dc:language>
  <cp:lastModifiedBy>Nikola Rikalo</cp:lastModifiedBy>
  <dcterms:modified xsi:type="dcterms:W3CDTF">2016-10-11T21:00:00Z</dcterms:modified>
  <cp:revision>19</cp:revision>
  <dc:subject/>
  <dc:title>МАТЕМАТИКА ЗА  КОД КУЋЕ</dc:title>
</cp:coreProperties>
</file>