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ИТАЊЕ, ПИСАЊЕ И УПОРЕЂИ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ОЦИФРЕНИХ БРОЈ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23190</wp:posOffset>
                </wp:positionV>
                <wp:extent cx="8756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95pt;mso-wrap-distance-left:9.05pt;mso-wrap-distance-right:9.05pt;mso-wrap-distance-top:0pt;mso-wrap-distance-bottom:0pt;margin-top:9.7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ј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211455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206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90830</wp:posOffset>
                </wp:positionV>
                <wp:extent cx="8756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се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95pt;mso-wrap-distance-left:9.05pt;mso-wrap-distance-right:9.05pt;mso-wrap-distance-top:0pt;mso-wrap-distance-bottom:0pt;margin-top:22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есе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109980</wp:posOffset>
                </wp:positionV>
                <wp:extent cx="7613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о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87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то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109980</wp:posOffset>
                </wp:positionV>
                <wp:extent cx="68516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иљ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87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иљ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речима следеће бројев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40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298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706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613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999 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д напиши цифрам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ПЕТСТО ДВАДЕСЕТ 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ШЕСТСТО ТРИДЕСЕТ СЕДАМ 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ТРИСТА ДВА 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СТО ПЕТНАЕСТ 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ДВЕСТА ДВАДЕСЕТ ДВА 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стави низ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а)  342  344  346   ...........   ...........   ...........   ...........  ..........   ..........    3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б)  691  693  695   ...........   ...........   ...........  ............   ...........  .........   7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в)  101  111  121   ...........   ...........   ...........  ............   ...........  .........   19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ређај бројеве од најмањег до највећег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876, 453, 678, 687, 354, 543, 867, 534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5.   На линији упиши одговарајући знак,  &gt;, &lt; или =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380 ........ 308            2С 5Ј ......... 250          26Д ........ 26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6С 75Ј .......... 6С 7Д 5Ј        122 ........ 10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ји је најмањи, а који највећи број шесте стотине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јмањи је .................. 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јвећи је ...................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7.  Напиши два троцифрена броја чији збир цифара је 10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.........................       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8.  Који број добијеш када броју 432 цифру десетица увећаш за 4 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То је број  .....................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9.  Који број је за 3 већи од 798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То је број ............... 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ји број је за 10 мањи од 1 000?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То је број ............. 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3:00Z</dcterms:created>
  <dc:creator>Nikola Rikalo</dc:creator>
  <dc:description/>
  <cp:keywords/>
  <dc:language>en-US</dc:language>
  <cp:lastModifiedBy>Nikola Rikalo</cp:lastModifiedBy>
  <dcterms:modified xsi:type="dcterms:W3CDTF">2016-10-11T21:03:00Z</dcterms:modified>
  <cp:revision>14</cp:revision>
  <dc:subject/>
  <dc:title>МАТЕМАТИКА                                        ЧИТАЊЕ, ПИСАЊЕ И УПОРЕЂИВАЊЕ</dc:title>
</cp:coreProperties>
</file>