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08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2005</wp:posOffset>
                </wp:positionH>
                <wp:positionV relativeFrom="paragraph">
                  <wp:posOffset>-661035</wp:posOffset>
                </wp:positionV>
                <wp:extent cx="6957695" cy="10197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720" cy="10197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15pt;margin-top:-52.05pt;width:547.8pt;height:802.9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-532130</wp:posOffset>
                </wp:positionV>
                <wp:extent cx="6659245" cy="9919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99194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52.2pt;margin-top:-41.9pt;width:524.3pt;height:781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.4pt;margin-top:-26.95pt;width:291.85pt;height:44.5pt;mso-wrap-style:none;v-text-anchor:middle" type="_x0000_t136">
            <v:path textpathok="t"/>
            <v:textpath on="t" fitshape="t" string="First Conditional" style="font-family:&quot;Kristen ITC&quot;;font-size:12pt"/>
            <v:fill o:detectmouseclick="t" type="solid" color2="#896dc3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170</wp:posOffset>
                </wp:positionH>
                <wp:positionV relativeFrom="paragraph">
                  <wp:posOffset>59690</wp:posOffset>
                </wp:positionV>
                <wp:extent cx="4610735" cy="1072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07251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f clause                          + main cla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f+ present simple     + will + base ve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363.05pt;height:84.45pt;mso-wrap-distance-left:9.05pt;mso-wrap-distance-right:9.05pt;mso-wrap-distance-top:0pt;mso-wrap-distance-bottom:0pt;margin-top:4.7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f clause                          + main clau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f+ present simple     + will + base 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  <w:t>Uses</w:t>
            </w:r>
          </w:p>
        </w:tc>
        <w:tc>
          <w:tcPr>
            <w:tcW w:w="5275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lang w:val="en-US"/>
              </w:rPr>
            </w:pPr>
            <w:r>
              <w:rPr>
                <w:b/>
                <w:bCs/>
                <w:color w:val="4F6228"/>
                <w:lang w:val="en-US"/>
              </w:rPr>
              <w:t>Example</w:t>
            </w:r>
          </w:p>
        </w:tc>
      </w:tr>
      <w:tr>
        <w:trPr/>
        <w:tc>
          <w:tcPr>
            <w:tcW w:w="336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Promises</w:t>
            </w:r>
          </w:p>
        </w:tc>
        <w:tc>
          <w:tcPr>
            <w:tcW w:w="527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f you help me, I’ll give you a present.</w:t>
            </w:r>
          </w:p>
        </w:tc>
      </w:tr>
      <w:tr>
        <w:trPr/>
        <w:tc>
          <w:tcPr>
            <w:tcW w:w="336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Threats/ warnings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’ll tell the police if you do it again.</w:t>
            </w:r>
          </w:p>
        </w:tc>
      </w:tr>
      <w:tr>
        <w:trPr/>
        <w:tc>
          <w:tcPr>
            <w:tcW w:w="336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Logical consequences</w:t>
            </w:r>
          </w:p>
        </w:tc>
        <w:tc>
          <w:tcPr>
            <w:tcW w:w="527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f you don’t take the umbrella, you’ll get wet.</w:t>
            </w:r>
          </w:p>
        </w:tc>
      </w:tr>
      <w:tr>
        <w:trPr/>
        <w:tc>
          <w:tcPr>
            <w:tcW w:w="336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Offers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f you like, I’ll help you.</w:t>
            </w:r>
          </w:p>
        </w:tc>
      </w:tr>
      <w:tr>
        <w:trPr/>
        <w:tc>
          <w:tcPr>
            <w:tcW w:w="3369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Making a deal</w:t>
            </w:r>
          </w:p>
        </w:tc>
        <w:tc>
          <w:tcPr>
            <w:tcW w:w="5275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f you clean the bathroom, I’ll clean the kitchen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Write the correct form of the verbs in bracket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f it is hot this afternoon, we ______________ (go) to the beach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0</wp:posOffset>
            </wp:positionH>
            <wp:positionV relativeFrom="paragraph">
              <wp:posOffset>169545</wp:posOffset>
            </wp:positionV>
            <wp:extent cx="317500" cy="2196465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9" r="-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f it is cold this afternoon, we ______________ (not go) to the beach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eter ______________(get) into trouble if he steals that cell phone!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You ______________(not pass) if you don’t study harder!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 ______________(make ) dinner if you like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f it ______________(not be) too expensive, we’ll buy it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 ______________(give) you $5 if you ______________ (wash) my car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 ______________(phone) you if I ______________(have) any news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f we ______________(not help) them, they ______________(not finish the work on time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4640</wp:posOffset>
            </wp:positionH>
            <wp:positionV relativeFrom="paragraph">
              <wp:posOffset>64770</wp:posOffset>
            </wp:positionV>
            <wp:extent cx="317500" cy="2196465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" r="-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 ______________(buy) a new laptop computer if I ______________(save) enough money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He ______________(not go) to school tomorrow if he ______________(not feel) better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f they (not hurry), they ______________(be) late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f it ______________(snow), we ______________ (build) a snowman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f you ______________(eat) everything now, you ______________(not have) anything to eat at lunchtime!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f you ______________(not turn down) the music, you ______________ (wake up) the baby!</w:t>
      </w:r>
    </w:p>
    <w:p>
      <w:pPr>
        <w:pStyle w:val="ListParagraph"/>
        <w:ind w:left="1428" w:hanging="0"/>
        <w:rPr>
          <w:lang w:val="en-US"/>
        </w:rPr>
      </w:pPr>
      <w:r>
        <w:rPr>
          <w:lang w:val="en-US"/>
        </w:rPr>
        <w:t>Answer key</w:t>
      </w:r>
    </w:p>
    <w:p>
      <w:pPr>
        <w:pStyle w:val="ListParagraph"/>
        <w:ind w:left="142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ll go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on’t go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ill get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on’t pas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´ll mak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sn’t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´ll give; wash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ll phone; hav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on’t help; won´t finish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ll buy; sav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on’t go; doesn’t feel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on’t hurry; will b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nows; ‘ll build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at; won’t hav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don’t turn down; ‘ll wake u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6:00Z</dcterms:created>
  <dc:creator>Vanda51</dc:creator>
  <dc:description/>
  <cp:keywords/>
  <dc:language>en-US</dc:language>
  <cp:lastModifiedBy>Branislava Grubisic</cp:lastModifiedBy>
  <dcterms:modified xsi:type="dcterms:W3CDTF">2017-04-18T09:06:00Z</dcterms:modified>
  <cp:revision>2</cp:revision>
  <dc:subject/>
  <dc:title/>
</cp:coreProperties>
</file>