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-661035</wp:posOffset>
                </wp:positionV>
                <wp:extent cx="6957695" cy="10197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1019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-52.05pt;width:547.8pt;height:802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532130</wp:posOffset>
                </wp:positionV>
                <wp:extent cx="6659245" cy="9919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9194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52.2pt;margin-top:-41.9pt;width:524.3pt;height:781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.4pt;margin-top:-26.95pt;width:291.85pt;height:44.5pt;mso-wrap-style:none;v-text-anchor:middle" type="_x0000_t136">
            <v:path textpathok="t"/>
            <v:textpath on="t" fitshape="t" string="First Conditional" style="font-family:&quot;Kristen ITC&quot;;font-size:12pt"/>
            <v:fill o:detectmouseclick="t" type="solid" color2="#896dc3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3105</wp:posOffset>
            </wp:positionH>
            <wp:positionV relativeFrom="paragraph">
              <wp:posOffset>-578485</wp:posOffset>
            </wp:positionV>
            <wp:extent cx="1468755" cy="252920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59690</wp:posOffset>
                </wp:positionV>
                <wp:extent cx="4610735" cy="1072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07251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 clause                          + main cl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+ present simple     + will + base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363.05pt;height:84.45pt;mso-wrap-distance-left:9.05pt;mso-wrap-distance-right:9.05pt;mso-wrap-distance-top:0pt;mso-wrap-distance-bottom:0pt;margin-top:4.7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 clause                          + main cla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+ present simple     + will + base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Uses</w:t>
            </w:r>
          </w:p>
        </w:tc>
        <w:tc>
          <w:tcPr>
            <w:tcW w:w="527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Example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romises</w:t>
            </w:r>
          </w:p>
        </w:tc>
        <w:tc>
          <w:tcPr>
            <w:tcW w:w="527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help me, I’ll give you a present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Threats/ warning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ll tell the police if you do it again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Logical consequences</w:t>
            </w:r>
          </w:p>
        </w:tc>
        <w:tc>
          <w:tcPr>
            <w:tcW w:w="527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don’t take the umbrella, you’ll get wet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Offer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like, I’ll help you.</w:t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aking a deal</w:t>
            </w:r>
          </w:p>
        </w:tc>
        <w:tc>
          <w:tcPr>
            <w:tcW w:w="527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f you clean the bathroom, I’ll clean the kitchen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rite the correct form of the verbs in bracke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is hot this afternoon, we ______________ (go) to the beach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0</wp:posOffset>
            </wp:positionH>
            <wp:positionV relativeFrom="paragraph">
              <wp:posOffset>169545</wp:posOffset>
            </wp:positionV>
            <wp:extent cx="317500" cy="219646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f it is cold this afternoon, we ______________ (not go) to the beach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eter ______________(get) into trouble if he steals that cell phone!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You ______________(not pass) if you don’t study harder!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make ) dinner if you like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______________(not be) too expensive, we’ll buy it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give) you $5 if you ______________ (wash) my car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phone) you if I ______________(have) any news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we ______________(not help) them, they ______________(not finish the work on time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4640</wp:posOffset>
            </wp:positionH>
            <wp:positionV relativeFrom="paragraph">
              <wp:posOffset>64770</wp:posOffset>
            </wp:positionV>
            <wp:extent cx="317500" cy="219646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______________(buy) a new laptop computer if I ______________(save) enough money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e ______________(not go) to school tomorrow if he ______________(not feel) better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they (not hurry), they ______________(be) late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______________(snow), we ______________ (build) a snowman.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you ______________(eat) everything now, you ______________(not have) anything to eat at lunchtime!</w:t>
      </w:r>
    </w:p>
    <w:p>
      <w:pPr>
        <w:pStyle w:val="PargrafodaLista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2230</wp:posOffset>
            </wp:positionH>
            <wp:positionV relativeFrom="paragraph">
              <wp:posOffset>304800</wp:posOffset>
            </wp:positionV>
            <wp:extent cx="4660265" cy="700405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f you ______________(not turn down) the music, you ______________ (wake up) the baby!</w:t>
      </w:r>
    </w:p>
    <w:p>
      <w:pPr>
        <w:pStyle w:val="PargrafodaLista"/>
        <w:ind w:left="1428" w:hanging="0"/>
        <w:rPr>
          <w:lang w:val="en-US"/>
        </w:rPr>
      </w:pPr>
      <w:r>
        <w:rPr>
          <w:lang w:val="en-US"/>
        </w:rPr>
        <w:t>Answer key</w:t>
      </w:r>
    </w:p>
    <w:p>
      <w:pPr>
        <w:pStyle w:val="PargrafodaLista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go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go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 get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pass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´ll mak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isn’t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´ll give; wash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phone; hav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help; won´t finish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buy; sav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go; doesn’t feel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hurry; will b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snows; ‘ll build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eat; won’t have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don’t turn down; ‘ll wake u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6:00Z</dcterms:created>
  <dc:creator>Vanda51</dc:creator>
  <dc:description/>
  <cp:keywords/>
  <dc:language>en-US</dc:language>
  <cp:lastModifiedBy>Vanda51</cp:lastModifiedBy>
  <dcterms:modified xsi:type="dcterms:W3CDTF">2012-06-05T10:08:00Z</dcterms:modified>
  <cp:revision>1</cp:revision>
  <dc:subject/>
  <dc:title/>
</cp:coreProperties>
</file>