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-386715</wp:posOffset>
                </wp:positionV>
                <wp:extent cx="7534910" cy="1054862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800" cy="1054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0f0"/>
                            </a:gs>
                            <a:gs pos="100000">
                              <a:srgbClr val="faf2f2"/>
                            </a:gs>
                          </a:gsLst>
                          <a:lin ang="5400000"/>
                        </a:gradFill>
                        <a:ln w="190440">
                          <a:solidFill>
                            <a:srgbClr val="cc00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0f0" stroked="t" o:allowincell="f" style="position:absolute;margin-left:-54.6pt;margin-top:-30.45pt;width:593.25pt;height:830.55pt;mso-wrap-style:none;v-text-anchor:middle">
                <v:fill o:detectmouseclick="t" color2="#faf2f2"/>
                <v:stroke color="#cc00ee" weight="190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8427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VELYN'S DAILY ROU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547ff" stroked="t" o:allowincell="f" style="position:absolute;margin-left:0pt;margin-top:-27.05pt;width:290.05pt;height:26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EVELYN'S DAILY ROUTINE</w:t>
                      </w:r>
                    </w:p>
                  </w:txbxContent>
                </v:textbox>
                <v:path textpathok="t"/>
                <v:textpath on="t" fitshape="t" string="EVELYN'S DAILY ROUTINE" style="font-family:&quot;Cooper Black&quot;;font-size:20pt"/>
                <v:fill o:detectmouseclick="t" type="solid" color2="#1ab800"/>
                <v:stroke color="#cc00ee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12"/>
        </w:rPr>
      </w:pPr>
      <w:r>
        <w:rPr>
          <w:rFonts w:cs="Comic Sans MS" w:ascii="Comic Sans MS" w:hAnsi="Comic Sans MS"/>
          <w:b w:val="false"/>
          <w:bCs w:val="false"/>
          <w:sz w:val="12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0</wp:posOffset>
            </wp:positionH>
            <wp:positionV relativeFrom="paragraph">
              <wp:posOffset>61595</wp:posOffset>
            </wp:positionV>
            <wp:extent cx="1028065" cy="1636395"/>
            <wp:effectExtent l="0" t="0" r="0" b="0"/>
            <wp:wrapTight wrapText="bothSides">
              <wp:wrapPolygon edited="0">
                <wp:start x="-205" y="0"/>
                <wp:lineTo x="-205" y="21267"/>
                <wp:lineTo x="21600" y="21267"/>
                <wp:lineTo x="21600" y="0"/>
                <wp:lineTo x="-205" y="0"/>
              </wp:wrapPolygon>
            </wp:wrapTight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2"/>
        </w:rPr>
        <w:t>Evelyn lives in Houston, Texas. She is eleven and studies at Theodore Roosevelt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School. She is in sixth grade. Every morning she gets up at 6:00 a.m., takes a shower and has breakfast. At noon, she usually has lunch with her mother. She is a housewife and a web designer too. She designs nice web sites. His father is a mechanic. In the afternoon, she goes to school and she comes back at 6:00 p.m. Then she does her homework, has dinner and helps her mother wash the dishes. She doesn’t watch TV on weekdays. She goes to bed at about 10:00 p.m. On weekends, she usually plays with her friends, listens to music and goes to the movies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TASK 1</w:t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sz w:val="22"/>
        </w:rPr>
        <w:t>Answer the following questions according to the reading.</w:t>
      </w:r>
    </w:p>
    <w:p>
      <w:pPr>
        <w:pStyle w:val="TextBody"/>
        <w:rPr>
          <w:rFonts w:ascii="Comic Sans MS" w:hAnsi="Comic Sans MS" w:cs="Comic Sans MS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109855</wp:posOffset>
                </wp:positionV>
                <wp:extent cx="3387725" cy="296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96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54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  <w:szCs w:val="22"/>
                              </w:rPr>
                              <w:t>Yes-No Ques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 xml:space="preserve">Does Evelyn study at George Town School?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Is she twelve years old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Does she watch TV on weekdays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 xml:space="preserve">Does she help her mother wash the dishes after dinner?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Is her father a mechanic?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47FF" strokeweight="1pt" style="position:absolute;rotation:-0;width:266.75pt;height:233.1pt;mso-wrap-distance-left:9.05pt;mso-wrap-distance-right:9.05pt;mso-wrap-distance-top:0pt;mso-wrap-distance-bottom:0pt;margin-top:8.65pt;mso-position-vertical-relative:text;margin-left:-26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  <w:szCs w:val="22"/>
                        </w:rPr>
                        <w:t>Yes-No Question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 xml:space="preserve">Does Evelyn study at George Town School?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Is she twelve years old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Does she watch TV on weekdays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 xml:space="preserve">Does she help her mother wash the dishes after dinner?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Is her father a mechanic?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111760</wp:posOffset>
                </wp:positionV>
                <wp:extent cx="3189605" cy="295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  <w:t xml:space="preserve">Information Question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Where does Evelyn live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What does she do after she gets up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When does she usually play with her friends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What does she do at noon? 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Where does she usually go on weekends? 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EE" strokeweight="0pt" style="position:absolute;rotation:-0;width:251.15pt;height:232.8pt;mso-wrap-distance-left:9.05pt;mso-wrap-distance-right:9.05pt;mso-wrap-distance-top:0pt;mso-wrap-distance-bottom:0pt;margin-top:8.8pt;mso-position-vertical-relative:text;margin-left:25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  <w:t xml:space="preserve">Information Questions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Where does Evelyn live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What does she do after she gets up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When does she usually play with her friends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What does she do at noon? 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Where does she usually go on weekends? 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TASK 2</w:t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Create Yes-No questions and Information questions for the following answers.</w:t>
      </w:r>
    </w:p>
    <w:p>
      <w:pPr>
        <w:pStyle w:val="TextBody"/>
        <w:rPr>
          <w:rFonts w:ascii="Comic Sans MS" w:hAnsi="Comic Sans MS" w:cs="Comic Sans MS"/>
          <w:bCs w:val="false"/>
          <w:sz w:val="22"/>
          <w:lang w:val="es-ES" w:eastAsia="en-US"/>
        </w:rPr>
      </w:pPr>
      <w:r>
        <w:rPr>
          <w:rFonts w:cs="Comic Sans MS" w:ascii="Comic Sans MS" w:hAnsi="Comic Sans MS"/>
          <w:bCs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149225</wp:posOffset>
                </wp:positionV>
                <wp:extent cx="3383915" cy="3164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  <w:t>YES-NO QUESTIONS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Yes, she does. She studies at Theodore Roosevelt School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, she isn’t. She is in sixth grade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Yes, she does. She comes back from school at 6:00 p.m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, Evelyn doesn’t. She goes to bed at about 10:00 p.m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Yes, she does. She helps her mother wash the dis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EE" strokeweight="0pt" style="position:absolute;rotation:-0;width:266.45pt;height:249.2pt;mso-wrap-distance-left:9.05pt;mso-wrap-distance-right:9.05pt;mso-wrap-distance-top:0pt;mso-wrap-distance-bottom:0pt;margin-top:11.75pt;mso-position-vertical-relative:text;margin-left:-26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  <w:t>YES-NO QUESTIONS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Yes, she does. She studies at Theodore Roosevelt School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, she isn’t. She is in sixth grade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Yes, she does. She comes back from school at 6:00 p.m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, Evelyn doesn’t. She goes to bed at about 10:00 p.m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Yes, she does. She helps her mother wash the dish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149225</wp:posOffset>
                </wp:positionV>
                <wp:extent cx="3253105" cy="3164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  <w:t>INFORMATION QUES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Evelyn lives in Houston, Texas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She is eleven years old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Her mother is a housewife and a web designer, too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Her father is a mechanic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She gets up at 6:00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EE" strokeweight="0pt" style="position:absolute;rotation:-0;width:256.15pt;height:249.2pt;mso-wrap-distance-left:9.05pt;mso-wrap-distance-right:9.05pt;mso-wrap-distance-top:0pt;mso-wrap-distance-bottom:0pt;margin-top:11.75pt;mso-position-vertical-relative:text;margin-left:25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  <w:t>INFORMATION QUESTION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Evelyn lives in Houston, Texas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She is eleven years old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Her mother is a housewife and a web designer, too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Her father is a mechanic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She gets up at 6:00 a.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bCs w:val="false"/>
          <w:sz w:val="20"/>
        </w:rPr>
        <w:t>ANSWER KEY</w:t>
      </w:r>
    </w:p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  <w:lang w:val="es-ES" w:eastAsia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739140</wp:posOffset>
                </wp:positionV>
                <wp:extent cx="7534910" cy="10610215"/>
                <wp:effectExtent l="95250" t="95885" r="9525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800" cy="1061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pt;margin-top:-58.2pt;width:593.25pt;height:835.4pt;mso-wrap-style:none;v-text-anchor:middle">
                <v:fill o:detectmouseclick="t" color2="#fefefe"/>
                <v:stroke color="#404040" weight="190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sz w:val="22"/>
        </w:rPr>
        <w:t>Evelyn lives in Houston, Texas. She is eleven and studies at Theodore Roosevelt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School. She is in sixth grade. Every morning she gets up at 6:00 a.m., takes a shower and has breakfast. At noon, she usually has lunch with her mother. She is a housewife and a web designer too. She designs nice web sites. His father is a mechanic. In the afternoon, she goes to school and she comes back at 6:00 p.m. Then she does her homework, has dinner and helps her mother wash the dishes. She doesn’t watch TV on weekdays. She goes to bed at about 10:00 p.m. On weekends, she usually plays with her friends, listens to music and goes to the movies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TASK 1</w:t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Answer the following questions according to the reading.</w:t>
      </w:r>
    </w:p>
    <w:p>
      <w:pPr>
        <w:pStyle w:val="TextBody"/>
        <w:rPr>
          <w:rFonts w:ascii="Comic Sans MS" w:hAnsi="Comic Sans MS" w:cs="Comic Sans MS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109855</wp:posOffset>
                </wp:positionV>
                <wp:extent cx="3387725" cy="312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12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  <w:szCs w:val="22"/>
                              </w:rPr>
                              <w:t>Yes-No Ques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 xml:space="preserve">Does Evelyn study at George Town School?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No, she doesn’t. she studies at Theodore Roosevelt School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Is she twelve years old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No, she isn’t. She is eleven years old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Does she watch TV on weekdays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No, she doesn’t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 xml:space="preserve">Does she help her mother wash the dishes after dinner?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Yes, she does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Is her father a mechanic?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Yes, he is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75pt;height:245.75pt;mso-wrap-distance-left:9.05pt;mso-wrap-distance-right:9.05pt;mso-wrap-distance-top:0pt;mso-wrap-distance-bottom:0pt;margin-top:8.65pt;mso-position-vertical-relative:text;margin-left:-26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  <w:szCs w:val="22"/>
                        </w:rPr>
                        <w:t>Yes-No Question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426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 xml:space="preserve">Does Evelyn study at George Town School?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No, she doesn’t. she studies at Theodore Roosevelt School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Is she twelve years old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No, she isn’t. She is eleven years old.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Does she watch TV on weekdays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No, she doesn’t.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 xml:space="preserve">Does she help her mother wash the dishes after dinner?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Yes, she does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</w:rPr>
                        <w:t>Is her father a mechanic?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Yes, he is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9445</wp:posOffset>
                </wp:positionH>
                <wp:positionV relativeFrom="paragraph">
                  <wp:posOffset>111760</wp:posOffset>
                </wp:positionV>
                <wp:extent cx="3189605" cy="3117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11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  <w:t xml:space="preserve">Information Question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Where does Evelyn live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She lives in Houston, Texas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What does she do after she gets up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She takes a shower and has breakfast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When does she usually play with her friends?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She usually plays with her friends on weekends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What does she do at noon? 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>At noon, she usually has lunch with her mother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Where does she usually go on weekends? 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  <w:t xml:space="preserve">She usually goes to the movie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245.45pt;mso-wrap-distance-left:9.05pt;mso-wrap-distance-right:9.05pt;mso-wrap-distance-top:0pt;mso-wrap-distance-bottom:0pt;margin-top:8.8pt;mso-position-vertical-relative:text;margin-left:25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  <w:t xml:space="preserve">Information Questions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Where does Evelyn live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She lives in Houston, Texas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What does she do after she gets up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She takes a shower and has breakfast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When does she usually play with her friends?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142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She usually plays with her friends on weekends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What does she do at noon? 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142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>At noon, she usually has lunch with her mother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Where does she usually go on weekends? 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  <w:t xml:space="preserve">She usually goes to the movies.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TASK 2</w:t>
      </w:r>
    </w:p>
    <w:p>
      <w:pPr>
        <w:pStyle w:val="TextBody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Create Yes-No questions and Information questions for the following answers.</w:t>
      </w:r>
    </w:p>
    <w:p>
      <w:pPr>
        <w:pStyle w:val="TextBody"/>
        <w:rPr>
          <w:rFonts w:ascii="Comic Sans MS" w:hAnsi="Comic Sans MS" w:cs="Comic Sans MS"/>
          <w:bCs w:val="false"/>
          <w:sz w:val="22"/>
          <w:lang w:val="es-ES" w:eastAsia="en-US"/>
        </w:rPr>
      </w:pPr>
      <w:r>
        <w:rPr>
          <w:rFonts w:cs="Comic Sans MS" w:ascii="Comic Sans MS" w:hAnsi="Comic Sans MS"/>
          <w:bCs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49225</wp:posOffset>
                </wp:positionV>
                <wp:extent cx="3482340" cy="3164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  <w:t>YES-NO QUESTIONS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Does Evelyn study at Theodore Roosevelt School?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Yes, she does. She studies at Theodore Roosevelt School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Is she in seventh grade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, she isn’t. She is in sixth grade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Does she come back from school at 6:00 p.m.?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Yes, she does. She comes back from school at 6:00 p.m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Does Evelyn go to bed at 11:00 p.m.?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, Evelyn doesn’t. She goes to bed at about 10:00 p.m.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Does Evelyn help her mother wash the dishes?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Yes, she does. She helps her mother wash the dis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249.2pt;mso-wrap-distance-left:9.05pt;mso-wrap-distance-right:9.05pt;mso-wrap-distance-top:0pt;mso-wrap-distance-bottom:0pt;margin-top:11.75pt;mso-position-vertical-relative:text;margin-left:-3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  <w:t>YES-NO QUESTIONS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Does Evelyn study at Theodore Roosevelt School?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Yes, she does. She studies at Theodore Roosevelt School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Is she in seventh grade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, she isn’t. She is in sixth grade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Does she come back from school at 6:00 p.m.?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Yes, she does. She comes back from school at 6:00 p.m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Does Evelyn go to bed at 11:00 p.m.?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, Evelyn doesn’t. She goes to bed at about 10:00 p.m.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Does Evelyn help her mother wash the dishes?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Yes, she does. She helps her mother wash the dish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149225</wp:posOffset>
                </wp:positionV>
                <wp:extent cx="3253105" cy="3164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  <w:t>INFORMATION QUES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Where does Evelyn live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Evelyn lives in Houston, Texas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How old is Evelyn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She is eleven years old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 xml:space="preserve">What does Evelyn’s / her mother do?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Her mother is a housewife and a web designer, too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 xml:space="preserve">What does Evelyn’s / her father do?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Her father is a mechanic. </w:t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What time does Evelyn get up?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She gets up at 6:00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249.2pt;mso-wrap-distance-left:9.05pt;mso-wrap-distance-right:9.05pt;mso-wrap-distance-top:0pt;mso-wrap-distance-bottom:0pt;margin-top:11.75pt;mso-position-vertical-relative:text;margin-left:25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  <w:t>INFORMATION QUESTION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Where does Evelyn live?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Evelyn lives in Houston, Texas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How old is Evelyn?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She is eleven years old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 xml:space="preserve">What does Evelyn’s / her mother do? </w:t>
                        <w:tab/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Her mother is a housewife and a web designer, too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 xml:space="preserve">What does Evelyn’s / her father do?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Her father is a mechanic. </w:t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u w:val="single"/>
                        </w:rPr>
                        <w:t>What time does Evelyn get up?</w:t>
                        <w:tab/>
                        <w:tab/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She gets up at 6:00 a.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TextBody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1:00Z</dcterms:created>
  <dc:creator> </dc:creator>
  <dc:description/>
  <cp:keywords/>
  <dc:language>en-US</dc:language>
  <cp:lastModifiedBy>Branka</cp:lastModifiedBy>
  <dcterms:modified xsi:type="dcterms:W3CDTF">2014-04-27T13:14:00Z</dcterms:modified>
  <cp:revision>6</cp:revision>
  <dc:subject/>
  <dc:title/>
</cp:coreProperties>
</file>