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68"/>
        <w:gridCol w:w="2268"/>
        <w:gridCol w:w="227"/>
        <w:gridCol w:w="227"/>
        <w:gridCol w:w="2268"/>
        <w:gridCol w:w="2268"/>
        <w:gridCol w:w="227"/>
        <w:gridCol w:w="227"/>
        <w:gridCol w:w="2268"/>
        <w:gridCol w:w="2268"/>
        <w:gridCol w:w="163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</w:rPr>
              <w:object w:dxaOrig="5999" w:dyaOrig="8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63pt" filled="f" o:ole="">
                  <v:imagedata r:id="rId3" o:title=""/>
                </v:shape>
                <o:OLEObject Type="Embed" ProgID="" ShapeID="ole_rId2" DrawAspect="Content" ObjectID="_1361761448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  <w:t>Start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ie Jacke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drawing>
                <wp:inline distT="0" distB="0" distL="0" distR="0">
                  <wp:extent cx="858520" cy="91313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ie Hose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drawing>
                <wp:inline distT="0" distB="0" distL="0" distR="0">
                  <wp:extent cx="951865" cy="38925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er Rock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951865" cy="80899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as Hemd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drawing>
                <wp:inline distT="0" distB="0" distL="0" distR="0">
                  <wp:extent cx="742950" cy="91313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as Kleid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561975" cy="91313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39" r="-6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er Schal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951865" cy="866775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ie Mütze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1236980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ie Schuhe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951865" cy="561975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as T-Shirt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75055" cy="1075055"/>
                  <wp:effectExtent l="0" t="0" r="0" b="0"/>
                  <wp:docPr id="9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ie kurze Hose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5560" cy="981710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ie Socken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drawing>
                <wp:inline distT="0" distB="0" distL="0" distR="0">
                  <wp:extent cx="781685" cy="91313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</w:rPr>
              <w:object w:dxaOrig="6961" w:dyaOrig="801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.25pt;height:62.05pt" filled="f" o:ole="">
                  <v:imagedata r:id="rId27" o:title=""/>
                </v:shape>
                <o:OLEObject Type="Embed" ProgID="" ShapeID="ole_rId26" DrawAspect="Content" ObjectID="_1475566921" r:id="rId2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  <w:u w:val="single"/>
              </w:rPr>
              <w:t>Ende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4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737" w:right="794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uckschrift-neu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GB"/>
      </w:rPr>
      <w:t>Anna-Lena Menna Barreto 11/2007</w:t>
      <w:tab/>
      <w:tab/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http://vs-material.wegerer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DOMINO IGRA: ODECA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vskrems-lerchenfeld.ac.at/arbeitsmaterialien/anlautbilder/jack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skrems-lerchenfeld.ac.at/arbeitsmaterialien/anlautbilder/hose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skrems-lerchenfeld.ac.at/arbeitsmaterialien/anlautbilder/rock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skrems-lerchenfeld.ac.at/arbeitsmaterialien/anlautbilder/hemd01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skrems-lerchenfeld.ac.at/arbeitsmaterialien/anlautbilder/kleid0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vskrems-lerchenfeld.ac.at/arbeitsmaterialien/anlautbilder/scha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de/imgres?imgurl=http://sneakersworld.de/images/as149.JPG&amp;imgrefurl=http://www.stehsegelrevue.com/sneakers-shop/Alprausch.html&amp;h=500&amp;w=400&amp;sz=133&amp;hl=pt-BR&amp;start=2&amp;tbnid=6gMnNmm8CImtAM:&amp;tbnh=130&amp;tbnw=104&amp;prev=/images%3Fq%3Dm%25C3%25BCtze%26gbv%3D2%26svnum%3D10%26hl%3Dpt-BR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vskrems-lerchenfeld.ac.at/arbeitsmaterialien/anlautbilder/schuhe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de/imgres?imgurl=http://fashionbubbles.com/tabs/wp-content/uploads/2007/04/white-tshirt.jpg&amp;imgrefurl=http://www.fashionbubbles.com/tabs/negocios/2007/hering-faz-revolucao-sutil-em-seu-classico/&amp;h=270&amp;w=270&amp;sz=10&amp;hl=pt-BR&amp;start=15&amp;tbnid=Uxs_soKh36swoM:&amp;tbnh=113&amp;tbnw=113&amp;prev=/images%3Fq%3DT-Shirt%26gbv%3D2%26svnum%3D10%26hl%3Dpt-BR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de/imgres?imgurl=http://www.golop.de/shop/images/images_big/pimage_1991737.jpg&amp;imgrefurl=http://www.golop.de/shop/product_info.php/products_id/Kurze_Hose_fuer_Kinder_Maedchen_Radlerhose_guenstige_Kindermode_1737.html&amp;h=480&amp;w=640&amp;sz=26&amp;hl=pt-BR&amp;start=1&amp;tbnid=FM0yJSTs66zoqM:&amp;tbnh=103&amp;tbnw=137&amp;prev=/images%3Fq%3Dkurze%2BHose%26gbv%3D2%26svnum%3D10%26hl%3Dpt-BR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vskrems-lerchenfeld.ac.at/arbeitsmaterialien/anlautbilder/socken.jpg" TargetMode="External"/><Relationship Id="rId26" Type="http://schemas.openxmlformats.org/officeDocument/2006/relationships/oleObject" Target="embeddings/oleObject2.bin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42:00Z</dcterms:created>
  <dc:creator>Babette Habeck</dc:creator>
  <dc:description/>
  <cp:keywords/>
  <dc:language>en-US</dc:language>
  <cp:lastModifiedBy>Ena</cp:lastModifiedBy>
  <cp:lastPrinted>2001-09-11T20:33:00Z</cp:lastPrinted>
  <dcterms:modified xsi:type="dcterms:W3CDTF">2013-11-19T21:47:00Z</dcterms:modified>
  <cp:revision>3</cp:revision>
  <dc:subject/>
  <dc:title>Meine </dc:title>
</cp:coreProperties>
</file>