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68"/>
        <w:gridCol w:w="2268"/>
        <w:gridCol w:w="227"/>
        <w:gridCol w:w="227"/>
        <w:gridCol w:w="2268"/>
        <w:gridCol w:w="2268"/>
        <w:gridCol w:w="227"/>
        <w:gridCol w:w="227"/>
        <w:gridCol w:w="2268"/>
        <w:gridCol w:w="2268"/>
        <w:gridCol w:w="163"/>
      </w:tblGrid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36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36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/>
              <w:object w:dxaOrig="5999" w:dyaOrig="8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5pt;height:74.75pt" filled="f" o:ole="">
                  <v:imagedata r:id="rId3" o:title=""/>
                </v:shape>
                <o:OLEObject Type="Embed" ProgID="" ShapeID="ole_rId2" DrawAspect="Content" ObjectID="_1240425019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szCs w:val="40"/>
                <w:u w:val="single"/>
              </w:rPr>
              <w:t>St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szCs w:val="40"/>
                <w:u w:val="single"/>
              </w:rPr>
              <w:t>St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19710</wp:posOffset>
                      </wp:positionV>
                      <wp:extent cx="854075" cy="962660"/>
                      <wp:effectExtent l="15875" t="0" r="260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49800">
                                <a:off x="0" y="0"/>
                                <a:ext cx="85392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5" h="1516">
                                    <a:moveTo>
                                      <a:pt x="127" y="1080"/>
                                    </a:moveTo>
                                    <a:cubicBezTo>
                                      <a:pt x="107" y="1060"/>
                                      <a:pt x="83" y="1044"/>
                                      <a:pt x="67" y="1020"/>
                                    </a:cubicBezTo>
                                    <a:cubicBezTo>
                                      <a:pt x="55" y="1002"/>
                                      <a:pt x="56" y="979"/>
                                      <a:pt x="47" y="960"/>
                                    </a:cubicBezTo>
                                    <a:cubicBezTo>
                                      <a:pt x="36" y="939"/>
                                      <a:pt x="20" y="920"/>
                                      <a:pt x="7" y="900"/>
                                    </a:cubicBezTo>
                                    <a:cubicBezTo>
                                      <a:pt x="17" y="831"/>
                                      <a:pt x="19" y="694"/>
                                      <a:pt x="87" y="640"/>
                                    </a:cubicBezTo>
                                    <a:cubicBezTo>
                                      <a:pt x="103" y="627"/>
                                      <a:pt x="127" y="627"/>
                                      <a:pt x="147" y="620"/>
                                    </a:cubicBezTo>
                                    <a:cubicBezTo>
                                      <a:pt x="309" y="674"/>
                                      <a:pt x="147" y="599"/>
                                      <a:pt x="227" y="920"/>
                                    </a:cubicBezTo>
                                    <a:cubicBezTo>
                                      <a:pt x="233" y="943"/>
                                      <a:pt x="267" y="947"/>
                                      <a:pt x="287" y="960"/>
                                    </a:cubicBezTo>
                                    <a:cubicBezTo>
                                      <a:pt x="307" y="953"/>
                                      <a:pt x="334" y="956"/>
                                      <a:pt x="347" y="940"/>
                                    </a:cubicBezTo>
                                    <a:cubicBezTo>
                                      <a:pt x="364" y="919"/>
                                      <a:pt x="367" y="887"/>
                                      <a:pt x="367" y="860"/>
                                    </a:cubicBezTo>
                                    <a:cubicBezTo>
                                      <a:pt x="367" y="591"/>
                                      <a:pt x="413" y="644"/>
                                      <a:pt x="287" y="560"/>
                                    </a:cubicBezTo>
                                    <a:cubicBezTo>
                                      <a:pt x="233" y="479"/>
                                      <a:pt x="168" y="394"/>
                                      <a:pt x="87" y="340"/>
                                    </a:cubicBezTo>
                                    <a:cubicBezTo>
                                      <a:pt x="94" y="273"/>
                                      <a:pt x="86" y="204"/>
                                      <a:pt x="107" y="140"/>
                                    </a:cubicBezTo>
                                    <a:cubicBezTo>
                                      <a:pt x="112" y="126"/>
                                      <a:pt x="266" y="54"/>
                                      <a:pt x="287" y="40"/>
                                    </a:cubicBezTo>
                                    <a:cubicBezTo>
                                      <a:pt x="327" y="47"/>
                                      <a:pt x="392" y="22"/>
                                      <a:pt x="407" y="60"/>
                                    </a:cubicBezTo>
                                    <a:cubicBezTo>
                                      <a:pt x="448" y="166"/>
                                      <a:pt x="416" y="287"/>
                                      <a:pt x="427" y="400"/>
                                    </a:cubicBezTo>
                                    <a:cubicBezTo>
                                      <a:pt x="429" y="421"/>
                                      <a:pt x="432" y="445"/>
                                      <a:pt x="447" y="460"/>
                                    </a:cubicBezTo>
                                    <a:cubicBezTo>
                                      <a:pt x="462" y="475"/>
                                      <a:pt x="487" y="473"/>
                                      <a:pt x="507" y="480"/>
                                    </a:cubicBezTo>
                                    <a:cubicBezTo>
                                      <a:pt x="527" y="467"/>
                                      <a:pt x="554" y="460"/>
                                      <a:pt x="567" y="440"/>
                                    </a:cubicBezTo>
                                    <a:cubicBezTo>
                                      <a:pt x="589" y="404"/>
                                      <a:pt x="607" y="320"/>
                                      <a:pt x="607" y="320"/>
                                    </a:cubicBezTo>
                                    <a:cubicBezTo>
                                      <a:pt x="614" y="273"/>
                                      <a:pt x="619" y="226"/>
                                      <a:pt x="627" y="180"/>
                                    </a:cubicBezTo>
                                    <a:cubicBezTo>
                                      <a:pt x="632" y="153"/>
                                      <a:pt x="629" y="121"/>
                                      <a:pt x="647" y="100"/>
                                    </a:cubicBezTo>
                                    <a:cubicBezTo>
                                      <a:pt x="704" y="35"/>
                                      <a:pt x="757" y="23"/>
                                      <a:pt x="827" y="0"/>
                                    </a:cubicBezTo>
                                    <a:cubicBezTo>
                                      <a:pt x="867" y="7"/>
                                      <a:pt x="912" y="0"/>
                                      <a:pt x="947" y="20"/>
                                    </a:cubicBezTo>
                                    <a:cubicBezTo>
                                      <a:pt x="965" y="30"/>
                                      <a:pt x="967" y="59"/>
                                      <a:pt x="967" y="80"/>
                                    </a:cubicBezTo>
                                    <a:cubicBezTo>
                                      <a:pt x="967" y="234"/>
                                      <a:pt x="982" y="323"/>
                                      <a:pt x="867" y="400"/>
                                    </a:cubicBezTo>
                                    <a:cubicBezTo>
                                      <a:pt x="832" y="453"/>
                                      <a:pt x="761" y="554"/>
                                      <a:pt x="827" y="620"/>
                                    </a:cubicBezTo>
                                    <a:cubicBezTo>
                                      <a:pt x="857" y="650"/>
                                      <a:pt x="947" y="660"/>
                                      <a:pt x="947" y="660"/>
                                    </a:cubicBezTo>
                                    <a:cubicBezTo>
                                      <a:pt x="987" y="653"/>
                                      <a:pt x="1031" y="658"/>
                                      <a:pt x="1067" y="640"/>
                                    </a:cubicBezTo>
                                    <a:cubicBezTo>
                                      <a:pt x="1088" y="629"/>
                                      <a:pt x="1090" y="597"/>
                                      <a:pt x="1107" y="580"/>
                                    </a:cubicBezTo>
                                    <a:cubicBezTo>
                                      <a:pt x="1146" y="541"/>
                                      <a:pt x="1178" y="536"/>
                                      <a:pt x="1227" y="520"/>
                                    </a:cubicBezTo>
                                    <a:cubicBezTo>
                                      <a:pt x="1260" y="527"/>
                                      <a:pt x="1317" y="508"/>
                                      <a:pt x="1327" y="540"/>
                                    </a:cubicBezTo>
                                    <a:cubicBezTo>
                                      <a:pt x="1328" y="543"/>
                                      <a:pt x="1345" y="791"/>
                                      <a:pt x="1267" y="840"/>
                                    </a:cubicBezTo>
                                    <a:cubicBezTo>
                                      <a:pt x="1190" y="888"/>
                                      <a:pt x="1045" y="891"/>
                                      <a:pt x="967" y="900"/>
                                    </a:cubicBezTo>
                                    <a:cubicBezTo>
                                      <a:pt x="947" y="907"/>
                                      <a:pt x="919" y="903"/>
                                      <a:pt x="907" y="920"/>
                                    </a:cubicBezTo>
                                    <a:cubicBezTo>
                                      <a:pt x="882" y="954"/>
                                      <a:pt x="867" y="1040"/>
                                      <a:pt x="867" y="1040"/>
                                    </a:cubicBezTo>
                                    <a:cubicBezTo>
                                      <a:pt x="887" y="1053"/>
                                      <a:pt x="912" y="1061"/>
                                      <a:pt x="927" y="1080"/>
                                    </a:cubicBezTo>
                                    <a:cubicBezTo>
                                      <a:pt x="966" y="1129"/>
                                      <a:pt x="943" y="1276"/>
                                      <a:pt x="927" y="1300"/>
                                    </a:cubicBezTo>
                                    <a:cubicBezTo>
                                      <a:pt x="903" y="1335"/>
                                      <a:pt x="807" y="1340"/>
                                      <a:pt x="807" y="1340"/>
                                    </a:cubicBezTo>
                                    <a:cubicBezTo>
                                      <a:pt x="570" y="1301"/>
                                      <a:pt x="765" y="1363"/>
                                      <a:pt x="647" y="1260"/>
                                    </a:cubicBezTo>
                                    <a:cubicBezTo>
                                      <a:pt x="611" y="1228"/>
                                      <a:pt x="527" y="1180"/>
                                      <a:pt x="527" y="1180"/>
                                    </a:cubicBezTo>
                                    <a:cubicBezTo>
                                      <a:pt x="507" y="1193"/>
                                      <a:pt x="482" y="1201"/>
                                      <a:pt x="467" y="1220"/>
                                    </a:cubicBezTo>
                                    <a:cubicBezTo>
                                      <a:pt x="454" y="1236"/>
                                      <a:pt x="456" y="1261"/>
                                      <a:pt x="447" y="1280"/>
                                    </a:cubicBezTo>
                                    <a:cubicBezTo>
                                      <a:pt x="436" y="1301"/>
                                      <a:pt x="418" y="1319"/>
                                      <a:pt x="407" y="1340"/>
                                    </a:cubicBezTo>
                                    <a:cubicBezTo>
                                      <a:pt x="398" y="1359"/>
                                      <a:pt x="399" y="1382"/>
                                      <a:pt x="387" y="1400"/>
                                    </a:cubicBezTo>
                                    <a:cubicBezTo>
                                      <a:pt x="371" y="1424"/>
                                      <a:pt x="352" y="1446"/>
                                      <a:pt x="327" y="1460"/>
                                    </a:cubicBezTo>
                                    <a:cubicBezTo>
                                      <a:pt x="290" y="1480"/>
                                      <a:pt x="207" y="1500"/>
                                      <a:pt x="207" y="1500"/>
                                    </a:cubicBezTo>
                                    <a:cubicBezTo>
                                      <a:pt x="147" y="1493"/>
                                      <a:pt x="75" y="1516"/>
                                      <a:pt x="27" y="1480"/>
                                    </a:cubicBezTo>
                                    <a:cubicBezTo>
                                      <a:pt x="0" y="1460"/>
                                      <a:pt x="33" y="1411"/>
                                      <a:pt x="47" y="1380"/>
                                    </a:cubicBezTo>
                                    <a:cubicBezTo>
                                      <a:pt x="67" y="1336"/>
                                      <a:pt x="100" y="1300"/>
                                      <a:pt x="127" y="1260"/>
                                    </a:cubicBezTo>
                                    <a:cubicBezTo>
                                      <a:pt x="190" y="1165"/>
                                      <a:pt x="175" y="1223"/>
                                      <a:pt x="127" y="10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5,1516" path="m127,1080c107,1060,83,1044,67,1020c55,1002,56,979,47,960c36,939,20,920,7,900c17,831,19,694,87,640c103,627,127,627,147,620c309,674,147,599,227,920c233,943,267,947,287,960c307,953,334,956,347,940c364,919,367,887,367,860c367,591,413,644,287,560c233,479,168,394,87,340c94,273,86,204,107,140c112,126,266,54,287,40c327,47,392,22,407,60c448,166,416,287,427,400c429,421,432,445,447,460c462,475,487,473,507,480c527,467,554,460,567,440c589,404,607,320,607,320c614,273,619,226,627,180c632,153,629,121,647,100c704,35,757,23,827,0c867,7,912,0,947,20c965,30,967,59,967,80c967,234,982,323,867,400c832,453,761,554,827,620c857,650,947,660,947,660c987,653,1031,658,1067,640c1088,629,1090,597,1107,580c1146,541,1178,536,1227,520c1260,527,1317,508,1327,540c1328,543,1345,791,1267,840c1190,888,1045,891,967,900c947,907,919,903,907,920c882,954,867,1040,867,1040c887,1053,912,1061,927,1080c966,1129,943,1276,927,1300c903,1335,807,1340,807,1340c570,1301,765,1363,647,1260c611,1228,527,1180,527,1180c507,1193,482,1201,467,1220c454,1236,456,1261,447,1280c436,1301,418,1319,407,1340c398,1359,399,1382,387,1400c371,1424,352,1446,327,1460c290,1480,207,1500,207,1500c147,1493,75,1516,27,1480c0,1460,33,1411,47,1380c67,1336,100,1300,127,1260c190,1165,175,1223,127,1080xe" fillcolor="red" stroked="t" o:allowincell="t" style="position:absolute;margin-left:14.5pt;margin-top:17.3pt;width:67.2pt;height:75.75pt;mso-wrap-style:none;v-text-anchor:middle;rotation:266">
                      <v:fill o:detectmouseclick="t" type="solid" color2="aqua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rot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19710</wp:posOffset>
                      </wp:positionV>
                      <wp:extent cx="854075" cy="962660"/>
                      <wp:effectExtent l="15875" t="0" r="260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49800">
                                <a:off x="0" y="0"/>
                                <a:ext cx="85392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5" h="1516">
                                    <a:moveTo>
                                      <a:pt x="127" y="1080"/>
                                    </a:moveTo>
                                    <a:cubicBezTo>
                                      <a:pt x="107" y="1060"/>
                                      <a:pt x="83" y="1044"/>
                                      <a:pt x="67" y="1020"/>
                                    </a:cubicBezTo>
                                    <a:cubicBezTo>
                                      <a:pt x="55" y="1002"/>
                                      <a:pt x="56" y="979"/>
                                      <a:pt x="47" y="960"/>
                                    </a:cubicBezTo>
                                    <a:cubicBezTo>
                                      <a:pt x="36" y="939"/>
                                      <a:pt x="20" y="920"/>
                                      <a:pt x="7" y="900"/>
                                    </a:cubicBezTo>
                                    <a:cubicBezTo>
                                      <a:pt x="17" y="831"/>
                                      <a:pt x="19" y="694"/>
                                      <a:pt x="87" y="640"/>
                                    </a:cubicBezTo>
                                    <a:cubicBezTo>
                                      <a:pt x="103" y="627"/>
                                      <a:pt x="127" y="627"/>
                                      <a:pt x="147" y="620"/>
                                    </a:cubicBezTo>
                                    <a:cubicBezTo>
                                      <a:pt x="309" y="674"/>
                                      <a:pt x="147" y="599"/>
                                      <a:pt x="227" y="920"/>
                                    </a:cubicBezTo>
                                    <a:cubicBezTo>
                                      <a:pt x="233" y="943"/>
                                      <a:pt x="267" y="947"/>
                                      <a:pt x="287" y="960"/>
                                    </a:cubicBezTo>
                                    <a:cubicBezTo>
                                      <a:pt x="307" y="953"/>
                                      <a:pt x="334" y="956"/>
                                      <a:pt x="347" y="940"/>
                                    </a:cubicBezTo>
                                    <a:cubicBezTo>
                                      <a:pt x="364" y="919"/>
                                      <a:pt x="367" y="887"/>
                                      <a:pt x="367" y="860"/>
                                    </a:cubicBezTo>
                                    <a:cubicBezTo>
                                      <a:pt x="367" y="591"/>
                                      <a:pt x="413" y="644"/>
                                      <a:pt x="287" y="560"/>
                                    </a:cubicBezTo>
                                    <a:cubicBezTo>
                                      <a:pt x="233" y="479"/>
                                      <a:pt x="168" y="394"/>
                                      <a:pt x="87" y="340"/>
                                    </a:cubicBezTo>
                                    <a:cubicBezTo>
                                      <a:pt x="94" y="273"/>
                                      <a:pt x="86" y="204"/>
                                      <a:pt x="107" y="140"/>
                                    </a:cubicBezTo>
                                    <a:cubicBezTo>
                                      <a:pt x="112" y="126"/>
                                      <a:pt x="266" y="54"/>
                                      <a:pt x="287" y="40"/>
                                    </a:cubicBezTo>
                                    <a:cubicBezTo>
                                      <a:pt x="327" y="47"/>
                                      <a:pt x="392" y="22"/>
                                      <a:pt x="407" y="60"/>
                                    </a:cubicBezTo>
                                    <a:cubicBezTo>
                                      <a:pt x="448" y="166"/>
                                      <a:pt x="416" y="287"/>
                                      <a:pt x="427" y="400"/>
                                    </a:cubicBezTo>
                                    <a:cubicBezTo>
                                      <a:pt x="429" y="421"/>
                                      <a:pt x="432" y="445"/>
                                      <a:pt x="447" y="460"/>
                                    </a:cubicBezTo>
                                    <a:cubicBezTo>
                                      <a:pt x="462" y="475"/>
                                      <a:pt x="487" y="473"/>
                                      <a:pt x="507" y="480"/>
                                    </a:cubicBezTo>
                                    <a:cubicBezTo>
                                      <a:pt x="527" y="467"/>
                                      <a:pt x="554" y="460"/>
                                      <a:pt x="567" y="440"/>
                                    </a:cubicBezTo>
                                    <a:cubicBezTo>
                                      <a:pt x="589" y="404"/>
                                      <a:pt x="607" y="320"/>
                                      <a:pt x="607" y="320"/>
                                    </a:cubicBezTo>
                                    <a:cubicBezTo>
                                      <a:pt x="614" y="273"/>
                                      <a:pt x="619" y="226"/>
                                      <a:pt x="627" y="180"/>
                                    </a:cubicBezTo>
                                    <a:cubicBezTo>
                                      <a:pt x="632" y="153"/>
                                      <a:pt x="629" y="121"/>
                                      <a:pt x="647" y="100"/>
                                    </a:cubicBezTo>
                                    <a:cubicBezTo>
                                      <a:pt x="704" y="35"/>
                                      <a:pt x="757" y="23"/>
                                      <a:pt x="827" y="0"/>
                                    </a:cubicBezTo>
                                    <a:cubicBezTo>
                                      <a:pt x="867" y="7"/>
                                      <a:pt x="912" y="0"/>
                                      <a:pt x="947" y="20"/>
                                    </a:cubicBezTo>
                                    <a:cubicBezTo>
                                      <a:pt x="965" y="30"/>
                                      <a:pt x="967" y="59"/>
                                      <a:pt x="967" y="80"/>
                                    </a:cubicBezTo>
                                    <a:cubicBezTo>
                                      <a:pt x="967" y="234"/>
                                      <a:pt x="982" y="323"/>
                                      <a:pt x="867" y="400"/>
                                    </a:cubicBezTo>
                                    <a:cubicBezTo>
                                      <a:pt x="832" y="453"/>
                                      <a:pt x="761" y="554"/>
                                      <a:pt x="827" y="620"/>
                                    </a:cubicBezTo>
                                    <a:cubicBezTo>
                                      <a:pt x="857" y="650"/>
                                      <a:pt x="947" y="660"/>
                                      <a:pt x="947" y="660"/>
                                    </a:cubicBezTo>
                                    <a:cubicBezTo>
                                      <a:pt x="987" y="653"/>
                                      <a:pt x="1031" y="658"/>
                                      <a:pt x="1067" y="640"/>
                                    </a:cubicBezTo>
                                    <a:cubicBezTo>
                                      <a:pt x="1088" y="629"/>
                                      <a:pt x="1090" y="597"/>
                                      <a:pt x="1107" y="580"/>
                                    </a:cubicBezTo>
                                    <a:cubicBezTo>
                                      <a:pt x="1146" y="541"/>
                                      <a:pt x="1178" y="536"/>
                                      <a:pt x="1227" y="520"/>
                                    </a:cubicBezTo>
                                    <a:cubicBezTo>
                                      <a:pt x="1260" y="527"/>
                                      <a:pt x="1317" y="508"/>
                                      <a:pt x="1327" y="540"/>
                                    </a:cubicBezTo>
                                    <a:cubicBezTo>
                                      <a:pt x="1328" y="543"/>
                                      <a:pt x="1345" y="791"/>
                                      <a:pt x="1267" y="840"/>
                                    </a:cubicBezTo>
                                    <a:cubicBezTo>
                                      <a:pt x="1190" y="888"/>
                                      <a:pt x="1045" y="891"/>
                                      <a:pt x="967" y="900"/>
                                    </a:cubicBezTo>
                                    <a:cubicBezTo>
                                      <a:pt x="947" y="907"/>
                                      <a:pt x="919" y="903"/>
                                      <a:pt x="907" y="920"/>
                                    </a:cubicBezTo>
                                    <a:cubicBezTo>
                                      <a:pt x="882" y="954"/>
                                      <a:pt x="867" y="1040"/>
                                      <a:pt x="867" y="1040"/>
                                    </a:cubicBezTo>
                                    <a:cubicBezTo>
                                      <a:pt x="887" y="1053"/>
                                      <a:pt x="912" y="1061"/>
                                      <a:pt x="927" y="1080"/>
                                    </a:cubicBezTo>
                                    <a:cubicBezTo>
                                      <a:pt x="966" y="1129"/>
                                      <a:pt x="943" y="1276"/>
                                      <a:pt x="927" y="1300"/>
                                    </a:cubicBezTo>
                                    <a:cubicBezTo>
                                      <a:pt x="903" y="1335"/>
                                      <a:pt x="807" y="1340"/>
                                      <a:pt x="807" y="1340"/>
                                    </a:cubicBezTo>
                                    <a:cubicBezTo>
                                      <a:pt x="570" y="1301"/>
                                      <a:pt x="765" y="1363"/>
                                      <a:pt x="647" y="1260"/>
                                    </a:cubicBezTo>
                                    <a:cubicBezTo>
                                      <a:pt x="611" y="1228"/>
                                      <a:pt x="527" y="1180"/>
                                      <a:pt x="527" y="1180"/>
                                    </a:cubicBezTo>
                                    <a:cubicBezTo>
                                      <a:pt x="507" y="1193"/>
                                      <a:pt x="482" y="1201"/>
                                      <a:pt x="467" y="1220"/>
                                    </a:cubicBezTo>
                                    <a:cubicBezTo>
                                      <a:pt x="454" y="1236"/>
                                      <a:pt x="456" y="1261"/>
                                      <a:pt x="447" y="1280"/>
                                    </a:cubicBezTo>
                                    <a:cubicBezTo>
                                      <a:pt x="436" y="1301"/>
                                      <a:pt x="418" y="1319"/>
                                      <a:pt x="407" y="1340"/>
                                    </a:cubicBezTo>
                                    <a:cubicBezTo>
                                      <a:pt x="398" y="1359"/>
                                      <a:pt x="399" y="1382"/>
                                      <a:pt x="387" y="1400"/>
                                    </a:cubicBezTo>
                                    <a:cubicBezTo>
                                      <a:pt x="371" y="1424"/>
                                      <a:pt x="352" y="1446"/>
                                      <a:pt x="327" y="1460"/>
                                    </a:cubicBezTo>
                                    <a:cubicBezTo>
                                      <a:pt x="290" y="1480"/>
                                      <a:pt x="207" y="1500"/>
                                      <a:pt x="207" y="1500"/>
                                    </a:cubicBezTo>
                                    <a:cubicBezTo>
                                      <a:pt x="147" y="1493"/>
                                      <a:pt x="75" y="1516"/>
                                      <a:pt x="27" y="1480"/>
                                    </a:cubicBezTo>
                                    <a:cubicBezTo>
                                      <a:pt x="0" y="1460"/>
                                      <a:pt x="33" y="1411"/>
                                      <a:pt x="47" y="1380"/>
                                    </a:cubicBezTo>
                                    <a:cubicBezTo>
                                      <a:pt x="67" y="1336"/>
                                      <a:pt x="100" y="1300"/>
                                      <a:pt x="127" y="1260"/>
                                    </a:cubicBezTo>
                                    <a:cubicBezTo>
                                      <a:pt x="190" y="1165"/>
                                      <a:pt x="175" y="1223"/>
                                      <a:pt x="127" y="10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5,1516" path="m127,1080c107,1060,83,1044,67,1020c55,1002,56,979,47,960c36,939,20,920,7,900c17,831,19,694,87,640c103,627,127,627,147,620c309,674,147,599,227,920c233,943,267,947,287,960c307,953,334,956,347,940c364,919,367,887,367,860c367,591,413,644,287,560c233,479,168,394,87,340c94,273,86,204,107,140c112,126,266,54,287,40c327,47,392,22,407,60c448,166,416,287,427,400c429,421,432,445,447,460c462,475,487,473,507,480c527,467,554,460,567,440c589,404,607,320,607,320c614,273,619,226,627,180c632,153,629,121,647,100c704,35,757,23,827,0c867,7,912,0,947,20c965,30,967,59,967,80c967,234,982,323,867,400c832,453,761,554,827,620c857,650,947,660,947,660c987,653,1031,658,1067,640c1088,629,1090,597,1107,580c1146,541,1178,536,1227,520c1260,527,1317,508,1327,540c1328,543,1345,791,1267,840c1190,888,1045,891,967,900c947,907,919,903,907,920c882,954,867,1040,867,1040c887,1053,912,1061,927,1080c966,1129,943,1276,927,1300c903,1335,807,1340,807,1340c570,1301,765,1363,647,1260c611,1228,527,1180,527,1180c507,1193,482,1201,467,1220c454,1236,456,1261,447,1280c436,1301,418,1319,407,1340c398,1359,399,1382,387,1400c371,1424,352,1446,327,1460c290,1480,207,1500,207,1500c147,1493,75,1516,27,1480c0,1460,33,1411,47,1380c67,1336,100,1300,127,1260c190,1165,175,1223,127,1080xe" fillcolor="blue" stroked="t" o:allowincell="t" style="position:absolute;margin-left:17pt;margin-top:17.3pt;width:67.2pt;height:75.75pt;mso-wrap-style:none;v-text-anchor:middle;rotation:266">
                      <v:fill o:detectmouseclick="t" type="solid" color2="yellow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blau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19710</wp:posOffset>
                      </wp:positionV>
                      <wp:extent cx="854075" cy="962660"/>
                      <wp:effectExtent l="15875" t="0" r="260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49800">
                                <a:off x="0" y="0"/>
                                <a:ext cx="85392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5" h="1516">
                                    <a:moveTo>
                                      <a:pt x="127" y="1080"/>
                                    </a:moveTo>
                                    <a:cubicBezTo>
                                      <a:pt x="107" y="1060"/>
                                      <a:pt x="83" y="1044"/>
                                      <a:pt x="67" y="1020"/>
                                    </a:cubicBezTo>
                                    <a:cubicBezTo>
                                      <a:pt x="55" y="1002"/>
                                      <a:pt x="56" y="979"/>
                                      <a:pt x="47" y="960"/>
                                    </a:cubicBezTo>
                                    <a:cubicBezTo>
                                      <a:pt x="36" y="939"/>
                                      <a:pt x="20" y="920"/>
                                      <a:pt x="7" y="900"/>
                                    </a:cubicBezTo>
                                    <a:cubicBezTo>
                                      <a:pt x="17" y="831"/>
                                      <a:pt x="19" y="694"/>
                                      <a:pt x="87" y="640"/>
                                    </a:cubicBezTo>
                                    <a:cubicBezTo>
                                      <a:pt x="103" y="627"/>
                                      <a:pt x="127" y="627"/>
                                      <a:pt x="147" y="620"/>
                                    </a:cubicBezTo>
                                    <a:cubicBezTo>
                                      <a:pt x="309" y="674"/>
                                      <a:pt x="147" y="599"/>
                                      <a:pt x="227" y="920"/>
                                    </a:cubicBezTo>
                                    <a:cubicBezTo>
                                      <a:pt x="233" y="943"/>
                                      <a:pt x="267" y="947"/>
                                      <a:pt x="287" y="960"/>
                                    </a:cubicBezTo>
                                    <a:cubicBezTo>
                                      <a:pt x="307" y="953"/>
                                      <a:pt x="334" y="956"/>
                                      <a:pt x="347" y="940"/>
                                    </a:cubicBezTo>
                                    <a:cubicBezTo>
                                      <a:pt x="364" y="919"/>
                                      <a:pt x="367" y="887"/>
                                      <a:pt x="367" y="860"/>
                                    </a:cubicBezTo>
                                    <a:cubicBezTo>
                                      <a:pt x="367" y="591"/>
                                      <a:pt x="413" y="644"/>
                                      <a:pt x="287" y="560"/>
                                    </a:cubicBezTo>
                                    <a:cubicBezTo>
                                      <a:pt x="233" y="479"/>
                                      <a:pt x="168" y="394"/>
                                      <a:pt x="87" y="340"/>
                                    </a:cubicBezTo>
                                    <a:cubicBezTo>
                                      <a:pt x="94" y="273"/>
                                      <a:pt x="86" y="204"/>
                                      <a:pt x="107" y="140"/>
                                    </a:cubicBezTo>
                                    <a:cubicBezTo>
                                      <a:pt x="112" y="126"/>
                                      <a:pt x="266" y="54"/>
                                      <a:pt x="287" y="40"/>
                                    </a:cubicBezTo>
                                    <a:cubicBezTo>
                                      <a:pt x="327" y="47"/>
                                      <a:pt x="392" y="22"/>
                                      <a:pt x="407" y="60"/>
                                    </a:cubicBezTo>
                                    <a:cubicBezTo>
                                      <a:pt x="448" y="166"/>
                                      <a:pt x="416" y="287"/>
                                      <a:pt x="427" y="400"/>
                                    </a:cubicBezTo>
                                    <a:cubicBezTo>
                                      <a:pt x="429" y="421"/>
                                      <a:pt x="432" y="445"/>
                                      <a:pt x="447" y="460"/>
                                    </a:cubicBezTo>
                                    <a:cubicBezTo>
                                      <a:pt x="462" y="475"/>
                                      <a:pt x="487" y="473"/>
                                      <a:pt x="507" y="480"/>
                                    </a:cubicBezTo>
                                    <a:cubicBezTo>
                                      <a:pt x="527" y="467"/>
                                      <a:pt x="554" y="460"/>
                                      <a:pt x="567" y="440"/>
                                    </a:cubicBezTo>
                                    <a:cubicBezTo>
                                      <a:pt x="589" y="404"/>
                                      <a:pt x="607" y="320"/>
                                      <a:pt x="607" y="320"/>
                                    </a:cubicBezTo>
                                    <a:cubicBezTo>
                                      <a:pt x="614" y="273"/>
                                      <a:pt x="619" y="226"/>
                                      <a:pt x="627" y="180"/>
                                    </a:cubicBezTo>
                                    <a:cubicBezTo>
                                      <a:pt x="632" y="153"/>
                                      <a:pt x="629" y="121"/>
                                      <a:pt x="647" y="100"/>
                                    </a:cubicBezTo>
                                    <a:cubicBezTo>
                                      <a:pt x="704" y="35"/>
                                      <a:pt x="757" y="23"/>
                                      <a:pt x="827" y="0"/>
                                    </a:cubicBezTo>
                                    <a:cubicBezTo>
                                      <a:pt x="867" y="7"/>
                                      <a:pt x="912" y="0"/>
                                      <a:pt x="947" y="20"/>
                                    </a:cubicBezTo>
                                    <a:cubicBezTo>
                                      <a:pt x="965" y="30"/>
                                      <a:pt x="967" y="59"/>
                                      <a:pt x="967" y="80"/>
                                    </a:cubicBezTo>
                                    <a:cubicBezTo>
                                      <a:pt x="967" y="234"/>
                                      <a:pt x="982" y="323"/>
                                      <a:pt x="867" y="400"/>
                                    </a:cubicBezTo>
                                    <a:cubicBezTo>
                                      <a:pt x="832" y="453"/>
                                      <a:pt x="761" y="554"/>
                                      <a:pt x="827" y="620"/>
                                    </a:cubicBezTo>
                                    <a:cubicBezTo>
                                      <a:pt x="857" y="650"/>
                                      <a:pt x="947" y="660"/>
                                      <a:pt x="947" y="660"/>
                                    </a:cubicBezTo>
                                    <a:cubicBezTo>
                                      <a:pt x="987" y="653"/>
                                      <a:pt x="1031" y="658"/>
                                      <a:pt x="1067" y="640"/>
                                    </a:cubicBezTo>
                                    <a:cubicBezTo>
                                      <a:pt x="1088" y="629"/>
                                      <a:pt x="1090" y="597"/>
                                      <a:pt x="1107" y="580"/>
                                    </a:cubicBezTo>
                                    <a:cubicBezTo>
                                      <a:pt x="1146" y="541"/>
                                      <a:pt x="1178" y="536"/>
                                      <a:pt x="1227" y="520"/>
                                    </a:cubicBezTo>
                                    <a:cubicBezTo>
                                      <a:pt x="1260" y="527"/>
                                      <a:pt x="1317" y="508"/>
                                      <a:pt x="1327" y="540"/>
                                    </a:cubicBezTo>
                                    <a:cubicBezTo>
                                      <a:pt x="1328" y="543"/>
                                      <a:pt x="1345" y="791"/>
                                      <a:pt x="1267" y="840"/>
                                    </a:cubicBezTo>
                                    <a:cubicBezTo>
                                      <a:pt x="1190" y="888"/>
                                      <a:pt x="1045" y="891"/>
                                      <a:pt x="967" y="900"/>
                                    </a:cubicBezTo>
                                    <a:cubicBezTo>
                                      <a:pt x="947" y="907"/>
                                      <a:pt x="919" y="903"/>
                                      <a:pt x="907" y="920"/>
                                    </a:cubicBezTo>
                                    <a:cubicBezTo>
                                      <a:pt x="882" y="954"/>
                                      <a:pt x="867" y="1040"/>
                                      <a:pt x="867" y="1040"/>
                                    </a:cubicBezTo>
                                    <a:cubicBezTo>
                                      <a:pt x="887" y="1053"/>
                                      <a:pt x="912" y="1061"/>
                                      <a:pt x="927" y="1080"/>
                                    </a:cubicBezTo>
                                    <a:cubicBezTo>
                                      <a:pt x="966" y="1129"/>
                                      <a:pt x="943" y="1276"/>
                                      <a:pt x="927" y="1300"/>
                                    </a:cubicBezTo>
                                    <a:cubicBezTo>
                                      <a:pt x="903" y="1335"/>
                                      <a:pt x="807" y="1340"/>
                                      <a:pt x="807" y="1340"/>
                                    </a:cubicBezTo>
                                    <a:cubicBezTo>
                                      <a:pt x="570" y="1301"/>
                                      <a:pt x="765" y="1363"/>
                                      <a:pt x="647" y="1260"/>
                                    </a:cubicBezTo>
                                    <a:cubicBezTo>
                                      <a:pt x="611" y="1228"/>
                                      <a:pt x="527" y="1180"/>
                                      <a:pt x="527" y="1180"/>
                                    </a:cubicBezTo>
                                    <a:cubicBezTo>
                                      <a:pt x="507" y="1193"/>
                                      <a:pt x="482" y="1201"/>
                                      <a:pt x="467" y="1220"/>
                                    </a:cubicBezTo>
                                    <a:cubicBezTo>
                                      <a:pt x="454" y="1236"/>
                                      <a:pt x="456" y="1261"/>
                                      <a:pt x="447" y="1280"/>
                                    </a:cubicBezTo>
                                    <a:cubicBezTo>
                                      <a:pt x="436" y="1301"/>
                                      <a:pt x="418" y="1319"/>
                                      <a:pt x="407" y="1340"/>
                                    </a:cubicBezTo>
                                    <a:cubicBezTo>
                                      <a:pt x="398" y="1359"/>
                                      <a:pt x="399" y="1382"/>
                                      <a:pt x="387" y="1400"/>
                                    </a:cubicBezTo>
                                    <a:cubicBezTo>
                                      <a:pt x="371" y="1424"/>
                                      <a:pt x="352" y="1446"/>
                                      <a:pt x="327" y="1460"/>
                                    </a:cubicBezTo>
                                    <a:cubicBezTo>
                                      <a:pt x="290" y="1480"/>
                                      <a:pt x="207" y="1500"/>
                                      <a:pt x="207" y="1500"/>
                                    </a:cubicBezTo>
                                    <a:cubicBezTo>
                                      <a:pt x="147" y="1493"/>
                                      <a:pt x="75" y="1516"/>
                                      <a:pt x="27" y="1480"/>
                                    </a:cubicBezTo>
                                    <a:cubicBezTo>
                                      <a:pt x="0" y="1460"/>
                                      <a:pt x="33" y="1411"/>
                                      <a:pt x="47" y="1380"/>
                                    </a:cubicBezTo>
                                    <a:cubicBezTo>
                                      <a:pt x="67" y="1336"/>
                                      <a:pt x="100" y="1300"/>
                                      <a:pt x="127" y="1260"/>
                                    </a:cubicBezTo>
                                    <a:cubicBezTo>
                                      <a:pt x="190" y="1165"/>
                                      <a:pt x="175" y="1223"/>
                                      <a:pt x="127" y="10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5,1516" path="m127,1080c107,1060,83,1044,67,1020c55,1002,56,979,47,960c36,939,20,920,7,900c17,831,19,694,87,640c103,627,127,627,147,620c309,674,147,599,227,920c233,943,267,947,287,960c307,953,334,956,347,940c364,919,367,887,367,860c367,591,413,644,287,560c233,479,168,394,87,340c94,273,86,204,107,140c112,126,266,54,287,40c327,47,392,22,407,60c448,166,416,287,427,400c429,421,432,445,447,460c462,475,487,473,507,480c527,467,554,460,567,440c589,404,607,320,607,320c614,273,619,226,627,180c632,153,629,121,647,100c704,35,757,23,827,0c867,7,912,0,947,20c965,30,967,59,967,80c967,234,982,323,867,400c832,453,761,554,827,620c857,650,947,660,947,660c987,653,1031,658,1067,640c1088,629,1090,597,1107,580c1146,541,1178,536,1227,520c1260,527,1317,508,1327,540c1328,543,1345,791,1267,840c1190,888,1045,891,967,900c947,907,919,903,907,920c882,954,867,1040,867,1040c887,1053,912,1061,927,1080c966,1129,943,1276,927,1300c903,1335,807,1340,807,1340c570,1301,765,1363,647,1260c611,1228,527,1180,527,1180c507,1193,482,1201,467,1220c454,1236,456,1261,447,1280c436,1301,418,1319,407,1340c398,1359,399,1382,387,1400c371,1424,352,1446,327,1460c290,1480,207,1500,207,1500c147,1493,75,1516,27,1480c0,1460,33,1411,47,1380c67,1336,100,1300,127,1260c190,1165,175,1223,127,1080xe" fillcolor="#99cc00" stroked="t" o:allowincell="t" style="position:absolute;margin-left:19.5pt;margin-top:17.3pt;width:67.2pt;height:75.75pt;mso-wrap-style:none;v-text-anchor:middle;rotation:266">
                      <v:fill o:detectmouseclick="t" type="solid" color2="#6633ff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grün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1925</wp:posOffset>
                      </wp:positionV>
                      <wp:extent cx="998855" cy="858520"/>
                      <wp:effectExtent l="6350" t="0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3" h="1352">
                                    <a:moveTo>
                                      <a:pt x="1134" y="1217"/>
                                    </a:moveTo>
                                    <a:cubicBezTo>
                                      <a:pt x="1116" y="1238"/>
                                      <a:pt x="1102" y="1263"/>
                                      <a:pt x="1079" y="1281"/>
                                    </a:cubicBezTo>
                                    <a:cubicBezTo>
                                      <a:pt x="1062" y="1294"/>
                                      <a:pt x="1039" y="1295"/>
                                      <a:pt x="1020" y="1305"/>
                                    </a:cubicBezTo>
                                    <a:cubicBezTo>
                                      <a:pt x="1000" y="1318"/>
                                      <a:pt x="982" y="1335"/>
                                      <a:pt x="963" y="1349"/>
                                    </a:cubicBezTo>
                                    <a:cubicBezTo>
                                      <a:pt x="894" y="1344"/>
                                      <a:pt x="757" y="1352"/>
                                      <a:pt x="698" y="1289"/>
                                    </a:cubicBezTo>
                                    <a:cubicBezTo>
                                      <a:pt x="684" y="1274"/>
                                      <a:pt x="682" y="1250"/>
                                      <a:pt x="674" y="1230"/>
                                    </a:cubicBezTo>
                                    <a:cubicBezTo>
                                      <a:pt x="716" y="1065"/>
                                      <a:pt x="653" y="1232"/>
                                      <a:pt x="967" y="1129"/>
                                    </a:cubicBezTo>
                                    <a:cubicBezTo>
                                      <a:pt x="990" y="1121"/>
                                      <a:pt x="991" y="1087"/>
                                      <a:pt x="1003" y="1066"/>
                                    </a:cubicBezTo>
                                    <a:cubicBezTo>
                                      <a:pt x="995" y="1046"/>
                                      <a:pt x="996" y="1019"/>
                                      <a:pt x="979" y="1007"/>
                                    </a:cubicBezTo>
                                    <a:cubicBezTo>
                                      <a:pt x="956" y="992"/>
                                      <a:pt x="924" y="991"/>
                                      <a:pt x="897" y="993"/>
                                    </a:cubicBezTo>
                                    <a:cubicBezTo>
                                      <a:pt x="629" y="1013"/>
                                      <a:pt x="679" y="963"/>
                                      <a:pt x="604" y="1095"/>
                                    </a:cubicBezTo>
                                    <a:cubicBezTo>
                                      <a:pt x="527" y="1155"/>
                                      <a:pt x="447" y="1226"/>
                                      <a:pt x="399" y="1310"/>
                                    </a:cubicBezTo>
                                    <a:cubicBezTo>
                                      <a:pt x="332" y="1308"/>
                                      <a:pt x="264" y="1321"/>
                                      <a:pt x="198" y="1305"/>
                                    </a:cubicBezTo>
                                    <a:cubicBezTo>
                                      <a:pt x="184" y="1301"/>
                                      <a:pt x="101" y="1153"/>
                                      <a:pt x="85" y="1133"/>
                                    </a:cubicBezTo>
                                    <a:cubicBezTo>
                                      <a:pt x="89" y="1092"/>
                                      <a:pt x="60" y="1029"/>
                                      <a:pt x="97" y="1011"/>
                                    </a:cubicBezTo>
                                    <a:cubicBezTo>
                                      <a:pt x="199" y="963"/>
                                      <a:pt x="322" y="986"/>
                                      <a:pt x="434" y="967"/>
                                    </a:cubicBezTo>
                                    <a:cubicBezTo>
                                      <a:pt x="455" y="963"/>
                                      <a:pt x="479" y="959"/>
                                      <a:pt x="493" y="943"/>
                                    </a:cubicBezTo>
                                    <a:cubicBezTo>
                                      <a:pt x="507" y="926"/>
                                      <a:pt x="503" y="902"/>
                                      <a:pt x="508" y="881"/>
                                    </a:cubicBezTo>
                                    <a:cubicBezTo>
                                      <a:pt x="494" y="862"/>
                                      <a:pt x="485" y="836"/>
                                      <a:pt x="464" y="824"/>
                                    </a:cubicBezTo>
                                    <a:cubicBezTo>
                                      <a:pt x="427" y="805"/>
                                      <a:pt x="341" y="793"/>
                                      <a:pt x="341" y="793"/>
                                    </a:cubicBezTo>
                                    <a:cubicBezTo>
                                      <a:pt x="294" y="790"/>
                                      <a:pt x="247" y="788"/>
                                      <a:pt x="200" y="783"/>
                                    </a:cubicBezTo>
                                    <a:cubicBezTo>
                                      <a:pt x="173" y="780"/>
                                      <a:pt x="141" y="786"/>
                                      <a:pt x="119" y="769"/>
                                    </a:cubicBezTo>
                                    <a:cubicBezTo>
                                      <a:pt x="50" y="717"/>
                                      <a:pt x="34" y="665"/>
                                      <a:pt x="6" y="597"/>
                                    </a:cubicBezTo>
                                    <a:cubicBezTo>
                                      <a:pt x="10" y="557"/>
                                      <a:pt x="0" y="512"/>
                                      <a:pt x="18" y="476"/>
                                    </a:cubicBezTo>
                                    <a:cubicBezTo>
                                      <a:pt x="26" y="457"/>
                                      <a:pt x="55" y="453"/>
                                      <a:pt x="76" y="451"/>
                                    </a:cubicBezTo>
                                    <a:cubicBezTo>
                                      <a:pt x="230" y="440"/>
                                      <a:pt x="317" y="419"/>
                                      <a:pt x="402" y="528"/>
                                    </a:cubicBezTo>
                                    <a:cubicBezTo>
                                      <a:pt x="458" y="559"/>
                                      <a:pt x="564" y="623"/>
                                      <a:pt x="625" y="552"/>
                                    </a:cubicBezTo>
                                    <a:cubicBezTo>
                                      <a:pt x="652" y="520"/>
                                      <a:pt x="656" y="429"/>
                                      <a:pt x="656" y="429"/>
                                    </a:cubicBezTo>
                                    <a:cubicBezTo>
                                      <a:pt x="646" y="390"/>
                                      <a:pt x="648" y="346"/>
                                      <a:pt x="627" y="311"/>
                                    </a:cubicBezTo>
                                    <a:cubicBezTo>
                                      <a:pt x="615" y="291"/>
                                      <a:pt x="583" y="291"/>
                                      <a:pt x="564" y="276"/>
                                    </a:cubicBezTo>
                                    <a:cubicBezTo>
                                      <a:pt x="523" y="239"/>
                                      <a:pt x="515" y="208"/>
                                      <a:pt x="496" y="160"/>
                                    </a:cubicBezTo>
                                    <a:cubicBezTo>
                                      <a:pt x="501" y="127"/>
                                      <a:pt x="477" y="71"/>
                                      <a:pt x="509" y="59"/>
                                    </a:cubicBezTo>
                                    <a:cubicBezTo>
                                      <a:pt x="804" y="0"/>
                                      <a:pt x="758" y="23"/>
                                      <a:pt x="812" y="97"/>
                                    </a:cubicBezTo>
                                    <a:cubicBezTo>
                                      <a:pt x="866" y="170"/>
                                      <a:pt x="879" y="315"/>
                                      <a:pt x="894" y="392"/>
                                    </a:cubicBezTo>
                                    <a:cubicBezTo>
                                      <a:pt x="902" y="411"/>
                                      <a:pt x="900" y="440"/>
                                      <a:pt x="918" y="450"/>
                                    </a:cubicBezTo>
                                    <a:cubicBezTo>
                                      <a:pt x="954" y="473"/>
                                      <a:pt x="1041" y="482"/>
                                      <a:pt x="1041" y="482"/>
                                    </a:cubicBezTo>
                                    <a:cubicBezTo>
                                      <a:pt x="1052" y="461"/>
                                      <a:pt x="1058" y="435"/>
                                      <a:pt x="1076" y="419"/>
                                    </a:cubicBezTo>
                                    <a:cubicBezTo>
                                      <a:pt x="1122" y="376"/>
                                      <a:pt x="1271" y="389"/>
                                      <a:pt x="1296" y="403"/>
                                    </a:cubicBezTo>
                                    <a:cubicBezTo>
                                      <a:pt x="1332" y="424"/>
                                      <a:pt x="1344" y="520"/>
                                      <a:pt x="1344" y="520"/>
                                    </a:cubicBezTo>
                                    <a:cubicBezTo>
                                      <a:pt x="1323" y="759"/>
                                      <a:pt x="1370" y="560"/>
                                      <a:pt x="1276" y="685"/>
                                    </a:cubicBezTo>
                                    <a:cubicBezTo>
                                      <a:pt x="1247" y="723"/>
                                      <a:pt x="1205" y="810"/>
                                      <a:pt x="1205" y="810"/>
                                    </a:cubicBezTo>
                                    <a:cubicBezTo>
                                      <a:pt x="1219" y="830"/>
                                      <a:pt x="1229" y="854"/>
                                      <a:pt x="1249" y="867"/>
                                    </a:cubicBezTo>
                                    <a:cubicBezTo>
                                      <a:pt x="1266" y="879"/>
                                      <a:pt x="1291" y="875"/>
                                      <a:pt x="1311" y="883"/>
                                    </a:cubicBezTo>
                                    <a:cubicBezTo>
                                      <a:pt x="1332" y="892"/>
                                      <a:pt x="1352" y="909"/>
                                      <a:pt x="1373" y="919"/>
                                    </a:cubicBezTo>
                                    <a:cubicBezTo>
                                      <a:pt x="1393" y="926"/>
                                      <a:pt x="1416" y="924"/>
                                      <a:pt x="1435" y="934"/>
                                    </a:cubicBezTo>
                                    <a:cubicBezTo>
                                      <a:pt x="1460" y="948"/>
                                      <a:pt x="1483" y="966"/>
                                      <a:pt x="1499" y="990"/>
                                    </a:cubicBezTo>
                                    <a:cubicBezTo>
                                      <a:pt x="1521" y="1025"/>
                                      <a:pt x="1547" y="1106"/>
                                      <a:pt x="1547" y="1106"/>
                                    </a:cubicBezTo>
                                    <a:cubicBezTo>
                                      <a:pt x="1545" y="1167"/>
                                      <a:pt x="1573" y="1237"/>
                                      <a:pt x="1540" y="1287"/>
                                    </a:cubicBezTo>
                                    <a:cubicBezTo>
                                      <a:pt x="1522" y="1316"/>
                                      <a:pt x="1471" y="1286"/>
                                      <a:pt x="1439" y="1275"/>
                                    </a:cubicBezTo>
                                    <a:cubicBezTo>
                                      <a:pt x="1394" y="1258"/>
                                      <a:pt x="1356" y="1228"/>
                                      <a:pt x="1314" y="1204"/>
                                    </a:cubicBezTo>
                                    <a:cubicBezTo>
                                      <a:pt x="1214" y="1148"/>
                                      <a:pt x="1273" y="1158"/>
                                      <a:pt x="1134" y="12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3,1352" path="m1134,1217c1116,1238,1102,1263,1079,1281c1062,1294,1039,1295,1020,1305c1000,1318,982,1335,963,1349c894,1344,757,1352,698,1289c684,1274,682,1250,674,1230c716,1065,653,1232,967,1129c990,1121,991,1087,1003,1066c995,1046,996,1019,979,1007c956,992,924,991,897,993c629,1013,679,963,604,1095c527,1155,447,1226,399,1310c332,1308,264,1321,198,1305c184,1301,101,1153,85,1133c89,1092,60,1029,97,1011c199,963,322,986,434,967c455,963,479,959,493,943c507,926,503,902,508,881c494,862,485,836,464,824c427,805,341,793,341,793c294,790,247,788,200,783c173,780,141,786,119,769c50,717,34,665,6,597c10,557,0,512,18,476c26,457,55,453,76,451c230,440,317,419,402,528c458,559,564,623,625,552c652,520,656,429,656,429c646,390,648,346,627,311c615,291,583,291,564,276c523,239,515,208,496,160c501,127,477,71,509,59c804,0,758,23,812,97c866,170,879,315,894,392c902,411,900,440,918,450c954,473,1041,482,1041,482c1052,461,1058,435,1076,419c1122,376,1271,389,1296,403c1332,424,1344,520,1344,520c1323,759,1370,560,1276,685c1247,723,1205,810,1205,810c1219,830,1229,854,1249,867c1266,879,1291,875,1311,883c1332,892,1352,909,1373,919c1393,926,1416,924,1435,934c1460,948,1483,966,1499,990c1521,1025,1547,1106,1547,1106c1545,1167,1573,1237,1540,1287c1522,1316,1471,1286,1439,1275c1394,1258,1356,1228,1314,1204c1214,1148,1273,1158,1134,1217xe" fillcolor="yellow" stroked="t" o:allowincell="t" style="position:absolute;margin-left:9.45pt;margin-top:12.75pt;width:78.6pt;height:67.55pt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gelb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21285</wp:posOffset>
                      </wp:positionV>
                      <wp:extent cx="854075" cy="962660"/>
                      <wp:effectExtent l="15875" t="0" r="260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49800">
                                <a:off x="0" y="0"/>
                                <a:ext cx="85392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5" h="1516">
                                    <a:moveTo>
                                      <a:pt x="127" y="1080"/>
                                    </a:moveTo>
                                    <a:cubicBezTo>
                                      <a:pt x="107" y="1060"/>
                                      <a:pt x="83" y="1044"/>
                                      <a:pt x="67" y="1020"/>
                                    </a:cubicBezTo>
                                    <a:cubicBezTo>
                                      <a:pt x="55" y="1002"/>
                                      <a:pt x="56" y="979"/>
                                      <a:pt x="47" y="960"/>
                                    </a:cubicBezTo>
                                    <a:cubicBezTo>
                                      <a:pt x="36" y="939"/>
                                      <a:pt x="20" y="920"/>
                                      <a:pt x="7" y="900"/>
                                    </a:cubicBezTo>
                                    <a:cubicBezTo>
                                      <a:pt x="17" y="831"/>
                                      <a:pt x="19" y="694"/>
                                      <a:pt x="87" y="640"/>
                                    </a:cubicBezTo>
                                    <a:cubicBezTo>
                                      <a:pt x="103" y="627"/>
                                      <a:pt x="127" y="627"/>
                                      <a:pt x="147" y="620"/>
                                    </a:cubicBezTo>
                                    <a:cubicBezTo>
                                      <a:pt x="309" y="674"/>
                                      <a:pt x="147" y="599"/>
                                      <a:pt x="227" y="920"/>
                                    </a:cubicBezTo>
                                    <a:cubicBezTo>
                                      <a:pt x="233" y="943"/>
                                      <a:pt x="267" y="947"/>
                                      <a:pt x="287" y="960"/>
                                    </a:cubicBezTo>
                                    <a:cubicBezTo>
                                      <a:pt x="307" y="953"/>
                                      <a:pt x="334" y="956"/>
                                      <a:pt x="347" y="940"/>
                                    </a:cubicBezTo>
                                    <a:cubicBezTo>
                                      <a:pt x="364" y="919"/>
                                      <a:pt x="367" y="887"/>
                                      <a:pt x="367" y="860"/>
                                    </a:cubicBezTo>
                                    <a:cubicBezTo>
                                      <a:pt x="367" y="591"/>
                                      <a:pt x="413" y="644"/>
                                      <a:pt x="287" y="560"/>
                                    </a:cubicBezTo>
                                    <a:cubicBezTo>
                                      <a:pt x="233" y="479"/>
                                      <a:pt x="168" y="394"/>
                                      <a:pt x="87" y="340"/>
                                    </a:cubicBezTo>
                                    <a:cubicBezTo>
                                      <a:pt x="94" y="273"/>
                                      <a:pt x="86" y="204"/>
                                      <a:pt x="107" y="140"/>
                                    </a:cubicBezTo>
                                    <a:cubicBezTo>
                                      <a:pt x="112" y="126"/>
                                      <a:pt x="266" y="54"/>
                                      <a:pt x="287" y="40"/>
                                    </a:cubicBezTo>
                                    <a:cubicBezTo>
                                      <a:pt x="327" y="47"/>
                                      <a:pt x="392" y="22"/>
                                      <a:pt x="407" y="60"/>
                                    </a:cubicBezTo>
                                    <a:cubicBezTo>
                                      <a:pt x="448" y="166"/>
                                      <a:pt x="416" y="287"/>
                                      <a:pt x="427" y="400"/>
                                    </a:cubicBezTo>
                                    <a:cubicBezTo>
                                      <a:pt x="429" y="421"/>
                                      <a:pt x="432" y="445"/>
                                      <a:pt x="447" y="460"/>
                                    </a:cubicBezTo>
                                    <a:cubicBezTo>
                                      <a:pt x="462" y="475"/>
                                      <a:pt x="487" y="473"/>
                                      <a:pt x="507" y="480"/>
                                    </a:cubicBezTo>
                                    <a:cubicBezTo>
                                      <a:pt x="527" y="467"/>
                                      <a:pt x="554" y="460"/>
                                      <a:pt x="567" y="440"/>
                                    </a:cubicBezTo>
                                    <a:cubicBezTo>
                                      <a:pt x="589" y="404"/>
                                      <a:pt x="607" y="320"/>
                                      <a:pt x="607" y="320"/>
                                    </a:cubicBezTo>
                                    <a:cubicBezTo>
                                      <a:pt x="614" y="273"/>
                                      <a:pt x="619" y="226"/>
                                      <a:pt x="627" y="180"/>
                                    </a:cubicBezTo>
                                    <a:cubicBezTo>
                                      <a:pt x="632" y="153"/>
                                      <a:pt x="629" y="121"/>
                                      <a:pt x="647" y="100"/>
                                    </a:cubicBezTo>
                                    <a:cubicBezTo>
                                      <a:pt x="704" y="35"/>
                                      <a:pt x="757" y="23"/>
                                      <a:pt x="827" y="0"/>
                                    </a:cubicBezTo>
                                    <a:cubicBezTo>
                                      <a:pt x="867" y="7"/>
                                      <a:pt x="912" y="0"/>
                                      <a:pt x="947" y="20"/>
                                    </a:cubicBezTo>
                                    <a:cubicBezTo>
                                      <a:pt x="965" y="30"/>
                                      <a:pt x="967" y="59"/>
                                      <a:pt x="967" y="80"/>
                                    </a:cubicBezTo>
                                    <a:cubicBezTo>
                                      <a:pt x="967" y="234"/>
                                      <a:pt x="982" y="323"/>
                                      <a:pt x="867" y="400"/>
                                    </a:cubicBezTo>
                                    <a:cubicBezTo>
                                      <a:pt x="832" y="453"/>
                                      <a:pt x="761" y="554"/>
                                      <a:pt x="827" y="620"/>
                                    </a:cubicBezTo>
                                    <a:cubicBezTo>
                                      <a:pt x="857" y="650"/>
                                      <a:pt x="947" y="660"/>
                                      <a:pt x="947" y="660"/>
                                    </a:cubicBezTo>
                                    <a:cubicBezTo>
                                      <a:pt x="987" y="653"/>
                                      <a:pt x="1031" y="658"/>
                                      <a:pt x="1067" y="640"/>
                                    </a:cubicBezTo>
                                    <a:cubicBezTo>
                                      <a:pt x="1088" y="629"/>
                                      <a:pt x="1090" y="597"/>
                                      <a:pt x="1107" y="580"/>
                                    </a:cubicBezTo>
                                    <a:cubicBezTo>
                                      <a:pt x="1146" y="541"/>
                                      <a:pt x="1178" y="536"/>
                                      <a:pt x="1227" y="520"/>
                                    </a:cubicBezTo>
                                    <a:cubicBezTo>
                                      <a:pt x="1260" y="527"/>
                                      <a:pt x="1317" y="508"/>
                                      <a:pt x="1327" y="540"/>
                                    </a:cubicBezTo>
                                    <a:cubicBezTo>
                                      <a:pt x="1328" y="543"/>
                                      <a:pt x="1345" y="791"/>
                                      <a:pt x="1267" y="840"/>
                                    </a:cubicBezTo>
                                    <a:cubicBezTo>
                                      <a:pt x="1190" y="888"/>
                                      <a:pt x="1045" y="891"/>
                                      <a:pt x="967" y="900"/>
                                    </a:cubicBezTo>
                                    <a:cubicBezTo>
                                      <a:pt x="947" y="907"/>
                                      <a:pt x="919" y="903"/>
                                      <a:pt x="907" y="920"/>
                                    </a:cubicBezTo>
                                    <a:cubicBezTo>
                                      <a:pt x="882" y="954"/>
                                      <a:pt x="867" y="1040"/>
                                      <a:pt x="867" y="1040"/>
                                    </a:cubicBezTo>
                                    <a:cubicBezTo>
                                      <a:pt x="887" y="1053"/>
                                      <a:pt x="912" y="1061"/>
                                      <a:pt x="927" y="1080"/>
                                    </a:cubicBezTo>
                                    <a:cubicBezTo>
                                      <a:pt x="966" y="1129"/>
                                      <a:pt x="943" y="1276"/>
                                      <a:pt x="927" y="1300"/>
                                    </a:cubicBezTo>
                                    <a:cubicBezTo>
                                      <a:pt x="903" y="1335"/>
                                      <a:pt x="807" y="1340"/>
                                      <a:pt x="807" y="1340"/>
                                    </a:cubicBezTo>
                                    <a:cubicBezTo>
                                      <a:pt x="570" y="1301"/>
                                      <a:pt x="765" y="1363"/>
                                      <a:pt x="647" y="1260"/>
                                    </a:cubicBezTo>
                                    <a:cubicBezTo>
                                      <a:pt x="611" y="1228"/>
                                      <a:pt x="527" y="1180"/>
                                      <a:pt x="527" y="1180"/>
                                    </a:cubicBezTo>
                                    <a:cubicBezTo>
                                      <a:pt x="507" y="1193"/>
                                      <a:pt x="482" y="1201"/>
                                      <a:pt x="467" y="1220"/>
                                    </a:cubicBezTo>
                                    <a:cubicBezTo>
                                      <a:pt x="454" y="1236"/>
                                      <a:pt x="456" y="1261"/>
                                      <a:pt x="447" y="1280"/>
                                    </a:cubicBezTo>
                                    <a:cubicBezTo>
                                      <a:pt x="436" y="1301"/>
                                      <a:pt x="418" y="1319"/>
                                      <a:pt x="407" y="1340"/>
                                    </a:cubicBezTo>
                                    <a:cubicBezTo>
                                      <a:pt x="398" y="1359"/>
                                      <a:pt x="399" y="1382"/>
                                      <a:pt x="387" y="1400"/>
                                    </a:cubicBezTo>
                                    <a:cubicBezTo>
                                      <a:pt x="371" y="1424"/>
                                      <a:pt x="352" y="1446"/>
                                      <a:pt x="327" y="1460"/>
                                    </a:cubicBezTo>
                                    <a:cubicBezTo>
                                      <a:pt x="290" y="1480"/>
                                      <a:pt x="207" y="1500"/>
                                      <a:pt x="207" y="1500"/>
                                    </a:cubicBezTo>
                                    <a:cubicBezTo>
                                      <a:pt x="147" y="1493"/>
                                      <a:pt x="75" y="1516"/>
                                      <a:pt x="27" y="1480"/>
                                    </a:cubicBezTo>
                                    <a:cubicBezTo>
                                      <a:pt x="0" y="1460"/>
                                      <a:pt x="33" y="1411"/>
                                      <a:pt x="47" y="1380"/>
                                    </a:cubicBezTo>
                                    <a:cubicBezTo>
                                      <a:pt x="67" y="1336"/>
                                      <a:pt x="100" y="1300"/>
                                      <a:pt x="127" y="1260"/>
                                    </a:cubicBezTo>
                                    <a:cubicBezTo>
                                      <a:pt x="190" y="1165"/>
                                      <a:pt x="175" y="1223"/>
                                      <a:pt x="127" y="10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5,1516" path="m127,1080c107,1060,83,1044,67,1020c55,1002,56,979,47,960c36,939,20,920,7,900c17,831,19,694,87,640c103,627,127,627,147,620c309,674,147,599,227,920c233,943,267,947,287,960c307,953,334,956,347,940c364,919,367,887,367,860c367,591,413,644,287,560c233,479,168,394,87,340c94,273,86,204,107,140c112,126,266,54,287,40c327,47,392,22,407,60c448,166,416,287,427,400c429,421,432,445,447,460c462,475,487,473,507,480c527,467,554,460,567,440c589,404,607,320,607,320c614,273,619,226,627,180c632,153,629,121,647,100c704,35,757,23,827,0c867,7,912,0,947,20c965,30,967,59,967,80c967,234,982,323,867,400c832,453,761,554,827,620c857,650,947,660,947,660c987,653,1031,658,1067,640c1088,629,1090,597,1107,580c1146,541,1178,536,1227,520c1260,527,1317,508,1327,540c1328,543,1345,791,1267,840c1190,888,1045,891,967,900c947,907,919,903,907,920c882,954,867,1040,867,1040c887,1053,912,1061,927,1080c966,1129,943,1276,927,1300c903,1335,807,1340,807,1340c570,1301,765,1363,647,1260c611,1228,527,1180,527,1180c507,1193,482,1201,467,1220c454,1236,456,1261,447,1280c436,1301,418,1319,407,1340c398,1359,399,1382,387,1400c371,1424,352,1446,327,1460c290,1480,207,1500,207,1500c147,1493,75,1516,27,1480c0,1460,33,1411,47,1380c67,1336,100,1300,127,1260c190,1165,175,1223,127,1080xe" fillcolor="black" stroked="t" o:allowincell="t" style="position:absolute;margin-left:17pt;margin-top:9.55pt;width:67.2pt;height:75.75pt;mso-wrap-style:none;v-text-anchor:middle;rotation:266">
                      <v:fill o:detectmouseclick="t" type="solid" color2="whit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schwarz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35585</wp:posOffset>
                      </wp:positionV>
                      <wp:extent cx="854075" cy="962660"/>
                      <wp:effectExtent l="15875" t="0" r="260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49800">
                                <a:off x="0" y="0"/>
                                <a:ext cx="85392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5" h="1516">
                                    <a:moveTo>
                                      <a:pt x="127" y="1080"/>
                                    </a:moveTo>
                                    <a:cubicBezTo>
                                      <a:pt x="107" y="1060"/>
                                      <a:pt x="83" y="1044"/>
                                      <a:pt x="67" y="1020"/>
                                    </a:cubicBezTo>
                                    <a:cubicBezTo>
                                      <a:pt x="55" y="1002"/>
                                      <a:pt x="56" y="979"/>
                                      <a:pt x="47" y="960"/>
                                    </a:cubicBezTo>
                                    <a:cubicBezTo>
                                      <a:pt x="36" y="939"/>
                                      <a:pt x="20" y="920"/>
                                      <a:pt x="7" y="900"/>
                                    </a:cubicBezTo>
                                    <a:cubicBezTo>
                                      <a:pt x="17" y="831"/>
                                      <a:pt x="19" y="694"/>
                                      <a:pt x="87" y="640"/>
                                    </a:cubicBezTo>
                                    <a:cubicBezTo>
                                      <a:pt x="103" y="627"/>
                                      <a:pt x="127" y="627"/>
                                      <a:pt x="147" y="620"/>
                                    </a:cubicBezTo>
                                    <a:cubicBezTo>
                                      <a:pt x="309" y="674"/>
                                      <a:pt x="147" y="599"/>
                                      <a:pt x="227" y="920"/>
                                    </a:cubicBezTo>
                                    <a:cubicBezTo>
                                      <a:pt x="233" y="943"/>
                                      <a:pt x="267" y="947"/>
                                      <a:pt x="287" y="960"/>
                                    </a:cubicBezTo>
                                    <a:cubicBezTo>
                                      <a:pt x="307" y="953"/>
                                      <a:pt x="334" y="956"/>
                                      <a:pt x="347" y="940"/>
                                    </a:cubicBezTo>
                                    <a:cubicBezTo>
                                      <a:pt x="364" y="919"/>
                                      <a:pt x="367" y="887"/>
                                      <a:pt x="367" y="860"/>
                                    </a:cubicBezTo>
                                    <a:cubicBezTo>
                                      <a:pt x="367" y="591"/>
                                      <a:pt x="413" y="644"/>
                                      <a:pt x="287" y="560"/>
                                    </a:cubicBezTo>
                                    <a:cubicBezTo>
                                      <a:pt x="233" y="479"/>
                                      <a:pt x="168" y="394"/>
                                      <a:pt x="87" y="340"/>
                                    </a:cubicBezTo>
                                    <a:cubicBezTo>
                                      <a:pt x="94" y="273"/>
                                      <a:pt x="86" y="204"/>
                                      <a:pt x="107" y="140"/>
                                    </a:cubicBezTo>
                                    <a:cubicBezTo>
                                      <a:pt x="112" y="126"/>
                                      <a:pt x="266" y="54"/>
                                      <a:pt x="287" y="40"/>
                                    </a:cubicBezTo>
                                    <a:cubicBezTo>
                                      <a:pt x="327" y="47"/>
                                      <a:pt x="392" y="22"/>
                                      <a:pt x="407" y="60"/>
                                    </a:cubicBezTo>
                                    <a:cubicBezTo>
                                      <a:pt x="448" y="166"/>
                                      <a:pt x="416" y="287"/>
                                      <a:pt x="427" y="400"/>
                                    </a:cubicBezTo>
                                    <a:cubicBezTo>
                                      <a:pt x="429" y="421"/>
                                      <a:pt x="432" y="445"/>
                                      <a:pt x="447" y="460"/>
                                    </a:cubicBezTo>
                                    <a:cubicBezTo>
                                      <a:pt x="462" y="475"/>
                                      <a:pt x="487" y="473"/>
                                      <a:pt x="507" y="480"/>
                                    </a:cubicBezTo>
                                    <a:cubicBezTo>
                                      <a:pt x="527" y="467"/>
                                      <a:pt x="554" y="460"/>
                                      <a:pt x="567" y="440"/>
                                    </a:cubicBezTo>
                                    <a:cubicBezTo>
                                      <a:pt x="589" y="404"/>
                                      <a:pt x="607" y="320"/>
                                      <a:pt x="607" y="320"/>
                                    </a:cubicBezTo>
                                    <a:cubicBezTo>
                                      <a:pt x="614" y="273"/>
                                      <a:pt x="619" y="226"/>
                                      <a:pt x="627" y="180"/>
                                    </a:cubicBezTo>
                                    <a:cubicBezTo>
                                      <a:pt x="632" y="153"/>
                                      <a:pt x="629" y="121"/>
                                      <a:pt x="647" y="100"/>
                                    </a:cubicBezTo>
                                    <a:cubicBezTo>
                                      <a:pt x="704" y="35"/>
                                      <a:pt x="757" y="23"/>
                                      <a:pt x="827" y="0"/>
                                    </a:cubicBezTo>
                                    <a:cubicBezTo>
                                      <a:pt x="867" y="7"/>
                                      <a:pt x="912" y="0"/>
                                      <a:pt x="947" y="20"/>
                                    </a:cubicBezTo>
                                    <a:cubicBezTo>
                                      <a:pt x="965" y="30"/>
                                      <a:pt x="967" y="59"/>
                                      <a:pt x="967" y="80"/>
                                    </a:cubicBezTo>
                                    <a:cubicBezTo>
                                      <a:pt x="967" y="234"/>
                                      <a:pt x="982" y="323"/>
                                      <a:pt x="867" y="400"/>
                                    </a:cubicBezTo>
                                    <a:cubicBezTo>
                                      <a:pt x="832" y="453"/>
                                      <a:pt x="761" y="554"/>
                                      <a:pt x="827" y="620"/>
                                    </a:cubicBezTo>
                                    <a:cubicBezTo>
                                      <a:pt x="857" y="650"/>
                                      <a:pt x="947" y="660"/>
                                      <a:pt x="947" y="660"/>
                                    </a:cubicBezTo>
                                    <a:cubicBezTo>
                                      <a:pt x="987" y="653"/>
                                      <a:pt x="1031" y="658"/>
                                      <a:pt x="1067" y="640"/>
                                    </a:cubicBezTo>
                                    <a:cubicBezTo>
                                      <a:pt x="1088" y="629"/>
                                      <a:pt x="1090" y="597"/>
                                      <a:pt x="1107" y="580"/>
                                    </a:cubicBezTo>
                                    <a:cubicBezTo>
                                      <a:pt x="1146" y="541"/>
                                      <a:pt x="1178" y="536"/>
                                      <a:pt x="1227" y="520"/>
                                    </a:cubicBezTo>
                                    <a:cubicBezTo>
                                      <a:pt x="1260" y="527"/>
                                      <a:pt x="1317" y="508"/>
                                      <a:pt x="1327" y="540"/>
                                    </a:cubicBezTo>
                                    <a:cubicBezTo>
                                      <a:pt x="1328" y="543"/>
                                      <a:pt x="1345" y="791"/>
                                      <a:pt x="1267" y="840"/>
                                    </a:cubicBezTo>
                                    <a:cubicBezTo>
                                      <a:pt x="1190" y="888"/>
                                      <a:pt x="1045" y="891"/>
                                      <a:pt x="967" y="900"/>
                                    </a:cubicBezTo>
                                    <a:cubicBezTo>
                                      <a:pt x="947" y="907"/>
                                      <a:pt x="919" y="903"/>
                                      <a:pt x="907" y="920"/>
                                    </a:cubicBezTo>
                                    <a:cubicBezTo>
                                      <a:pt x="882" y="954"/>
                                      <a:pt x="867" y="1040"/>
                                      <a:pt x="867" y="1040"/>
                                    </a:cubicBezTo>
                                    <a:cubicBezTo>
                                      <a:pt x="887" y="1053"/>
                                      <a:pt x="912" y="1061"/>
                                      <a:pt x="927" y="1080"/>
                                    </a:cubicBezTo>
                                    <a:cubicBezTo>
                                      <a:pt x="966" y="1129"/>
                                      <a:pt x="943" y="1276"/>
                                      <a:pt x="927" y="1300"/>
                                    </a:cubicBezTo>
                                    <a:cubicBezTo>
                                      <a:pt x="903" y="1335"/>
                                      <a:pt x="807" y="1340"/>
                                      <a:pt x="807" y="1340"/>
                                    </a:cubicBezTo>
                                    <a:cubicBezTo>
                                      <a:pt x="570" y="1301"/>
                                      <a:pt x="765" y="1363"/>
                                      <a:pt x="647" y="1260"/>
                                    </a:cubicBezTo>
                                    <a:cubicBezTo>
                                      <a:pt x="611" y="1228"/>
                                      <a:pt x="527" y="1180"/>
                                      <a:pt x="527" y="1180"/>
                                    </a:cubicBezTo>
                                    <a:cubicBezTo>
                                      <a:pt x="507" y="1193"/>
                                      <a:pt x="482" y="1201"/>
                                      <a:pt x="467" y="1220"/>
                                    </a:cubicBezTo>
                                    <a:cubicBezTo>
                                      <a:pt x="454" y="1236"/>
                                      <a:pt x="456" y="1261"/>
                                      <a:pt x="447" y="1280"/>
                                    </a:cubicBezTo>
                                    <a:cubicBezTo>
                                      <a:pt x="436" y="1301"/>
                                      <a:pt x="418" y="1319"/>
                                      <a:pt x="407" y="1340"/>
                                    </a:cubicBezTo>
                                    <a:cubicBezTo>
                                      <a:pt x="398" y="1359"/>
                                      <a:pt x="399" y="1382"/>
                                      <a:pt x="387" y="1400"/>
                                    </a:cubicBezTo>
                                    <a:cubicBezTo>
                                      <a:pt x="371" y="1424"/>
                                      <a:pt x="352" y="1446"/>
                                      <a:pt x="327" y="1460"/>
                                    </a:cubicBezTo>
                                    <a:cubicBezTo>
                                      <a:pt x="290" y="1480"/>
                                      <a:pt x="207" y="1500"/>
                                      <a:pt x="207" y="1500"/>
                                    </a:cubicBezTo>
                                    <a:cubicBezTo>
                                      <a:pt x="147" y="1493"/>
                                      <a:pt x="75" y="1516"/>
                                      <a:pt x="27" y="1480"/>
                                    </a:cubicBezTo>
                                    <a:cubicBezTo>
                                      <a:pt x="0" y="1460"/>
                                      <a:pt x="33" y="1411"/>
                                      <a:pt x="47" y="1380"/>
                                    </a:cubicBezTo>
                                    <a:cubicBezTo>
                                      <a:pt x="67" y="1336"/>
                                      <a:pt x="100" y="1300"/>
                                      <a:pt x="127" y="1260"/>
                                    </a:cubicBezTo>
                                    <a:cubicBezTo>
                                      <a:pt x="190" y="1165"/>
                                      <a:pt x="175" y="1223"/>
                                      <a:pt x="127" y="10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5,1516" path="m127,1080c107,1060,83,1044,67,1020c55,1002,56,979,47,960c36,939,20,920,7,900c17,831,19,694,87,640c103,627,127,627,147,620c309,674,147,599,227,920c233,943,267,947,287,960c307,953,334,956,347,940c364,919,367,887,367,860c367,591,413,644,287,560c233,479,168,394,87,340c94,273,86,204,107,140c112,126,266,54,287,40c327,47,392,22,407,60c448,166,416,287,427,400c429,421,432,445,447,460c462,475,487,473,507,480c527,467,554,460,567,440c589,404,607,320,607,320c614,273,619,226,627,180c632,153,629,121,647,100c704,35,757,23,827,0c867,7,912,0,947,20c965,30,967,59,967,80c967,234,982,323,867,400c832,453,761,554,827,620c857,650,947,660,947,660c987,653,1031,658,1067,640c1088,629,1090,597,1107,580c1146,541,1178,536,1227,520c1260,527,1317,508,1327,540c1328,543,1345,791,1267,840c1190,888,1045,891,967,900c947,907,919,903,907,920c882,954,867,1040,867,1040c887,1053,912,1061,927,1080c966,1129,943,1276,927,1300c903,1335,807,1340,807,1340c570,1301,765,1363,647,1260c611,1228,527,1180,527,1180c507,1193,482,1201,467,1220c454,1236,456,1261,447,1280c436,1301,418,1319,407,1340c398,1359,399,1382,387,1400c371,1424,352,1446,327,1460c290,1480,207,1500,207,1500c147,1493,75,1516,27,1480c0,1460,33,1411,47,1380c67,1336,100,1300,127,1260c190,1165,175,1223,127,1080xe" fillcolor="white" stroked="t" o:allowincell="t" style="position:absolute;margin-left:19.5pt;margin-top:18.55pt;width:67.2pt;height:75.75pt;mso-wrap-style:none;v-text-anchor:middle;rotation:266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weiß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2405</wp:posOffset>
                      </wp:positionV>
                      <wp:extent cx="998855" cy="858520"/>
                      <wp:effectExtent l="6350" t="0" r="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3" h="1352">
                                    <a:moveTo>
                                      <a:pt x="1134" y="1217"/>
                                    </a:moveTo>
                                    <a:cubicBezTo>
                                      <a:pt x="1116" y="1238"/>
                                      <a:pt x="1102" y="1263"/>
                                      <a:pt x="1079" y="1281"/>
                                    </a:cubicBezTo>
                                    <a:cubicBezTo>
                                      <a:pt x="1062" y="1294"/>
                                      <a:pt x="1039" y="1295"/>
                                      <a:pt x="1020" y="1305"/>
                                    </a:cubicBezTo>
                                    <a:cubicBezTo>
                                      <a:pt x="1000" y="1318"/>
                                      <a:pt x="982" y="1335"/>
                                      <a:pt x="963" y="1349"/>
                                    </a:cubicBezTo>
                                    <a:cubicBezTo>
                                      <a:pt x="894" y="1344"/>
                                      <a:pt x="757" y="1352"/>
                                      <a:pt x="698" y="1289"/>
                                    </a:cubicBezTo>
                                    <a:cubicBezTo>
                                      <a:pt x="684" y="1274"/>
                                      <a:pt x="682" y="1250"/>
                                      <a:pt x="674" y="1230"/>
                                    </a:cubicBezTo>
                                    <a:cubicBezTo>
                                      <a:pt x="716" y="1065"/>
                                      <a:pt x="653" y="1232"/>
                                      <a:pt x="967" y="1129"/>
                                    </a:cubicBezTo>
                                    <a:cubicBezTo>
                                      <a:pt x="990" y="1121"/>
                                      <a:pt x="991" y="1087"/>
                                      <a:pt x="1003" y="1066"/>
                                    </a:cubicBezTo>
                                    <a:cubicBezTo>
                                      <a:pt x="995" y="1046"/>
                                      <a:pt x="996" y="1019"/>
                                      <a:pt x="979" y="1007"/>
                                    </a:cubicBezTo>
                                    <a:cubicBezTo>
                                      <a:pt x="956" y="992"/>
                                      <a:pt x="924" y="991"/>
                                      <a:pt x="897" y="993"/>
                                    </a:cubicBezTo>
                                    <a:cubicBezTo>
                                      <a:pt x="629" y="1013"/>
                                      <a:pt x="679" y="963"/>
                                      <a:pt x="604" y="1095"/>
                                    </a:cubicBezTo>
                                    <a:cubicBezTo>
                                      <a:pt x="527" y="1155"/>
                                      <a:pt x="447" y="1226"/>
                                      <a:pt x="399" y="1310"/>
                                    </a:cubicBezTo>
                                    <a:cubicBezTo>
                                      <a:pt x="332" y="1308"/>
                                      <a:pt x="264" y="1321"/>
                                      <a:pt x="198" y="1305"/>
                                    </a:cubicBezTo>
                                    <a:cubicBezTo>
                                      <a:pt x="184" y="1301"/>
                                      <a:pt x="101" y="1153"/>
                                      <a:pt x="85" y="1133"/>
                                    </a:cubicBezTo>
                                    <a:cubicBezTo>
                                      <a:pt x="89" y="1092"/>
                                      <a:pt x="60" y="1029"/>
                                      <a:pt x="97" y="1011"/>
                                    </a:cubicBezTo>
                                    <a:cubicBezTo>
                                      <a:pt x="199" y="963"/>
                                      <a:pt x="322" y="986"/>
                                      <a:pt x="434" y="967"/>
                                    </a:cubicBezTo>
                                    <a:cubicBezTo>
                                      <a:pt x="455" y="963"/>
                                      <a:pt x="479" y="959"/>
                                      <a:pt x="493" y="943"/>
                                    </a:cubicBezTo>
                                    <a:cubicBezTo>
                                      <a:pt x="507" y="926"/>
                                      <a:pt x="503" y="902"/>
                                      <a:pt x="508" y="881"/>
                                    </a:cubicBezTo>
                                    <a:cubicBezTo>
                                      <a:pt x="494" y="862"/>
                                      <a:pt x="485" y="836"/>
                                      <a:pt x="464" y="824"/>
                                    </a:cubicBezTo>
                                    <a:cubicBezTo>
                                      <a:pt x="427" y="805"/>
                                      <a:pt x="341" y="793"/>
                                      <a:pt x="341" y="793"/>
                                    </a:cubicBezTo>
                                    <a:cubicBezTo>
                                      <a:pt x="294" y="790"/>
                                      <a:pt x="247" y="788"/>
                                      <a:pt x="200" y="783"/>
                                    </a:cubicBezTo>
                                    <a:cubicBezTo>
                                      <a:pt x="173" y="780"/>
                                      <a:pt x="141" y="786"/>
                                      <a:pt x="119" y="769"/>
                                    </a:cubicBezTo>
                                    <a:cubicBezTo>
                                      <a:pt x="50" y="717"/>
                                      <a:pt x="34" y="665"/>
                                      <a:pt x="6" y="597"/>
                                    </a:cubicBezTo>
                                    <a:cubicBezTo>
                                      <a:pt x="10" y="557"/>
                                      <a:pt x="0" y="512"/>
                                      <a:pt x="18" y="476"/>
                                    </a:cubicBezTo>
                                    <a:cubicBezTo>
                                      <a:pt x="26" y="457"/>
                                      <a:pt x="55" y="453"/>
                                      <a:pt x="76" y="451"/>
                                    </a:cubicBezTo>
                                    <a:cubicBezTo>
                                      <a:pt x="230" y="440"/>
                                      <a:pt x="317" y="419"/>
                                      <a:pt x="402" y="528"/>
                                    </a:cubicBezTo>
                                    <a:cubicBezTo>
                                      <a:pt x="458" y="559"/>
                                      <a:pt x="564" y="623"/>
                                      <a:pt x="625" y="552"/>
                                    </a:cubicBezTo>
                                    <a:cubicBezTo>
                                      <a:pt x="652" y="520"/>
                                      <a:pt x="656" y="429"/>
                                      <a:pt x="656" y="429"/>
                                    </a:cubicBezTo>
                                    <a:cubicBezTo>
                                      <a:pt x="646" y="390"/>
                                      <a:pt x="648" y="346"/>
                                      <a:pt x="627" y="311"/>
                                    </a:cubicBezTo>
                                    <a:cubicBezTo>
                                      <a:pt x="615" y="291"/>
                                      <a:pt x="583" y="291"/>
                                      <a:pt x="564" y="276"/>
                                    </a:cubicBezTo>
                                    <a:cubicBezTo>
                                      <a:pt x="523" y="239"/>
                                      <a:pt x="515" y="208"/>
                                      <a:pt x="496" y="160"/>
                                    </a:cubicBezTo>
                                    <a:cubicBezTo>
                                      <a:pt x="501" y="127"/>
                                      <a:pt x="477" y="71"/>
                                      <a:pt x="509" y="59"/>
                                    </a:cubicBezTo>
                                    <a:cubicBezTo>
                                      <a:pt x="804" y="0"/>
                                      <a:pt x="758" y="23"/>
                                      <a:pt x="812" y="97"/>
                                    </a:cubicBezTo>
                                    <a:cubicBezTo>
                                      <a:pt x="866" y="170"/>
                                      <a:pt x="879" y="315"/>
                                      <a:pt x="894" y="392"/>
                                    </a:cubicBezTo>
                                    <a:cubicBezTo>
                                      <a:pt x="902" y="411"/>
                                      <a:pt x="900" y="440"/>
                                      <a:pt x="918" y="450"/>
                                    </a:cubicBezTo>
                                    <a:cubicBezTo>
                                      <a:pt x="954" y="473"/>
                                      <a:pt x="1041" y="482"/>
                                      <a:pt x="1041" y="482"/>
                                    </a:cubicBezTo>
                                    <a:cubicBezTo>
                                      <a:pt x="1052" y="461"/>
                                      <a:pt x="1058" y="435"/>
                                      <a:pt x="1076" y="419"/>
                                    </a:cubicBezTo>
                                    <a:cubicBezTo>
                                      <a:pt x="1122" y="376"/>
                                      <a:pt x="1271" y="389"/>
                                      <a:pt x="1296" y="403"/>
                                    </a:cubicBezTo>
                                    <a:cubicBezTo>
                                      <a:pt x="1332" y="424"/>
                                      <a:pt x="1344" y="520"/>
                                      <a:pt x="1344" y="520"/>
                                    </a:cubicBezTo>
                                    <a:cubicBezTo>
                                      <a:pt x="1323" y="759"/>
                                      <a:pt x="1370" y="560"/>
                                      <a:pt x="1276" y="685"/>
                                    </a:cubicBezTo>
                                    <a:cubicBezTo>
                                      <a:pt x="1247" y="723"/>
                                      <a:pt x="1205" y="810"/>
                                      <a:pt x="1205" y="810"/>
                                    </a:cubicBezTo>
                                    <a:cubicBezTo>
                                      <a:pt x="1219" y="830"/>
                                      <a:pt x="1229" y="854"/>
                                      <a:pt x="1249" y="867"/>
                                    </a:cubicBezTo>
                                    <a:cubicBezTo>
                                      <a:pt x="1266" y="879"/>
                                      <a:pt x="1291" y="875"/>
                                      <a:pt x="1311" y="883"/>
                                    </a:cubicBezTo>
                                    <a:cubicBezTo>
                                      <a:pt x="1332" y="892"/>
                                      <a:pt x="1352" y="909"/>
                                      <a:pt x="1373" y="919"/>
                                    </a:cubicBezTo>
                                    <a:cubicBezTo>
                                      <a:pt x="1393" y="926"/>
                                      <a:pt x="1416" y="924"/>
                                      <a:pt x="1435" y="934"/>
                                    </a:cubicBezTo>
                                    <a:cubicBezTo>
                                      <a:pt x="1460" y="948"/>
                                      <a:pt x="1483" y="966"/>
                                      <a:pt x="1499" y="990"/>
                                    </a:cubicBezTo>
                                    <a:cubicBezTo>
                                      <a:pt x="1521" y="1025"/>
                                      <a:pt x="1547" y="1106"/>
                                      <a:pt x="1547" y="1106"/>
                                    </a:cubicBezTo>
                                    <a:cubicBezTo>
                                      <a:pt x="1545" y="1167"/>
                                      <a:pt x="1573" y="1237"/>
                                      <a:pt x="1540" y="1287"/>
                                    </a:cubicBezTo>
                                    <a:cubicBezTo>
                                      <a:pt x="1522" y="1316"/>
                                      <a:pt x="1471" y="1286"/>
                                      <a:pt x="1439" y="1275"/>
                                    </a:cubicBezTo>
                                    <a:cubicBezTo>
                                      <a:pt x="1394" y="1258"/>
                                      <a:pt x="1356" y="1228"/>
                                      <a:pt x="1314" y="1204"/>
                                    </a:cubicBezTo>
                                    <a:cubicBezTo>
                                      <a:pt x="1214" y="1148"/>
                                      <a:pt x="1273" y="1158"/>
                                      <a:pt x="1134" y="12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3,1352" path="m1134,1217c1116,1238,1102,1263,1079,1281c1062,1294,1039,1295,1020,1305c1000,1318,982,1335,963,1349c894,1344,757,1352,698,1289c684,1274,682,1250,674,1230c716,1065,653,1232,967,1129c990,1121,991,1087,1003,1066c995,1046,996,1019,979,1007c956,992,924,991,897,993c629,1013,679,963,604,1095c527,1155,447,1226,399,1310c332,1308,264,1321,198,1305c184,1301,101,1153,85,1133c89,1092,60,1029,97,1011c199,963,322,986,434,967c455,963,479,959,493,943c507,926,503,902,508,881c494,862,485,836,464,824c427,805,341,793,341,793c294,790,247,788,200,783c173,780,141,786,119,769c50,717,34,665,6,597c10,557,0,512,18,476c26,457,55,453,76,451c230,440,317,419,402,528c458,559,564,623,625,552c652,520,656,429,656,429c646,390,648,346,627,311c615,291,583,291,564,276c523,239,515,208,496,160c501,127,477,71,509,59c804,0,758,23,812,97c866,170,879,315,894,392c902,411,900,440,918,450c954,473,1041,482,1041,482c1052,461,1058,435,1076,419c1122,376,1271,389,1296,403c1332,424,1344,520,1344,520c1323,759,1370,560,1276,685c1247,723,1205,810,1205,810c1219,830,1229,854,1249,867c1266,879,1291,875,1311,883c1332,892,1352,909,1373,919c1393,926,1416,924,1435,934c1460,948,1483,966,1499,990c1521,1025,1547,1106,1547,1106c1545,1167,1573,1237,1540,1287c1522,1316,1471,1286,1439,1275c1394,1258,1356,1228,1314,1204c1214,1148,1273,1158,1134,1217xe" fillcolor="#993300" stroked="t" o:allowincell="t" style="position:absolute;margin-left:10.25pt;margin-top:15.15pt;width:78.6pt;height:67.55pt;mso-wrap-style:none;v-text-anchor:middle">
                      <v:fill o:detectmouseclick="t" type="solid" color2="#66ccff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braun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37160</wp:posOffset>
                      </wp:positionV>
                      <wp:extent cx="854075" cy="962660"/>
                      <wp:effectExtent l="15875" t="0" r="260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49800">
                                <a:off x="0" y="0"/>
                                <a:ext cx="85392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5" h="1516">
                                    <a:moveTo>
                                      <a:pt x="127" y="1080"/>
                                    </a:moveTo>
                                    <a:cubicBezTo>
                                      <a:pt x="107" y="1060"/>
                                      <a:pt x="83" y="1044"/>
                                      <a:pt x="67" y="1020"/>
                                    </a:cubicBezTo>
                                    <a:cubicBezTo>
                                      <a:pt x="55" y="1002"/>
                                      <a:pt x="56" y="979"/>
                                      <a:pt x="47" y="960"/>
                                    </a:cubicBezTo>
                                    <a:cubicBezTo>
                                      <a:pt x="36" y="939"/>
                                      <a:pt x="20" y="920"/>
                                      <a:pt x="7" y="900"/>
                                    </a:cubicBezTo>
                                    <a:cubicBezTo>
                                      <a:pt x="17" y="831"/>
                                      <a:pt x="19" y="694"/>
                                      <a:pt x="87" y="640"/>
                                    </a:cubicBezTo>
                                    <a:cubicBezTo>
                                      <a:pt x="103" y="627"/>
                                      <a:pt x="127" y="627"/>
                                      <a:pt x="147" y="620"/>
                                    </a:cubicBezTo>
                                    <a:cubicBezTo>
                                      <a:pt x="309" y="674"/>
                                      <a:pt x="147" y="599"/>
                                      <a:pt x="227" y="920"/>
                                    </a:cubicBezTo>
                                    <a:cubicBezTo>
                                      <a:pt x="233" y="943"/>
                                      <a:pt x="267" y="947"/>
                                      <a:pt x="287" y="960"/>
                                    </a:cubicBezTo>
                                    <a:cubicBezTo>
                                      <a:pt x="307" y="953"/>
                                      <a:pt x="334" y="956"/>
                                      <a:pt x="347" y="940"/>
                                    </a:cubicBezTo>
                                    <a:cubicBezTo>
                                      <a:pt x="364" y="919"/>
                                      <a:pt x="367" y="887"/>
                                      <a:pt x="367" y="860"/>
                                    </a:cubicBezTo>
                                    <a:cubicBezTo>
                                      <a:pt x="367" y="591"/>
                                      <a:pt x="413" y="644"/>
                                      <a:pt x="287" y="560"/>
                                    </a:cubicBezTo>
                                    <a:cubicBezTo>
                                      <a:pt x="233" y="479"/>
                                      <a:pt x="168" y="394"/>
                                      <a:pt x="87" y="340"/>
                                    </a:cubicBezTo>
                                    <a:cubicBezTo>
                                      <a:pt x="94" y="273"/>
                                      <a:pt x="86" y="204"/>
                                      <a:pt x="107" y="140"/>
                                    </a:cubicBezTo>
                                    <a:cubicBezTo>
                                      <a:pt x="112" y="126"/>
                                      <a:pt x="266" y="54"/>
                                      <a:pt x="287" y="40"/>
                                    </a:cubicBezTo>
                                    <a:cubicBezTo>
                                      <a:pt x="327" y="47"/>
                                      <a:pt x="392" y="22"/>
                                      <a:pt x="407" y="60"/>
                                    </a:cubicBezTo>
                                    <a:cubicBezTo>
                                      <a:pt x="448" y="166"/>
                                      <a:pt x="416" y="287"/>
                                      <a:pt x="427" y="400"/>
                                    </a:cubicBezTo>
                                    <a:cubicBezTo>
                                      <a:pt x="429" y="421"/>
                                      <a:pt x="432" y="445"/>
                                      <a:pt x="447" y="460"/>
                                    </a:cubicBezTo>
                                    <a:cubicBezTo>
                                      <a:pt x="462" y="475"/>
                                      <a:pt x="487" y="473"/>
                                      <a:pt x="507" y="480"/>
                                    </a:cubicBezTo>
                                    <a:cubicBezTo>
                                      <a:pt x="527" y="467"/>
                                      <a:pt x="554" y="460"/>
                                      <a:pt x="567" y="440"/>
                                    </a:cubicBezTo>
                                    <a:cubicBezTo>
                                      <a:pt x="589" y="404"/>
                                      <a:pt x="607" y="320"/>
                                      <a:pt x="607" y="320"/>
                                    </a:cubicBezTo>
                                    <a:cubicBezTo>
                                      <a:pt x="614" y="273"/>
                                      <a:pt x="619" y="226"/>
                                      <a:pt x="627" y="180"/>
                                    </a:cubicBezTo>
                                    <a:cubicBezTo>
                                      <a:pt x="632" y="153"/>
                                      <a:pt x="629" y="121"/>
                                      <a:pt x="647" y="100"/>
                                    </a:cubicBezTo>
                                    <a:cubicBezTo>
                                      <a:pt x="704" y="35"/>
                                      <a:pt x="757" y="23"/>
                                      <a:pt x="827" y="0"/>
                                    </a:cubicBezTo>
                                    <a:cubicBezTo>
                                      <a:pt x="867" y="7"/>
                                      <a:pt x="912" y="0"/>
                                      <a:pt x="947" y="20"/>
                                    </a:cubicBezTo>
                                    <a:cubicBezTo>
                                      <a:pt x="965" y="30"/>
                                      <a:pt x="967" y="59"/>
                                      <a:pt x="967" y="80"/>
                                    </a:cubicBezTo>
                                    <a:cubicBezTo>
                                      <a:pt x="967" y="234"/>
                                      <a:pt x="982" y="323"/>
                                      <a:pt x="867" y="400"/>
                                    </a:cubicBezTo>
                                    <a:cubicBezTo>
                                      <a:pt x="832" y="453"/>
                                      <a:pt x="761" y="554"/>
                                      <a:pt x="827" y="620"/>
                                    </a:cubicBezTo>
                                    <a:cubicBezTo>
                                      <a:pt x="857" y="650"/>
                                      <a:pt x="947" y="660"/>
                                      <a:pt x="947" y="660"/>
                                    </a:cubicBezTo>
                                    <a:cubicBezTo>
                                      <a:pt x="987" y="653"/>
                                      <a:pt x="1031" y="658"/>
                                      <a:pt x="1067" y="640"/>
                                    </a:cubicBezTo>
                                    <a:cubicBezTo>
                                      <a:pt x="1088" y="629"/>
                                      <a:pt x="1090" y="597"/>
                                      <a:pt x="1107" y="580"/>
                                    </a:cubicBezTo>
                                    <a:cubicBezTo>
                                      <a:pt x="1146" y="541"/>
                                      <a:pt x="1178" y="536"/>
                                      <a:pt x="1227" y="520"/>
                                    </a:cubicBezTo>
                                    <a:cubicBezTo>
                                      <a:pt x="1260" y="527"/>
                                      <a:pt x="1317" y="508"/>
                                      <a:pt x="1327" y="540"/>
                                    </a:cubicBezTo>
                                    <a:cubicBezTo>
                                      <a:pt x="1328" y="543"/>
                                      <a:pt x="1345" y="791"/>
                                      <a:pt x="1267" y="840"/>
                                    </a:cubicBezTo>
                                    <a:cubicBezTo>
                                      <a:pt x="1190" y="888"/>
                                      <a:pt x="1045" y="891"/>
                                      <a:pt x="967" y="900"/>
                                    </a:cubicBezTo>
                                    <a:cubicBezTo>
                                      <a:pt x="947" y="907"/>
                                      <a:pt x="919" y="903"/>
                                      <a:pt x="907" y="920"/>
                                    </a:cubicBezTo>
                                    <a:cubicBezTo>
                                      <a:pt x="882" y="954"/>
                                      <a:pt x="867" y="1040"/>
                                      <a:pt x="867" y="1040"/>
                                    </a:cubicBezTo>
                                    <a:cubicBezTo>
                                      <a:pt x="887" y="1053"/>
                                      <a:pt x="912" y="1061"/>
                                      <a:pt x="927" y="1080"/>
                                    </a:cubicBezTo>
                                    <a:cubicBezTo>
                                      <a:pt x="966" y="1129"/>
                                      <a:pt x="943" y="1276"/>
                                      <a:pt x="927" y="1300"/>
                                    </a:cubicBezTo>
                                    <a:cubicBezTo>
                                      <a:pt x="903" y="1335"/>
                                      <a:pt x="807" y="1340"/>
                                      <a:pt x="807" y="1340"/>
                                    </a:cubicBezTo>
                                    <a:cubicBezTo>
                                      <a:pt x="570" y="1301"/>
                                      <a:pt x="765" y="1363"/>
                                      <a:pt x="647" y="1260"/>
                                    </a:cubicBezTo>
                                    <a:cubicBezTo>
                                      <a:pt x="611" y="1228"/>
                                      <a:pt x="527" y="1180"/>
                                      <a:pt x="527" y="1180"/>
                                    </a:cubicBezTo>
                                    <a:cubicBezTo>
                                      <a:pt x="507" y="1193"/>
                                      <a:pt x="482" y="1201"/>
                                      <a:pt x="467" y="1220"/>
                                    </a:cubicBezTo>
                                    <a:cubicBezTo>
                                      <a:pt x="454" y="1236"/>
                                      <a:pt x="456" y="1261"/>
                                      <a:pt x="447" y="1280"/>
                                    </a:cubicBezTo>
                                    <a:cubicBezTo>
                                      <a:pt x="436" y="1301"/>
                                      <a:pt x="418" y="1319"/>
                                      <a:pt x="407" y="1340"/>
                                    </a:cubicBezTo>
                                    <a:cubicBezTo>
                                      <a:pt x="398" y="1359"/>
                                      <a:pt x="399" y="1382"/>
                                      <a:pt x="387" y="1400"/>
                                    </a:cubicBezTo>
                                    <a:cubicBezTo>
                                      <a:pt x="371" y="1424"/>
                                      <a:pt x="352" y="1446"/>
                                      <a:pt x="327" y="1460"/>
                                    </a:cubicBezTo>
                                    <a:cubicBezTo>
                                      <a:pt x="290" y="1480"/>
                                      <a:pt x="207" y="1500"/>
                                      <a:pt x="207" y="1500"/>
                                    </a:cubicBezTo>
                                    <a:cubicBezTo>
                                      <a:pt x="147" y="1493"/>
                                      <a:pt x="75" y="1516"/>
                                      <a:pt x="27" y="1480"/>
                                    </a:cubicBezTo>
                                    <a:cubicBezTo>
                                      <a:pt x="0" y="1460"/>
                                      <a:pt x="33" y="1411"/>
                                      <a:pt x="47" y="1380"/>
                                    </a:cubicBezTo>
                                    <a:cubicBezTo>
                                      <a:pt x="67" y="1336"/>
                                      <a:pt x="100" y="1300"/>
                                      <a:pt x="127" y="1260"/>
                                    </a:cubicBezTo>
                                    <a:cubicBezTo>
                                      <a:pt x="190" y="1165"/>
                                      <a:pt x="175" y="1223"/>
                                      <a:pt x="127" y="10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5,1516" path="m127,1080c107,1060,83,1044,67,1020c55,1002,56,979,47,960c36,939,20,920,7,900c17,831,19,694,87,640c103,627,127,627,147,620c309,674,147,599,227,920c233,943,267,947,287,960c307,953,334,956,347,940c364,919,367,887,367,860c367,591,413,644,287,560c233,479,168,394,87,340c94,273,86,204,107,140c112,126,266,54,287,40c327,47,392,22,407,60c448,166,416,287,427,400c429,421,432,445,447,460c462,475,487,473,507,480c527,467,554,460,567,440c589,404,607,320,607,320c614,273,619,226,627,180c632,153,629,121,647,100c704,35,757,23,827,0c867,7,912,0,947,20c965,30,967,59,967,80c967,234,982,323,867,400c832,453,761,554,827,620c857,650,947,660,947,660c987,653,1031,658,1067,640c1088,629,1090,597,1107,580c1146,541,1178,536,1227,520c1260,527,1317,508,1327,540c1328,543,1345,791,1267,840c1190,888,1045,891,967,900c947,907,919,903,907,920c882,954,867,1040,867,1040c887,1053,912,1061,927,1080c966,1129,943,1276,927,1300c903,1335,807,1340,807,1340c570,1301,765,1363,647,1260c611,1228,527,1180,527,1180c507,1193,482,1201,467,1220c454,1236,456,1261,447,1280c436,1301,418,1319,407,1340c398,1359,399,1382,387,1400c371,1424,352,1446,327,1460c290,1480,207,1500,207,1500c147,1493,75,1516,27,1480c0,1460,33,1411,47,1380c67,1336,100,1300,127,1260c190,1165,175,1223,127,1080xe" fillcolor="#ff6600" stroked="t" o:allowincell="t" style="position:absolute;margin-left:17.4pt;margin-top:10.8pt;width:67.2pt;height:75.75pt;mso-wrap-style:none;v-text-anchor:middle;rotation:266">
                      <v:fill o:detectmouseclick="t" type="solid" color2="#0099ff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78150</wp:posOffset>
                      </wp:positionH>
                      <wp:positionV relativeFrom="paragraph">
                        <wp:posOffset>1852295</wp:posOffset>
                      </wp:positionV>
                      <wp:extent cx="854075" cy="962660"/>
                      <wp:effectExtent l="15875" t="0" r="260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49800">
                                <a:off x="0" y="0"/>
                                <a:ext cx="85392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5" h="1516">
                                    <a:moveTo>
                                      <a:pt x="127" y="1080"/>
                                    </a:moveTo>
                                    <a:cubicBezTo>
                                      <a:pt x="107" y="1060"/>
                                      <a:pt x="83" y="1044"/>
                                      <a:pt x="67" y="1020"/>
                                    </a:cubicBezTo>
                                    <a:cubicBezTo>
                                      <a:pt x="55" y="1002"/>
                                      <a:pt x="56" y="979"/>
                                      <a:pt x="47" y="960"/>
                                    </a:cubicBezTo>
                                    <a:cubicBezTo>
                                      <a:pt x="36" y="939"/>
                                      <a:pt x="20" y="920"/>
                                      <a:pt x="7" y="900"/>
                                    </a:cubicBezTo>
                                    <a:cubicBezTo>
                                      <a:pt x="17" y="831"/>
                                      <a:pt x="19" y="694"/>
                                      <a:pt x="87" y="640"/>
                                    </a:cubicBezTo>
                                    <a:cubicBezTo>
                                      <a:pt x="103" y="627"/>
                                      <a:pt x="127" y="627"/>
                                      <a:pt x="147" y="620"/>
                                    </a:cubicBezTo>
                                    <a:cubicBezTo>
                                      <a:pt x="309" y="674"/>
                                      <a:pt x="147" y="599"/>
                                      <a:pt x="227" y="920"/>
                                    </a:cubicBezTo>
                                    <a:cubicBezTo>
                                      <a:pt x="233" y="943"/>
                                      <a:pt x="267" y="947"/>
                                      <a:pt x="287" y="960"/>
                                    </a:cubicBezTo>
                                    <a:cubicBezTo>
                                      <a:pt x="307" y="953"/>
                                      <a:pt x="334" y="956"/>
                                      <a:pt x="347" y="940"/>
                                    </a:cubicBezTo>
                                    <a:cubicBezTo>
                                      <a:pt x="364" y="919"/>
                                      <a:pt x="367" y="887"/>
                                      <a:pt x="367" y="860"/>
                                    </a:cubicBezTo>
                                    <a:cubicBezTo>
                                      <a:pt x="367" y="591"/>
                                      <a:pt x="413" y="644"/>
                                      <a:pt x="287" y="560"/>
                                    </a:cubicBezTo>
                                    <a:cubicBezTo>
                                      <a:pt x="233" y="479"/>
                                      <a:pt x="168" y="394"/>
                                      <a:pt x="87" y="340"/>
                                    </a:cubicBezTo>
                                    <a:cubicBezTo>
                                      <a:pt x="94" y="273"/>
                                      <a:pt x="86" y="204"/>
                                      <a:pt x="107" y="140"/>
                                    </a:cubicBezTo>
                                    <a:cubicBezTo>
                                      <a:pt x="112" y="126"/>
                                      <a:pt x="266" y="54"/>
                                      <a:pt x="287" y="40"/>
                                    </a:cubicBezTo>
                                    <a:cubicBezTo>
                                      <a:pt x="327" y="47"/>
                                      <a:pt x="392" y="22"/>
                                      <a:pt x="407" y="60"/>
                                    </a:cubicBezTo>
                                    <a:cubicBezTo>
                                      <a:pt x="448" y="166"/>
                                      <a:pt x="416" y="287"/>
                                      <a:pt x="427" y="400"/>
                                    </a:cubicBezTo>
                                    <a:cubicBezTo>
                                      <a:pt x="429" y="421"/>
                                      <a:pt x="432" y="445"/>
                                      <a:pt x="447" y="460"/>
                                    </a:cubicBezTo>
                                    <a:cubicBezTo>
                                      <a:pt x="462" y="475"/>
                                      <a:pt x="487" y="473"/>
                                      <a:pt x="507" y="480"/>
                                    </a:cubicBezTo>
                                    <a:cubicBezTo>
                                      <a:pt x="527" y="467"/>
                                      <a:pt x="554" y="460"/>
                                      <a:pt x="567" y="440"/>
                                    </a:cubicBezTo>
                                    <a:cubicBezTo>
                                      <a:pt x="589" y="404"/>
                                      <a:pt x="607" y="320"/>
                                      <a:pt x="607" y="320"/>
                                    </a:cubicBezTo>
                                    <a:cubicBezTo>
                                      <a:pt x="614" y="273"/>
                                      <a:pt x="619" y="226"/>
                                      <a:pt x="627" y="180"/>
                                    </a:cubicBezTo>
                                    <a:cubicBezTo>
                                      <a:pt x="632" y="153"/>
                                      <a:pt x="629" y="121"/>
                                      <a:pt x="647" y="100"/>
                                    </a:cubicBezTo>
                                    <a:cubicBezTo>
                                      <a:pt x="704" y="35"/>
                                      <a:pt x="757" y="23"/>
                                      <a:pt x="827" y="0"/>
                                    </a:cubicBezTo>
                                    <a:cubicBezTo>
                                      <a:pt x="867" y="7"/>
                                      <a:pt x="912" y="0"/>
                                      <a:pt x="947" y="20"/>
                                    </a:cubicBezTo>
                                    <a:cubicBezTo>
                                      <a:pt x="965" y="30"/>
                                      <a:pt x="967" y="59"/>
                                      <a:pt x="967" y="80"/>
                                    </a:cubicBezTo>
                                    <a:cubicBezTo>
                                      <a:pt x="967" y="234"/>
                                      <a:pt x="982" y="323"/>
                                      <a:pt x="867" y="400"/>
                                    </a:cubicBezTo>
                                    <a:cubicBezTo>
                                      <a:pt x="832" y="453"/>
                                      <a:pt x="761" y="554"/>
                                      <a:pt x="827" y="620"/>
                                    </a:cubicBezTo>
                                    <a:cubicBezTo>
                                      <a:pt x="857" y="650"/>
                                      <a:pt x="947" y="660"/>
                                      <a:pt x="947" y="660"/>
                                    </a:cubicBezTo>
                                    <a:cubicBezTo>
                                      <a:pt x="987" y="653"/>
                                      <a:pt x="1031" y="658"/>
                                      <a:pt x="1067" y="640"/>
                                    </a:cubicBezTo>
                                    <a:cubicBezTo>
                                      <a:pt x="1088" y="629"/>
                                      <a:pt x="1090" y="597"/>
                                      <a:pt x="1107" y="580"/>
                                    </a:cubicBezTo>
                                    <a:cubicBezTo>
                                      <a:pt x="1146" y="541"/>
                                      <a:pt x="1178" y="536"/>
                                      <a:pt x="1227" y="520"/>
                                    </a:cubicBezTo>
                                    <a:cubicBezTo>
                                      <a:pt x="1260" y="527"/>
                                      <a:pt x="1317" y="508"/>
                                      <a:pt x="1327" y="540"/>
                                    </a:cubicBezTo>
                                    <a:cubicBezTo>
                                      <a:pt x="1328" y="543"/>
                                      <a:pt x="1345" y="791"/>
                                      <a:pt x="1267" y="840"/>
                                    </a:cubicBezTo>
                                    <a:cubicBezTo>
                                      <a:pt x="1190" y="888"/>
                                      <a:pt x="1045" y="891"/>
                                      <a:pt x="967" y="900"/>
                                    </a:cubicBezTo>
                                    <a:cubicBezTo>
                                      <a:pt x="947" y="907"/>
                                      <a:pt x="919" y="903"/>
                                      <a:pt x="907" y="920"/>
                                    </a:cubicBezTo>
                                    <a:cubicBezTo>
                                      <a:pt x="882" y="954"/>
                                      <a:pt x="867" y="1040"/>
                                      <a:pt x="867" y="1040"/>
                                    </a:cubicBezTo>
                                    <a:cubicBezTo>
                                      <a:pt x="887" y="1053"/>
                                      <a:pt x="912" y="1061"/>
                                      <a:pt x="927" y="1080"/>
                                    </a:cubicBezTo>
                                    <a:cubicBezTo>
                                      <a:pt x="966" y="1129"/>
                                      <a:pt x="943" y="1276"/>
                                      <a:pt x="927" y="1300"/>
                                    </a:cubicBezTo>
                                    <a:cubicBezTo>
                                      <a:pt x="903" y="1335"/>
                                      <a:pt x="807" y="1340"/>
                                      <a:pt x="807" y="1340"/>
                                    </a:cubicBezTo>
                                    <a:cubicBezTo>
                                      <a:pt x="570" y="1301"/>
                                      <a:pt x="765" y="1363"/>
                                      <a:pt x="647" y="1260"/>
                                    </a:cubicBezTo>
                                    <a:cubicBezTo>
                                      <a:pt x="611" y="1228"/>
                                      <a:pt x="527" y="1180"/>
                                      <a:pt x="527" y="1180"/>
                                    </a:cubicBezTo>
                                    <a:cubicBezTo>
                                      <a:pt x="507" y="1193"/>
                                      <a:pt x="482" y="1201"/>
                                      <a:pt x="467" y="1220"/>
                                    </a:cubicBezTo>
                                    <a:cubicBezTo>
                                      <a:pt x="454" y="1236"/>
                                      <a:pt x="456" y="1261"/>
                                      <a:pt x="447" y="1280"/>
                                    </a:cubicBezTo>
                                    <a:cubicBezTo>
                                      <a:pt x="436" y="1301"/>
                                      <a:pt x="418" y="1319"/>
                                      <a:pt x="407" y="1340"/>
                                    </a:cubicBezTo>
                                    <a:cubicBezTo>
                                      <a:pt x="398" y="1359"/>
                                      <a:pt x="399" y="1382"/>
                                      <a:pt x="387" y="1400"/>
                                    </a:cubicBezTo>
                                    <a:cubicBezTo>
                                      <a:pt x="371" y="1424"/>
                                      <a:pt x="352" y="1446"/>
                                      <a:pt x="327" y="1460"/>
                                    </a:cubicBezTo>
                                    <a:cubicBezTo>
                                      <a:pt x="290" y="1480"/>
                                      <a:pt x="207" y="1500"/>
                                      <a:pt x="207" y="1500"/>
                                    </a:cubicBezTo>
                                    <a:cubicBezTo>
                                      <a:pt x="147" y="1493"/>
                                      <a:pt x="75" y="1516"/>
                                      <a:pt x="27" y="1480"/>
                                    </a:cubicBezTo>
                                    <a:cubicBezTo>
                                      <a:pt x="0" y="1460"/>
                                      <a:pt x="33" y="1411"/>
                                      <a:pt x="47" y="1380"/>
                                    </a:cubicBezTo>
                                    <a:cubicBezTo>
                                      <a:pt x="67" y="1336"/>
                                      <a:pt x="100" y="1300"/>
                                      <a:pt x="127" y="1260"/>
                                    </a:cubicBezTo>
                                    <a:cubicBezTo>
                                      <a:pt x="190" y="1165"/>
                                      <a:pt x="175" y="1223"/>
                                      <a:pt x="127" y="10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5,1516" path="m127,1080c107,1060,83,1044,67,1020c55,1002,56,979,47,960c36,939,20,920,7,900c17,831,19,694,87,640c103,627,127,627,147,620c309,674,147,599,227,920c233,943,267,947,287,960c307,953,334,956,347,940c364,919,367,887,367,860c367,591,413,644,287,560c233,479,168,394,87,340c94,273,86,204,107,140c112,126,266,54,287,40c327,47,392,22,407,60c448,166,416,287,427,400c429,421,432,445,447,460c462,475,487,473,507,480c527,467,554,460,567,440c589,404,607,320,607,320c614,273,619,226,627,180c632,153,629,121,647,100c704,35,757,23,827,0c867,7,912,0,947,20c965,30,967,59,967,80c967,234,982,323,867,400c832,453,761,554,827,620c857,650,947,660,947,660c987,653,1031,658,1067,640c1088,629,1090,597,1107,580c1146,541,1178,536,1227,520c1260,527,1317,508,1327,540c1328,543,1345,791,1267,840c1190,888,1045,891,967,900c947,907,919,903,907,920c882,954,867,1040,867,1040c887,1053,912,1061,927,1080c966,1129,943,1276,927,1300c903,1335,807,1340,807,1340c570,1301,765,1363,647,1260c611,1228,527,1180,527,1180c507,1193,482,1201,467,1220c454,1236,456,1261,447,1280c436,1301,418,1319,407,1340c398,1359,399,1382,387,1400c371,1424,352,1446,327,1460c290,1480,207,1500,207,1500c147,1493,75,1516,27,1480c0,1460,33,1411,47,1380c67,1336,100,1300,127,1260c190,1165,175,1223,127,1080xe" fillcolor="black" stroked="t" o:allowincell="t" style="position:absolute;margin-left:-234.55pt;margin-top:145.85pt;width:67.2pt;height:75.75pt;mso-wrap-style:none;v-text-anchor:middle;rotation:266">
                      <v:fill o:detectmouseclick="t" type="solid" color2="whit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orange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7160</wp:posOffset>
                      </wp:positionV>
                      <wp:extent cx="854075" cy="962660"/>
                      <wp:effectExtent l="15875" t="0" r="260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49800">
                                <a:off x="0" y="0"/>
                                <a:ext cx="85392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5" h="1516">
                                    <a:moveTo>
                                      <a:pt x="127" y="1080"/>
                                    </a:moveTo>
                                    <a:cubicBezTo>
                                      <a:pt x="107" y="1060"/>
                                      <a:pt x="83" y="1044"/>
                                      <a:pt x="67" y="1020"/>
                                    </a:cubicBezTo>
                                    <a:cubicBezTo>
                                      <a:pt x="55" y="1002"/>
                                      <a:pt x="56" y="979"/>
                                      <a:pt x="47" y="960"/>
                                    </a:cubicBezTo>
                                    <a:cubicBezTo>
                                      <a:pt x="36" y="939"/>
                                      <a:pt x="20" y="920"/>
                                      <a:pt x="7" y="900"/>
                                    </a:cubicBezTo>
                                    <a:cubicBezTo>
                                      <a:pt x="17" y="831"/>
                                      <a:pt x="19" y="694"/>
                                      <a:pt x="87" y="640"/>
                                    </a:cubicBezTo>
                                    <a:cubicBezTo>
                                      <a:pt x="103" y="627"/>
                                      <a:pt x="127" y="627"/>
                                      <a:pt x="147" y="620"/>
                                    </a:cubicBezTo>
                                    <a:cubicBezTo>
                                      <a:pt x="309" y="674"/>
                                      <a:pt x="147" y="599"/>
                                      <a:pt x="227" y="920"/>
                                    </a:cubicBezTo>
                                    <a:cubicBezTo>
                                      <a:pt x="233" y="943"/>
                                      <a:pt x="267" y="947"/>
                                      <a:pt x="287" y="960"/>
                                    </a:cubicBezTo>
                                    <a:cubicBezTo>
                                      <a:pt x="307" y="953"/>
                                      <a:pt x="334" y="956"/>
                                      <a:pt x="347" y="940"/>
                                    </a:cubicBezTo>
                                    <a:cubicBezTo>
                                      <a:pt x="364" y="919"/>
                                      <a:pt x="367" y="887"/>
                                      <a:pt x="367" y="860"/>
                                    </a:cubicBezTo>
                                    <a:cubicBezTo>
                                      <a:pt x="367" y="591"/>
                                      <a:pt x="413" y="644"/>
                                      <a:pt x="287" y="560"/>
                                    </a:cubicBezTo>
                                    <a:cubicBezTo>
                                      <a:pt x="233" y="479"/>
                                      <a:pt x="168" y="394"/>
                                      <a:pt x="87" y="340"/>
                                    </a:cubicBezTo>
                                    <a:cubicBezTo>
                                      <a:pt x="94" y="273"/>
                                      <a:pt x="86" y="204"/>
                                      <a:pt x="107" y="140"/>
                                    </a:cubicBezTo>
                                    <a:cubicBezTo>
                                      <a:pt x="112" y="126"/>
                                      <a:pt x="266" y="54"/>
                                      <a:pt x="287" y="40"/>
                                    </a:cubicBezTo>
                                    <a:cubicBezTo>
                                      <a:pt x="327" y="47"/>
                                      <a:pt x="392" y="22"/>
                                      <a:pt x="407" y="60"/>
                                    </a:cubicBezTo>
                                    <a:cubicBezTo>
                                      <a:pt x="448" y="166"/>
                                      <a:pt x="416" y="287"/>
                                      <a:pt x="427" y="400"/>
                                    </a:cubicBezTo>
                                    <a:cubicBezTo>
                                      <a:pt x="429" y="421"/>
                                      <a:pt x="432" y="445"/>
                                      <a:pt x="447" y="460"/>
                                    </a:cubicBezTo>
                                    <a:cubicBezTo>
                                      <a:pt x="462" y="475"/>
                                      <a:pt x="487" y="473"/>
                                      <a:pt x="507" y="480"/>
                                    </a:cubicBezTo>
                                    <a:cubicBezTo>
                                      <a:pt x="527" y="467"/>
                                      <a:pt x="554" y="460"/>
                                      <a:pt x="567" y="440"/>
                                    </a:cubicBezTo>
                                    <a:cubicBezTo>
                                      <a:pt x="589" y="404"/>
                                      <a:pt x="607" y="320"/>
                                      <a:pt x="607" y="320"/>
                                    </a:cubicBezTo>
                                    <a:cubicBezTo>
                                      <a:pt x="614" y="273"/>
                                      <a:pt x="619" y="226"/>
                                      <a:pt x="627" y="180"/>
                                    </a:cubicBezTo>
                                    <a:cubicBezTo>
                                      <a:pt x="632" y="153"/>
                                      <a:pt x="629" y="121"/>
                                      <a:pt x="647" y="100"/>
                                    </a:cubicBezTo>
                                    <a:cubicBezTo>
                                      <a:pt x="704" y="35"/>
                                      <a:pt x="757" y="23"/>
                                      <a:pt x="827" y="0"/>
                                    </a:cubicBezTo>
                                    <a:cubicBezTo>
                                      <a:pt x="867" y="7"/>
                                      <a:pt x="912" y="0"/>
                                      <a:pt x="947" y="20"/>
                                    </a:cubicBezTo>
                                    <a:cubicBezTo>
                                      <a:pt x="965" y="30"/>
                                      <a:pt x="967" y="59"/>
                                      <a:pt x="967" y="80"/>
                                    </a:cubicBezTo>
                                    <a:cubicBezTo>
                                      <a:pt x="967" y="234"/>
                                      <a:pt x="982" y="323"/>
                                      <a:pt x="867" y="400"/>
                                    </a:cubicBezTo>
                                    <a:cubicBezTo>
                                      <a:pt x="832" y="453"/>
                                      <a:pt x="761" y="554"/>
                                      <a:pt x="827" y="620"/>
                                    </a:cubicBezTo>
                                    <a:cubicBezTo>
                                      <a:pt x="857" y="650"/>
                                      <a:pt x="947" y="660"/>
                                      <a:pt x="947" y="660"/>
                                    </a:cubicBezTo>
                                    <a:cubicBezTo>
                                      <a:pt x="987" y="653"/>
                                      <a:pt x="1031" y="658"/>
                                      <a:pt x="1067" y="640"/>
                                    </a:cubicBezTo>
                                    <a:cubicBezTo>
                                      <a:pt x="1088" y="629"/>
                                      <a:pt x="1090" y="597"/>
                                      <a:pt x="1107" y="580"/>
                                    </a:cubicBezTo>
                                    <a:cubicBezTo>
                                      <a:pt x="1146" y="541"/>
                                      <a:pt x="1178" y="536"/>
                                      <a:pt x="1227" y="520"/>
                                    </a:cubicBezTo>
                                    <a:cubicBezTo>
                                      <a:pt x="1260" y="527"/>
                                      <a:pt x="1317" y="508"/>
                                      <a:pt x="1327" y="540"/>
                                    </a:cubicBezTo>
                                    <a:cubicBezTo>
                                      <a:pt x="1328" y="543"/>
                                      <a:pt x="1345" y="791"/>
                                      <a:pt x="1267" y="840"/>
                                    </a:cubicBezTo>
                                    <a:cubicBezTo>
                                      <a:pt x="1190" y="888"/>
                                      <a:pt x="1045" y="891"/>
                                      <a:pt x="967" y="900"/>
                                    </a:cubicBezTo>
                                    <a:cubicBezTo>
                                      <a:pt x="947" y="907"/>
                                      <a:pt x="919" y="903"/>
                                      <a:pt x="907" y="920"/>
                                    </a:cubicBezTo>
                                    <a:cubicBezTo>
                                      <a:pt x="882" y="954"/>
                                      <a:pt x="867" y="1040"/>
                                      <a:pt x="867" y="1040"/>
                                    </a:cubicBezTo>
                                    <a:cubicBezTo>
                                      <a:pt x="887" y="1053"/>
                                      <a:pt x="912" y="1061"/>
                                      <a:pt x="927" y="1080"/>
                                    </a:cubicBezTo>
                                    <a:cubicBezTo>
                                      <a:pt x="966" y="1129"/>
                                      <a:pt x="943" y="1276"/>
                                      <a:pt x="927" y="1300"/>
                                    </a:cubicBezTo>
                                    <a:cubicBezTo>
                                      <a:pt x="903" y="1335"/>
                                      <a:pt x="807" y="1340"/>
                                      <a:pt x="807" y="1340"/>
                                    </a:cubicBezTo>
                                    <a:cubicBezTo>
                                      <a:pt x="570" y="1301"/>
                                      <a:pt x="765" y="1363"/>
                                      <a:pt x="647" y="1260"/>
                                    </a:cubicBezTo>
                                    <a:cubicBezTo>
                                      <a:pt x="611" y="1228"/>
                                      <a:pt x="527" y="1180"/>
                                      <a:pt x="527" y="1180"/>
                                    </a:cubicBezTo>
                                    <a:cubicBezTo>
                                      <a:pt x="507" y="1193"/>
                                      <a:pt x="482" y="1201"/>
                                      <a:pt x="467" y="1220"/>
                                    </a:cubicBezTo>
                                    <a:cubicBezTo>
                                      <a:pt x="454" y="1236"/>
                                      <a:pt x="456" y="1261"/>
                                      <a:pt x="447" y="1280"/>
                                    </a:cubicBezTo>
                                    <a:cubicBezTo>
                                      <a:pt x="436" y="1301"/>
                                      <a:pt x="418" y="1319"/>
                                      <a:pt x="407" y="1340"/>
                                    </a:cubicBezTo>
                                    <a:cubicBezTo>
                                      <a:pt x="398" y="1359"/>
                                      <a:pt x="399" y="1382"/>
                                      <a:pt x="387" y="1400"/>
                                    </a:cubicBezTo>
                                    <a:cubicBezTo>
                                      <a:pt x="371" y="1424"/>
                                      <a:pt x="352" y="1446"/>
                                      <a:pt x="327" y="1460"/>
                                    </a:cubicBezTo>
                                    <a:cubicBezTo>
                                      <a:pt x="290" y="1480"/>
                                      <a:pt x="207" y="1500"/>
                                      <a:pt x="207" y="1500"/>
                                    </a:cubicBezTo>
                                    <a:cubicBezTo>
                                      <a:pt x="147" y="1493"/>
                                      <a:pt x="75" y="1516"/>
                                      <a:pt x="27" y="1480"/>
                                    </a:cubicBezTo>
                                    <a:cubicBezTo>
                                      <a:pt x="0" y="1460"/>
                                      <a:pt x="33" y="1411"/>
                                      <a:pt x="47" y="1380"/>
                                    </a:cubicBezTo>
                                    <a:cubicBezTo>
                                      <a:pt x="67" y="1336"/>
                                      <a:pt x="100" y="1300"/>
                                      <a:pt x="127" y="1260"/>
                                    </a:cubicBezTo>
                                    <a:cubicBezTo>
                                      <a:pt x="190" y="1165"/>
                                      <a:pt x="175" y="1223"/>
                                      <a:pt x="127" y="10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5,1516" path="m127,1080c107,1060,83,1044,67,1020c55,1002,56,979,47,960c36,939,20,920,7,900c17,831,19,694,87,640c103,627,127,627,147,620c309,674,147,599,227,920c233,943,267,947,287,960c307,953,334,956,347,940c364,919,367,887,367,860c367,591,413,644,287,560c233,479,168,394,87,340c94,273,86,204,107,140c112,126,266,54,287,40c327,47,392,22,407,60c448,166,416,287,427,400c429,421,432,445,447,460c462,475,487,473,507,480c527,467,554,460,567,440c589,404,607,320,607,320c614,273,619,226,627,180c632,153,629,121,647,100c704,35,757,23,827,0c867,7,912,0,947,20c965,30,967,59,967,80c967,234,982,323,867,400c832,453,761,554,827,620c857,650,947,660,947,660c987,653,1031,658,1067,640c1088,629,1090,597,1107,580c1146,541,1178,536,1227,520c1260,527,1317,508,1327,540c1328,543,1345,791,1267,840c1190,888,1045,891,967,900c947,907,919,903,907,920c882,954,867,1040,867,1040c887,1053,912,1061,927,1080c966,1129,943,1276,927,1300c903,1335,807,1340,807,1340c570,1301,765,1363,647,1260c611,1228,527,1180,527,1180c507,1193,482,1201,467,1220c454,1236,456,1261,447,1280c436,1301,418,1319,407,1340c398,1359,399,1382,387,1400c371,1424,352,1446,327,1460c290,1480,207,1500,207,1500c147,1493,75,1516,27,1480c0,1460,33,1411,47,1380c67,1336,100,1300,127,1260c190,1165,175,1223,127,1080xe" fillcolor="fuchsia" stroked="t" o:allowincell="t" style="position:absolute;margin-left:19.5pt;margin-top:10.8pt;width:67.2pt;height:75.75pt;mso-wrap-style:none;v-text-anchor:middle;rotation:266">
                      <v:fill o:detectmouseclick="t" type="solid" color2="lim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0080"/>
                <w:sz w:val="28"/>
              </w:rPr>
            </w:pPr>
            <w:r>
              <w:rPr>
                <w:rFonts w:cs="AaBbCc;Vrinda" w:ascii="AaBbCc;Vrinda" w:hAnsi="AaBbCc;Vrinda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 xml:space="preserve">rosa 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lila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/>
              <w:object w:dxaOrig="1769" w:dyaOrig="16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5pt;height:82.5pt" filled="f" o:ole="">
                  <v:imagedata r:id="rId5" o:title=""/>
                </v:shape>
                <o:OLEObject Type="Embed" ProgID="" ShapeID="ole_rId4" DrawAspect="Content" ObjectID="_1149760914" r:id="rId4"/>
              </w:objec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bunt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/>
              <w:object w:dxaOrig="6961" w:dyaOrig="80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95pt;height:70.85pt" filled="f" o:ole="">
                  <v:imagedata r:id="rId7" o:title=""/>
                </v:shape>
                <o:OLEObject Type="Embed" ProgID="" ShapeID="ole_rId6" DrawAspect="Content" ObjectID="_1186510916" r:id="rId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szCs w:val="40"/>
                <w:u w:val="single"/>
              </w:rPr>
              <w:t>Ende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b/>
                <w:b/>
                <w:color w:val="000080"/>
                <w:sz w:val="28"/>
                <w:szCs w:val="40"/>
                <w:u w:val="single"/>
              </w:rPr>
            </w:pPr>
            <w:r>
              <w:rPr>
                <w:rFonts w:cs="AaBbCc;Vrinda" w:ascii="AaBbCc;Vrinda" w:hAnsi="AaBbCc;Vrinda"/>
                <w:b/>
                <w:color w:val="000080"/>
                <w:sz w:val="28"/>
                <w:szCs w:val="40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36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  <w:szCs w:val="36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36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  <w:szCs w:val="36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  <w:szCs w:val="3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3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uckschrift-neu">
    <w:altName w:val="Symbol"/>
    <w:charset w:val="02"/>
    <w:family w:val="swiss"/>
    <w:pitch w:val="variable"/>
  </w:font>
  <w:font w:name="AaBbCc">
    <w:altName w:val="Vrind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 w:eastAsia="pt-BR"/>
      </w:rPr>
    </w:pPr>
    <w:r>
      <w:rPr>
        <w:rFonts w:cs="Arial" w:ascii="Arial" w:hAnsi="Arial"/>
        <w:sz w:val="16"/>
        <w:szCs w:val="16"/>
        <w:lang w:val="pt-BR"/>
      </w:rPr>
      <w:t>Anna-Lena Menna Barreto 10/2007</w:t>
      <w:tab/>
      <w:tab/>
      <w:tab/>
      <w:tab/>
      <w:tab/>
      <w:tab/>
      <w:tab/>
      <w:tab/>
      <w:t xml:space="preserve">            </w:t>
    </w:r>
    <w:hyperlink r:id="rId1">
      <w:r>
        <w:rPr>
          <w:rStyle w:val="InternetLink"/>
          <w:rFonts w:cs="Arial" w:ascii="Arial" w:hAnsi="Arial"/>
          <w:sz w:val="16"/>
          <w:szCs w:val="16"/>
          <w:lang w:val="pt-BR" w:eastAsia="pt-BR"/>
        </w:rPr>
        <w:t>http://vs-material.wegerer.at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pt-BR" w:eastAsia="pt-BR"/>
      </w:rPr>
    </w:pPr>
    <w:r>
      <w:rPr>
        <w:rFonts w:cs="Arial" w:ascii="Arial" w:hAnsi="Arial"/>
        <w:sz w:val="16"/>
        <w:szCs w:val="16"/>
        <w:lang w:val="pt-BR" w:eastAsia="pt-BR"/>
      </w:rPr>
      <w:t>Bärenzeichnung © Maja Scholl-Lemcke</w:t>
    </w:r>
  </w:p>
  <w:p>
    <w:pPr>
      <w:pStyle w:val="Footer"/>
      <w:rPr>
        <w:rFonts w:ascii="Arial" w:hAnsi="Arial" w:cs="Arial"/>
        <w:sz w:val="16"/>
        <w:szCs w:val="16"/>
        <w:lang w:val="pt-BR" w:eastAsia="pt-BR"/>
      </w:rPr>
    </w:pPr>
    <w:r>
      <w:rPr>
        <w:rFonts w:cs="Arial" w:ascii="Arial" w:hAnsi="Arial"/>
        <w:sz w:val="16"/>
        <w:szCs w:val="16"/>
        <w:lang w:val="pt-BR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DOMINO IGRA: BOJE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inobla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34:00Z</dcterms:created>
  <dc:creator>Ronaldo</dc:creator>
  <dc:description/>
  <cp:keywords/>
  <dc:language>en-US</dc:language>
  <cp:lastModifiedBy>Ena</cp:lastModifiedBy>
  <cp:lastPrinted>2001-09-11T20:33:00Z</cp:lastPrinted>
  <dcterms:modified xsi:type="dcterms:W3CDTF">2013-11-19T21:48:00Z</dcterms:modified>
  <cp:revision>3</cp:revision>
  <dc:subject/>
  <dc:title>Meine </dc:title>
</cp:coreProperties>
</file>