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e 56 equally among 7. 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 60 in sixes.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de 81 equally among 9.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o divided by 5. 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de 27 by 9. 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 ÷8 = 5    __÷ 10 = 5     __ ÷ 4 =5       __÷5 = 5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÷10 = ____         5000 ÷ 100 = ____        ____ ÷ 100 = 3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of 90 is 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 46 is 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se cards are shared equally among four shelves. How many cards go on each shelf and how many are left ove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 cards                  b)   50 cards               c)   85 cards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ListParagraph"/>
        <w:spacing w:before="0" w:after="20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4:00Z</dcterms:created>
  <dc:creator>Ana</dc:creator>
  <dc:description/>
  <dc:language>en-US</dc:language>
  <cp:lastModifiedBy>miona.zivkovic</cp:lastModifiedBy>
  <dcterms:modified xsi:type="dcterms:W3CDTF">2014-01-28T09:54:00Z</dcterms:modified>
  <cp:revision>2</cp:revision>
  <dc:subject/>
  <dc:title/>
</cp:coreProperties>
</file>