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266950" cy="13906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2 ÷ 4 = ___             27 ÷ 3 =___                  16 ÷ 4 = ___        0 ÷ 2 =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÷ 2 = 9                 __ ÷ 5 = 4                      15 ÷ __= 3          70 ÷ __= 1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ivide 100 by 10</w:t>
      </w:r>
      <w:r>
        <w:rPr>
          <w:rFonts w:cs="Arial" w:ascii="Arial" w:hAnsi="Arial"/>
          <w:sz w:val="28"/>
          <w:szCs w:val="28"/>
        </w:rPr>
        <w:t>.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hare 14 equally among 7? </w:t>
      </w: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How many groups of 6 are in 42?</w:t>
      </w:r>
      <w:r>
        <w:rPr>
          <w:rFonts w:cs="Arial" w:ascii="Arial" w:hAnsi="Arial"/>
          <w:b/>
          <w:sz w:val="24"/>
          <w:szCs w:val="24"/>
        </w:rPr>
        <w:t xml:space="preserve"> 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81 divided by 9? </w:t>
      </w: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ark spent £56 on books. The books cost £8 each. How many books did he buy?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Each row has 9 seats. How many rows are needed for 81 children?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The cart carries 8 children on each trip. How many trips are needed for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4 children   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64 children 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80 children 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56 children __________________________________________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3:00Z</dcterms:created>
  <dc:creator>Ana</dc:creator>
  <dc:description/>
  <dc:language>en-US</dc:language>
  <cp:lastModifiedBy>miona.zivkovic</cp:lastModifiedBy>
  <dcterms:modified xsi:type="dcterms:W3CDTF">2013-12-26T11:43:00Z</dcterms:modified>
  <cp:revision>2</cp:revision>
  <dc:subject/>
  <dc:title/>
</cp:coreProperties>
</file>