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36"/>
          <w:szCs w:val="36"/>
        </w:rPr>
        <w:t xml:space="preserve">Correct punctuation mistakes: </w:t>
      </w:r>
      <w:r>
        <w:rPr>
          <w:rFonts w:cs="Arial" w:ascii="Calibri" w:hAnsi="Calibri"/>
          <w:b/>
          <w:i/>
          <w:sz w:val="36"/>
          <w:szCs w:val="36"/>
        </w:rPr>
        <w:t>capital letters, speech marks and commas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36"/>
          <w:szCs w:val="36"/>
        </w:rPr>
      </w:pPr>
      <w:r>
        <w:rPr>
          <w:rFonts w:cs="Arial" w:ascii="Calibri" w:hAnsi="Calibri"/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Tom said to Megan may I borrow your CD pleas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Will you marry me said Paul to Louise and be my wif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I can play in the park   he sai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un!  shouted Sally the dog is after us!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Will said to Grace you’re my best frien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John said  it is time for my favourite TV programm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John is staying with me said Mary while he is attending classes at Ryers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here are you?  called the woma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ohn replied we are going to Florida. We hope the weather is goo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et out of the way! I hate you! shouted Helen, with real fur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ello said Andy I haven’t seen you for ag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 replied Nicky I’ve just returned form holiday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here did you go?  Amy asked.  Was it sunny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he man said it was a cold rainy night when I lost my c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I’ve lost my ball in the garden! shouted the bo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ait a minute said Mark. Don’t I know you from somewhere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Comic Sans MS" w:hAnsi="Comic Sans MS" w:cs="Comic Sans MS"/>
      <w:b/>
      <w:bCs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2:00Z</dcterms:created>
  <dc:creator>Tijana Krstic</dc:creator>
  <dc:description/>
  <dc:language>en-US</dc:language>
  <cp:lastModifiedBy>tijana.srdanovic</cp:lastModifiedBy>
  <dcterms:modified xsi:type="dcterms:W3CDTF">2013-11-21T08:57:00Z</dcterms:modified>
  <cp:revision>3</cp:revision>
  <dc:subject/>
  <dc:title>1</dc:title>
</cp:coreProperties>
</file>