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Tom said to Megan, “May I borrow your CD please?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“</w:t>
      </w:r>
      <w:r>
        <w:rPr>
          <w:rFonts w:cs="Arial" w:ascii="Calibri" w:hAnsi="Calibri"/>
          <w:b/>
          <w:sz w:val="36"/>
          <w:szCs w:val="36"/>
        </w:rPr>
        <w:t>Will you marry me,” said Paul to Louise, “and be my wife?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“</w:t>
      </w:r>
      <w:r>
        <w:rPr>
          <w:rFonts w:cs="Calibri" w:ascii="Calibri" w:hAnsi="Calibri"/>
          <w:b/>
          <w:bCs/>
          <w:sz w:val="36"/>
          <w:szCs w:val="36"/>
        </w:rPr>
        <w:t>I can play in the park,”   he sai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Run!” shouted Sally, “The dog is after us!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Will said to Grace, “You’re my best friend.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John said, “It is time for my favourite TV programme.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“</w:t>
      </w:r>
      <w:r>
        <w:rPr>
          <w:rFonts w:cs="Calibri" w:ascii="Calibri" w:hAnsi="Calibri"/>
          <w:b/>
          <w:bCs/>
          <w:sz w:val="36"/>
          <w:szCs w:val="36"/>
        </w:rPr>
        <w:t>John is staying with me,” said Mary, “while he is attending classes at Ryerson.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“</w:t>
      </w:r>
      <w:r>
        <w:rPr>
          <w:rFonts w:cs="Calibri" w:ascii="Calibri" w:hAnsi="Calibri"/>
          <w:b/>
          <w:bCs/>
          <w:sz w:val="36"/>
          <w:szCs w:val="36"/>
        </w:rPr>
        <w:t>Where are you?” called the woma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ohn replied, “We are going to Florida. We hope the weather is good.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Get out of the way! I hate you!” shouted Helen, with real fur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Hello,” said Andy, “I haven’t seen you for ages.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Where did you go?” Amy asked. “Was it sunny?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The man said, “It was a cold rainy night when I lost my cat.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I’ve lost my ball in the garden!”  shouted the bo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Wait a minute,” said Mark, “don’t I know you from somewhere?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7:00Z</dcterms:created>
  <dc:creator>Tijana Krstic</dc:creator>
  <dc:description/>
  <dc:language>en-US</dc:language>
  <cp:lastModifiedBy>tijana.srdanovic</cp:lastModifiedBy>
  <dcterms:modified xsi:type="dcterms:W3CDTF">2013-11-21T08:47:00Z</dcterms:modified>
  <cp:revision>2</cp:revision>
  <dc:subject/>
  <dc:title>1</dc:title>
</cp:coreProperties>
</file>