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ovi lica I tela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/>
        </w:rPr>
        <w:t xml:space="preserve">Kopf –  Glava </w:t>
      </w:r>
      <w:r>
        <w:rPr>
          <w:sz w:val="32"/>
          <w:szCs w:val="32"/>
          <w:lang w:val="de-DE" w:eastAsia="en-US"/>
        </w:rPr>
        <w:t xml:space="preserve">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99415" cy="4572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  <w:t xml:space="preserve">Augen – Oči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94665" cy="2660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  <w:t xml:space="preserve">Nase – Nos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66065" cy="3765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93" r="-13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  <w:t xml:space="preserve">Mund – Usta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90525" cy="2762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29" r="-9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  <w:t xml:space="preserve">Haare – Kosa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81000" cy="35623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101" r="-9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  <w:t xml:space="preserve">Ohren – Uši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61340" cy="35369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  <w:t xml:space="preserve">Bauch – Stomak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86080" cy="4572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  <w:t xml:space="preserve">Bein – Noga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55600" cy="40894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87" r="-10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  <w:lang w:val="de-DE" w:eastAsia="en-US"/>
        </w:rPr>
        <w:t xml:space="preserve">Fuß – Stopalo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43865" cy="31432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14" r="-8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de-DE" w:eastAsia="en-US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de-DE" w:eastAsia="en-US"/>
        </w:rPr>
        <w:t xml:space="preserve">Arm – Ruka </w:t>
      </w:r>
      <w:r>
        <w:rPr>
          <w:sz w:val="32"/>
          <w:szCs w:val="32"/>
          <w:lang w:val="en-US" w:eastAsia="en-US"/>
        </w:rPr>
        <w:t xml:space="preserve">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08915" cy="29527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0" t="-120" r="-17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Finger – Prst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69875" cy="3810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3" t="-94" r="-13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20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51:00Z</dcterms:created>
  <dc:creator>ena.stojanovic</dc:creator>
  <dc:description/>
  <dc:language>en-US</dc:language>
  <cp:lastModifiedBy>miona.zivkovic</cp:lastModifiedBy>
  <dcterms:modified xsi:type="dcterms:W3CDTF">2014-01-22T14:51:00Z</dcterms:modified>
  <cp:revision>2</cp:revision>
  <dc:subject/>
  <dc:title/>
</cp:coreProperties>
</file>