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2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up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ea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095625</wp:posOffset>
                </wp:positionV>
                <wp:extent cx="373380" cy="342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43.7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Doo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86200</wp:posOffset>
                </wp:positionV>
                <wp:extent cx="495300" cy="3429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06pt;width:3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ook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686300</wp:posOffset>
                </wp:positionV>
                <wp:extent cx="495300" cy="3429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369pt;width:3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ath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Rain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ail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6985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as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asket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350" t="6350" r="1968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ook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350" t="6350" r="1968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6985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up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ta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oot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3095625</wp:posOffset>
                </wp:positionV>
                <wp:extent cx="457200" cy="342900"/>
                <wp:effectExtent l="6350" t="6350" r="20320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243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6985" t="6985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Spo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Spot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350" t="6350" r="2032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l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lowe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350" t="6350" r="20320" b="116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2075</wp:posOffset>
                </wp:positionH>
                <wp:positionV relativeFrom="paragraph">
                  <wp:posOffset>1685925</wp:posOffset>
                </wp:positionV>
                <wp:extent cx="1457325" cy="504825"/>
                <wp:effectExtent l="6985" t="6985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F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32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Flash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1504950</wp:posOffset>
                </wp:positionV>
                <wp:extent cx="373380" cy="3429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18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2075</wp:posOffset>
                </wp:positionH>
                <wp:positionV relativeFrom="paragraph">
                  <wp:posOffset>2486025</wp:posOffset>
                </wp:positionV>
                <wp:extent cx="1457325" cy="50482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95.7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Not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2305050</wp:posOffset>
                </wp:positionV>
                <wp:extent cx="373380" cy="3429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81.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2075</wp:posOffset>
                </wp:positionH>
                <wp:positionV relativeFrom="paragraph">
                  <wp:posOffset>3276600</wp:posOffset>
                </wp:positionV>
                <wp:extent cx="1457325" cy="504825"/>
                <wp:effectExtent l="6985" t="6985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258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ath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3095625</wp:posOffset>
                </wp:positionV>
                <wp:extent cx="504825" cy="34290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43.7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2075</wp:posOffset>
                </wp:positionH>
                <wp:positionV relativeFrom="paragraph">
                  <wp:posOffset>4067175</wp:posOffset>
                </wp:positionV>
                <wp:extent cx="1457325" cy="504825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320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fte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6350" t="6350" r="19685" b="1168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075</wp:posOffset>
                </wp:positionH>
                <wp:positionV relativeFrom="paragraph">
                  <wp:posOffset>4867275</wp:posOffset>
                </wp:positionV>
                <wp:extent cx="1457325" cy="50482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383.25pt;width:114.7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now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6350" t="6350" r="19685" b="307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6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7620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.5pt;margin-top:445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om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5572125</wp:posOffset>
                </wp:positionV>
                <wp:extent cx="381000" cy="39052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38.75pt;width:2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257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7620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445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ke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9225</wp:posOffset>
                </wp:positionH>
                <wp:positionV relativeFrom="paragraph">
                  <wp:posOffset>5572125</wp:posOffset>
                </wp:positionV>
                <wp:extent cx="381000" cy="39052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438.75pt;width:2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130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445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int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7620" t="6350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445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all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6375</wp:posOffset>
                </wp:positionH>
                <wp:positionV relativeFrom="paragraph">
                  <wp:posOffset>5657850</wp:posOffset>
                </wp:positionV>
                <wp:extent cx="1114425" cy="83820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445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ard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3505</wp:posOffset>
                </wp:positionH>
                <wp:positionV relativeFrom="paragraph">
                  <wp:posOffset>5572125</wp:posOffset>
                </wp:positionV>
                <wp:extent cx="379095" cy="390525"/>
                <wp:effectExtent l="6985" t="6985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15pt;margin-top:438.75pt;width:29.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7620" t="6350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el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530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elf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30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rk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530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w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6055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985" t="6350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523.5pt;width:2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7180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pt;margin-top:530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gh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3830</wp:posOffset>
                </wp:positionH>
                <wp:positionV relativeFrom="paragraph">
                  <wp:posOffset>6648450</wp:posOffset>
                </wp:positionV>
                <wp:extent cx="306705" cy="285750"/>
                <wp:effectExtent l="6985" t="6350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pt;margin-top:523.5pt;width:2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4475</wp:posOffset>
                </wp:positionH>
                <wp:positionV relativeFrom="paragraph">
                  <wp:posOffset>6734175</wp:posOffset>
                </wp:positionV>
                <wp:extent cx="1114425" cy="838200"/>
                <wp:effectExtent l="6985" t="6350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530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x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6985" t="6350" r="1905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14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ll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72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614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o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845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614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5105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5pt;margin-top:607.5pt;width:2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6230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614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sh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2880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985" t="6350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607.5pt;width:2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7800975</wp:posOffset>
                </wp:positionV>
                <wp:extent cx="1114425" cy="838200"/>
                <wp:effectExtent l="6985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o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614.2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oth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0175</wp:posOffset>
                </wp:positionH>
                <wp:positionV relativeFrom="paragraph">
                  <wp:posOffset>7715250</wp:posOffset>
                </wp:positionV>
                <wp:extent cx="306705" cy="285750"/>
                <wp:effectExtent l="6985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607.5pt;width:2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77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6985" t="6350" r="1905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n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700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nob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750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5pt;margin-top:700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b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5280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6985" t="6350" r="1905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700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gh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8896350</wp:posOffset>
                </wp:positionV>
                <wp:extent cx="1114425" cy="838200"/>
                <wp:effectExtent l="6985" t="6350" r="1905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700.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ok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140</wp:posOffset>
                </wp:positionH>
                <wp:positionV relativeFrom="paragraph">
                  <wp:posOffset>381000</wp:posOffset>
                </wp:positionV>
                <wp:extent cx="325755" cy="314325"/>
                <wp:effectExtent l="19050" t="16510" r="1841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2d050" stroked="t" o:allowincell="f" style="position:absolute;margin-left:8.15pt;margin-top:30pt;width:25.6pt;height:24.7pt;mso-wrap-style:none;v-text-anchor:middle;rotation:14" type="_x0000_t187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310</wp:posOffset>
                </wp:positionH>
                <wp:positionV relativeFrom="paragraph">
                  <wp:posOffset>476250</wp:posOffset>
                </wp:positionV>
                <wp:extent cx="325755" cy="314325"/>
                <wp:effectExtent l="19050" t="16510" r="1841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5.25pt;margin-top:37.5pt;width:25.6pt;height:24.7pt;mso-wrap-style:none;v-text-anchor:middle;rotation:14" type="_x0000_t187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5620</wp:posOffset>
                </wp:positionH>
                <wp:positionV relativeFrom="paragraph">
                  <wp:posOffset>66675</wp:posOffset>
                </wp:positionV>
                <wp:extent cx="325755" cy="314325"/>
                <wp:effectExtent l="19050" t="16510" r="1841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0.55pt;margin-top:5.25pt;width:25.6pt;height:24.7pt;mso-wrap-style:none;v-text-anchor:middle;rotation:14" type="_x0000_t187">
                <v:fill o:detectmouseclick="t" type="solid" color2="#4d5e38"/>
                <v:stroke color="#b2a1c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93410</wp:posOffset>
                </wp:positionH>
                <wp:positionV relativeFrom="paragraph">
                  <wp:posOffset>66675</wp:posOffset>
                </wp:positionV>
                <wp:extent cx="325755" cy="314325"/>
                <wp:effectExtent l="19050" t="16510" r="1841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48.25pt;margin-top:5.25pt;width:25.6pt;height:24.7pt;mso-wrap-style:none;v-text-anchor:middle;rotation:14" type="_x0000_t187">
                <v:fill o:detectmouseclick="t" type="solid" color2="#00cc66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2050</wp:posOffset>
                </wp:positionH>
                <wp:positionV relativeFrom="paragraph">
                  <wp:posOffset>219075</wp:posOffset>
                </wp:positionV>
                <wp:extent cx="325755" cy="314325"/>
                <wp:effectExtent l="19050" t="16510" r="1841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1.45pt;margin-top:17.25pt;width:25.6pt;height:24.7pt;mso-wrap-style:none;v-text-anchor:middle;rotation:14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32475</wp:posOffset>
                </wp:positionH>
                <wp:positionV relativeFrom="paragraph">
                  <wp:posOffset>476250</wp:posOffset>
                </wp:positionV>
                <wp:extent cx="325755" cy="314325"/>
                <wp:effectExtent l="19050" t="16510" r="1841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325800" cy="314280"/>
                        </a:xfrm>
                        <a:custGeom>
                          <a:avLst/>
                          <a:gdLst>
                            <a:gd name="textAreaLeft" fmla="*/ 75960 w 184680"/>
                            <a:gd name="textAreaRight" fmla="*/ 108720 w 18468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9.2pt;margin-top:37.5pt;width:25.6pt;height:24.7pt;mso-wrap-style:none;v-text-anchor:middle;rotation:14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59.25pt;width:355.35pt;height:59.15pt;mso-wrap-style:none;v-text-anchor:middle;mso-position-vertical:top" type="_x0000_t136">
            <v:path textpathok="t"/>
            <v:textpath on="t" fitshape="t" string="Compound Words" style="font-family:&quot;Comic Sans MS&quot;;font-size:12pt"/>
            <v:fill o:detectmouseclick="t" type="solid" color2="#ce7b64"/>
            <v:stroke color="#31849b" weight="284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6172200" cy="730250"/>
                <wp:effectExtent l="19050" t="95250" r="958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atch the words in the  purple boxes  with the words in blue boxes   to form compound word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65pt;width:485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atch the words in the  purple boxes  with the words in blue boxes   to form compound words. 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88265</wp:posOffset>
                </wp:positionV>
                <wp:extent cx="457200" cy="342900"/>
                <wp:effectExtent l="6350" t="6350" r="19685" b="1168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6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7955</wp:posOffset>
                </wp:positionH>
                <wp:positionV relativeFrom="paragraph">
                  <wp:posOffset>6985</wp:posOffset>
                </wp:positionV>
                <wp:extent cx="444500" cy="390525"/>
                <wp:effectExtent l="6350" t="6985" r="19685" b="736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0.55pt;width:34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5730</wp:posOffset>
                </wp:positionH>
                <wp:positionV relativeFrom="paragraph">
                  <wp:posOffset>6985</wp:posOffset>
                </wp:positionV>
                <wp:extent cx="495935" cy="390525"/>
                <wp:effectExtent l="6985" t="6985" r="1905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0.55pt;width:3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59690</wp:posOffset>
                </wp:positionV>
                <wp:extent cx="512445" cy="466725"/>
                <wp:effectExtent l="6985" t="6985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.7pt;width:40.3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59690</wp:posOffset>
                </wp:positionV>
                <wp:extent cx="499745" cy="466725"/>
                <wp:effectExtent l="7620" t="6985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6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4.7pt;width:39.3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1125</wp:posOffset>
                </wp:positionH>
                <wp:positionV relativeFrom="paragraph">
                  <wp:posOffset>59690</wp:posOffset>
                </wp:positionV>
                <wp:extent cx="502920" cy="363855"/>
                <wp:effectExtent l="6350" t="6985" r="1968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4.7pt;width:39.5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103505</wp:posOffset>
                </wp:positionV>
                <wp:extent cx="493395" cy="285750"/>
                <wp:effectExtent l="7620" t="6350" r="1905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8.15pt;width:38.8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03505</wp:posOffset>
                </wp:positionV>
                <wp:extent cx="480695" cy="375920"/>
                <wp:effectExtent l="6985" t="6350" r="19050" b="882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7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8.15pt;width:37.8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90805</wp:posOffset>
                </wp:positionV>
                <wp:extent cx="1114425" cy="838200"/>
                <wp:effectExtent l="7620" t="6350" r="19050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custGeom>
                          <a:avLst/>
                          <a:gdLst>
                            <a:gd name="textAreaLeft" fmla="*/ 55800 w 631800"/>
                            <a:gd name="textAreaRight" fmla="*/ 576000 w 6318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28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13" y="21600"/>
                              </a:lnTo>
                              <a:arcTo wR="3600" hR="3600" stAng="10800000" swAng="5400000"/>
                              <a:lnTo>
                                <a:pt x="28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.15pt;width:87.7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74345" cy="389890"/>
                <wp:effectExtent l="6985" t="6350" r="19050" b="768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4pt;width:37.3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5425</wp:posOffset>
                </wp:positionH>
                <wp:positionV relativeFrom="paragraph">
                  <wp:posOffset>5080</wp:posOffset>
                </wp:positionV>
                <wp:extent cx="461645" cy="389890"/>
                <wp:effectExtent l="6985" t="6350" r="19050" b="768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8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0.4pt;width:36.3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493395" cy="389890"/>
                <wp:effectExtent l="7620" t="6350" r="1905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8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0.4pt;width:38.8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1930</wp:posOffset>
                </wp:positionH>
                <wp:positionV relativeFrom="paragraph">
                  <wp:posOffset>5080</wp:posOffset>
                </wp:positionV>
                <wp:extent cx="472440" cy="389890"/>
                <wp:effectExtent l="6350" t="6350" r="19685" b="768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8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0.4pt;width:37.1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9225</wp:posOffset>
                </wp:positionH>
                <wp:positionV relativeFrom="paragraph">
                  <wp:posOffset>5080</wp:posOffset>
                </wp:positionV>
                <wp:extent cx="529590" cy="389890"/>
                <wp:effectExtent l="6350" t="6350" r="19685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8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0.4pt;width:41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i/>
          <w:i/>
          <w:sz w:val="24"/>
          <w:szCs w:val="24"/>
          <w:u w:val="single"/>
        </w:rPr>
      </w:pPr>
      <w:r>
        <w:rPr>
          <w:rFonts w:cs="Algerian" w:ascii="Algerian" w:hAnsi="Algerian"/>
          <w:b/>
          <w:i/>
          <w:sz w:val="24"/>
          <w:szCs w:val="24"/>
          <w:u w:val="single"/>
        </w:rPr>
        <w:t>Answers</w:t>
      </w:r>
    </w:p>
    <w:p>
      <w:pPr>
        <w:pStyle w:val="Normal"/>
        <w:rPr>
          <w:rFonts w:ascii="Algerian" w:hAnsi="Algerian" w:cs="Algerian"/>
          <w:b/>
          <w:b/>
          <w:i/>
          <w:i/>
          <w:sz w:val="24"/>
          <w:szCs w:val="24"/>
          <w:u w:val="single"/>
        </w:rPr>
      </w:pPr>
      <w:r>
        <w:rPr>
          <w:rFonts w:cs="Algerian" w:ascii="Algerian" w:hAnsi="Algeri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421005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2:00Z</dcterms:created>
  <dc:creator>Jelena</dc:creator>
  <dc:description/>
  <cp:keywords/>
  <dc:language>en-US</dc:language>
  <cp:lastModifiedBy>Branka</cp:lastModifiedBy>
  <dcterms:modified xsi:type="dcterms:W3CDTF">2013-11-12T17:43:00Z</dcterms:modified>
  <cp:revision>9</cp:revision>
  <dc:subject/>
  <dc:title/>
</cp:coreProperties>
</file>