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2571750" cy="2638425"/>
                <wp:effectExtent l="7620" t="1206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63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7pt;margin-top:4.5pt;width:202.45pt;height:20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57150</wp:posOffset>
                </wp:positionV>
                <wp:extent cx="619125" cy="263906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26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5pt;margin-top:4.5pt;width:48.75pt;height:20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543560" cy="263906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26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4.5pt;width:42.7pt;height:20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57150</wp:posOffset>
                </wp:positionV>
                <wp:extent cx="48260" cy="2639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6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4.5pt;width:3.8pt;height:20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171450</wp:posOffset>
                </wp:positionV>
                <wp:extent cx="35814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3.5pt;width:28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171450</wp:posOffset>
                </wp:positionV>
                <wp:extent cx="3582035" cy="11430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.5pt;width:282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71450</wp:posOffset>
                </wp:positionV>
                <wp:extent cx="3582035" cy="11430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23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.5pt;width:282.05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447800</wp:posOffset>
                </wp:positionV>
                <wp:extent cx="35814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14pt;width:28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1447800</wp:posOffset>
                </wp:positionV>
                <wp:extent cx="1270" cy="11430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14pt;width:0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2028825</wp:posOffset>
                </wp:positionV>
                <wp:extent cx="3582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59.75pt;width:2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076575</wp:posOffset>
                </wp:positionV>
                <wp:extent cx="1771650" cy="1685925"/>
                <wp:effectExtent l="6985" t="762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8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7pt;margin-top:242.25pt;width:139.45pt;height:13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3505200</wp:posOffset>
                </wp:positionV>
                <wp:extent cx="905510" cy="8483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76pt;width:71.25pt;height:6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3505200</wp:posOffset>
                </wp:positionV>
                <wp:extent cx="857885" cy="8007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76pt;width:67.55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3000375</wp:posOffset>
                </wp:positionV>
                <wp:extent cx="1838325" cy="1762125"/>
                <wp:effectExtent l="635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762200"/>
                        </a:xfrm>
                        <a:prstGeom prst="hexagon">
                          <a:avLst>
                            <a:gd name="adj" fmla="val 260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6.75pt;margin-top:236.25pt;width:144.7pt;height:138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3895725</wp:posOffset>
                </wp:positionV>
                <wp:extent cx="18389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306.75pt;width:14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3000375</wp:posOffset>
                </wp:positionV>
                <wp:extent cx="1270" cy="17627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36.25pt;width:0.05pt;height:1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975</wp:posOffset>
                </wp:positionH>
                <wp:positionV relativeFrom="paragraph">
                  <wp:posOffset>2819400</wp:posOffset>
                </wp:positionV>
                <wp:extent cx="1866900" cy="19431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943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44.25pt;margin-top:222pt;width:146.95pt;height:152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700</wp:posOffset>
                </wp:positionH>
                <wp:positionV relativeFrom="paragraph">
                  <wp:posOffset>3276600</wp:posOffset>
                </wp:positionV>
                <wp:extent cx="943610" cy="10293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258pt;width:74.2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3276600</wp:posOffset>
                </wp:positionV>
                <wp:extent cx="943610" cy="10293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258pt;width:74.25pt;height:8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4886325</wp:posOffset>
                </wp:positionV>
                <wp:extent cx="2647950" cy="2409825"/>
                <wp:effectExtent l="5080" t="11430" r="133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409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0.75pt;margin-top:384.75pt;width:208.45pt;height:189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6124575</wp:posOffset>
                </wp:positionV>
                <wp:extent cx="1343660" cy="117221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42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82.25pt;width:105.8pt;height:9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5543550</wp:posOffset>
                </wp:positionV>
                <wp:extent cx="715010" cy="175260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68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36.5pt;width:56.3pt;height:13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6734175</wp:posOffset>
                </wp:positionV>
                <wp:extent cx="1981835" cy="56261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25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30.25pt;width:156.05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5238750</wp:posOffset>
                </wp:positionV>
                <wp:extent cx="3248025" cy="1143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412.5pt;width:255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5810250</wp:posOffset>
                </wp:positionV>
                <wp:extent cx="32486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457.5pt;width:25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2425</wp:posOffset>
                </wp:positionH>
                <wp:positionV relativeFrom="paragraph">
                  <wp:posOffset>5238750</wp:posOffset>
                </wp:positionV>
                <wp:extent cx="1270" cy="11430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412.5pt;width:0.1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6734175</wp:posOffset>
                </wp:positionV>
                <wp:extent cx="2802255" cy="2543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25430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5pt;margin-top:530.25pt;width:220.6pt;height:200.2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345</wp:posOffset>
                </wp:positionH>
                <wp:positionV relativeFrom="paragraph">
                  <wp:posOffset>-771525</wp:posOffset>
                </wp:positionV>
                <wp:extent cx="6134100" cy="8286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ALT: identify a ½ and a 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ILF: to know that a fraction is a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.25pt;mso-wrap-distance-left:9.05pt;mso-wrap-distance-right:9.05pt;mso-wrap-distance-top:0pt;mso-wrap-distance-bottom:0pt;margin-top:-60.7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ALT: identify a ½ and a ¼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ILF: to know that a fraction is a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6225</wp:posOffset>
                </wp:positionH>
                <wp:positionV relativeFrom="paragraph">
                  <wp:posOffset>8296275</wp:posOffset>
                </wp:positionV>
                <wp:extent cx="3152775" cy="12477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lour ½ the shape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lour ¼ of the shape in bl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98.25pt;mso-wrap-distance-left:9.05pt;mso-wrap-distance-right:9.05pt;mso-wrap-distance-top:0pt;mso-wrap-distance-bottom:0pt;margin-top:653.2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lour ½ the shape in 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lour ¼ of the shape in bl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2:00Z</dcterms:created>
  <dc:creator>Gwyneth</dc:creator>
  <dc:description/>
  <dc:language>en-US</dc:language>
  <cp:lastModifiedBy>Ana</cp:lastModifiedBy>
  <dcterms:modified xsi:type="dcterms:W3CDTF">2013-02-28T07:32:00Z</dcterms:modified>
  <cp:revision>2</cp:revision>
  <dc:subject/>
  <dc:title/>
</cp:coreProperties>
</file>